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ITAÇÃO/MODALIDADE: Pregão Presencial nº 45/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ME DE EXECUÇÃO: Menor Preço por ite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ORGÃO SOLICITANT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retaria de Obras e Serviços Urb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ÁREA INTERESSAD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retaria de Obras e Serviços Urb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3</w:t>
      </w:r>
      <w:r>
        <w:rPr/>
        <w:t>) JUSTIFICATIVA DA CONTRATAÇÃO/AQUISIÇÃ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  <w:t>A aquisição da máquina tem por justificativa equipar a frota municipal com mais um equipamento para prestação de serviços de manutenção das rodovias municipai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4) OBJETOS E CUSTOS ESTIMAD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5670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EÇ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ção Material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nit.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u w:val="single"/>
                <w:lang w:val="pt-BR" w:eastAsia="en-US"/>
              </w:rPr>
              <w:t>Máquina Motoniveladora usada</w:t>
            </w:r>
            <w:r>
              <w:rPr>
                <w:rFonts w:cs="Arial" w:ascii="Arial Narrow" w:hAnsi="Arial Narrow"/>
                <w:bCs/>
                <w:sz w:val="20"/>
                <w:lang w:val="pt-BR" w:eastAsia="en-US"/>
              </w:rPr>
              <w:t xml:space="preserve"> e em bom estado de conservação, totalmente revisada e com garantia total de no mínimo 03 meses, de fabricação nacional, ano não inferior a 1974, chassis fixo, equipada com motor diesel de 06 cilindros aspirado, com potencia líquida não superior a 128 HP, transmissção de engrenagem constante com no mínimo 06 marchas a frente e 04 a ré, controles do sistema de trabalho mecânico, escarificador dianteiro tipo “V” contendo no mínimo 09 dentes, direção hidráulica, lâmina com no mínimo 3,60mt da largura, freios a tambor nas quatro rodas trazeiras,  pneus novos ou recapados 1.300x24 - 12 lonas, cabine aberta e peso operacional não inferior a 12.000kg.</w:t>
            </w:r>
          </w:p>
          <w:p>
            <w:pPr>
              <w:pStyle w:val="Normal1"/>
              <w:jc w:val="both"/>
              <w:rPr>
                <w:rFonts w:ascii="Arial Narrow" w:hAnsi="Arial Narrow" w:cs="Arial"/>
                <w:bCs/>
                <w:sz w:val="20"/>
                <w:lang w:val="pt-BR" w:eastAsia="en-US"/>
              </w:rPr>
            </w:pPr>
            <w:r>
              <w:rPr>
                <w:rFonts w:cs="Arial" w:ascii="Arial Narrow" w:hAnsi="Arial Narrow"/>
                <w:bCs/>
                <w:sz w:val="20"/>
                <w:lang w:val="pt-BR" w:eastAsia="en-US"/>
              </w:rPr>
            </w:r>
          </w:p>
          <w:p>
            <w:pPr>
              <w:pStyle w:val="Normal1"/>
              <w:jc w:val="both"/>
              <w:rPr>
                <w:rFonts w:ascii="Arial Narrow" w:hAnsi="Arial Narrow" w:eastAsia="Times New Roman" w:cs="Arial"/>
                <w:b/>
                <w:b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lang w:val="pt-BR" w:eastAsia="en-US"/>
              </w:rPr>
              <w:t>Complemento: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stência técnica, estoque de peças e mecânicos especializados num raio de até 100km do Município de Benedito No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5) PRAZOS, CRITÉRIOS</w:t>
      </w:r>
      <w:r>
        <w:rPr/>
        <w:t>, LOCAIS DE ENTREGA E CONDIÇÕES DE RECEBIMEN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Arial" w:ascii="Arial Narrow" w:hAnsi="Arial Narrow"/>
              </w:rPr>
              <w:t xml:space="preserve">O contrato vigorará até 31 de dezembro de 2010.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CONTRATADA deverá entregar a máquina na sede da CONTRATANTE no prazo máximo de 02 (dois) dias após o recebimento da ordem de compra.</w:t>
              <w:br/>
              <w:t>O local de entrega é a sede da Prefeitura Municipal, sito a Rua Celso Ramos, 5.070, Centro, Município de Benedito Novo, Estado de Santa Catarina.</w:t>
              <w:br/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No ato da entrega deverá ser emitida nota fiscal e a mesma deverá ser entregue juntamente com a máquina na sede da CONTRATANTE.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O recebimento da máquina, mesmo que definitivo, não exclui a responsabilidade da CONTRATADA pela sua qualidade e características, cabendo-lhe sanar quaisquer irregularidades detectadas quando da utilização da mesm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6</w:t>
      </w:r>
      <w:r>
        <w:rPr/>
        <w:t>) EXIGÊNCIAS DE HABILITAÇÃO DAS LICITANTE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 pessoas jurídicas interessadas em participar da licitação deverão atender, por ocasião da habilitação, ao exigido no art. 4º, XIII da Lei nº 10.520/2002 e art. 27 da Lei nº 8666/93 conforme o ca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7</w:t>
      </w:r>
      <w:r>
        <w:rPr/>
        <w:t>) DAS OBRIGAÇÕES DA ADJUDICATÁ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tregar a máquina de acordo com a qualidade exigida pelos órgãos de controle governament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ujeitar-se à mais ampla e irrestrita fiscalização por parte do servidor autorizado da CONTRATANTE, encarregado de acompanhar a entrega dos produtos, prestando todos os esclarecimentos que lhes forem solicitados e atendendo às reclamações formula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itir nota fiscal ou guias de cobrança, sendo que a responsabilidade pela entrega das notas fiscais é da CONTRATADA na sede da CONTRA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8</w:t>
      </w:r>
      <w:r>
        <w:rPr/>
        <w:t>) DAS OBRIGAÇÕES DA PREFEITUR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iscalizar a entrega e recebimento da máquina, adotando as providências necessári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umprir pontualmente com todas as obrigações financeiras para com a licitante contratad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necer a qualquer tempo e com o máximo de presteza, mediante solicitação escrita da licitante contratada, informações adicionais, dirimir dúvidas e orientá-la em todos os casos omisso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9</w:t>
      </w:r>
      <w:r>
        <w:rPr/>
        <w:t>) DAS PROPOSTAS E JULGAMEN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 Propostas de Preços deverão ser apresentadas na forma e requisitos indicados nos subitens a segui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) preferencialmente,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mitida por computador ou datilografada, redigida com clareza, sem emendas, rasuras, acréscimos ou entrelinhas, devidamente datada e assinada pelo responsável da empresa representada e preferencialmente em 01(uma) via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onter Razão Social completa e CNPJ da licitant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) descrição completa e minuciosa quanto ao objeto a ser fornecido, de acordo com as especificações mínimas estabelecidas no objeto do presente Edital, constando o valor unitári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m moeda corrente nacional, em algarism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) conter prazo de validade da proposta de no mínimo, 60 (sessenta) dias, contados da data limite para a entrega dos envelopes. Em caso de omissão do prazo de validade na proposta, será implicitamente considerado o prazo acima. 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20"/>
                <w:lang w:val="pt-BR" w:eastAsia="en-US"/>
              </w:rPr>
              <w:t xml:space="preserve">A proposta de preços original deverá conter </w:t>
            </w:r>
            <w:r>
              <w:rPr>
                <w:rFonts w:cs="Arial" w:ascii="Arial Narrow" w:hAnsi="Arial Narrow"/>
                <w:b/>
                <w:sz w:val="20"/>
                <w:lang w:val="pt-BR" w:eastAsia="en-US"/>
              </w:rPr>
              <w:t>OBRIGATÓRIAMENTE A MARCA/MODELO, VALOR UNITÁRIO E VALOR TOTAL DO ITEM COTADO, não podendo ultrapassar o valor máximo unitário previsto, sob pena de desclassificação.</w:t>
            </w:r>
            <w:r>
              <w:rPr>
                <w:rFonts w:cs="Arial" w:ascii="Arial Narrow" w:hAnsi="Arial Narrow"/>
                <w:sz w:val="20"/>
                <w:lang w:val="pt-BR" w:eastAsia="en-US"/>
              </w:rPr>
              <w:t xml:space="preserve"> Quando for o caso, referências adicionais que a proponente achar necessárias, desde que elas não subtraiam nenhuma das especificações mínimas exigidas no objeto deste Edital, permitindo a perfeita identificação do objeto ofertado, pelo Pregoeiro e sua equipe de apoio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cs="Arial"/>
                <w:b/>
                <w:b/>
                <w:sz w:val="20"/>
                <w:lang w:val="pt-BR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cs="Arial"/>
                <w:b/>
                <w:b/>
                <w:sz w:val="20"/>
                <w:lang w:val="pt-BR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pt-BR" w:eastAsia="en-US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0"/>
                <w:lang w:val="pt-BR"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pt-BR" w:eastAsia="en-US"/>
              </w:rPr>
              <w:t>Deverá ser proposta apenas 01 (uma) marca para cada item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sz w:val="20"/>
                <w:lang w:val="pt-BR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pt-BR" w:eastAsia="en-US"/>
              </w:rPr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 Narrow" w:hAnsi="Arial Narrow"/>
                <w:lang w:val="pt-BR" w:eastAsia="en-US"/>
              </w:rPr>
              <w:t xml:space="preserve">- Os preços deverão ser apresentados em moeda corrente nacional, </w:t>
            </w:r>
            <w:r>
              <w:rPr>
                <w:rFonts w:eastAsia="Times New Roman" w:cs="Arial" w:ascii="Arial Narrow" w:hAnsi="Arial Narrow"/>
                <w:lang w:val="pt-BR" w:eastAsia="en-US"/>
              </w:rPr>
              <w:t>com preços unitários de no máximo 04 (quatro) casas decimais após a vírgula e os totais com no máximo 02 (duas) casas decimais, computados os tributos de qualquer natureza incidentes sobre o objeto a ser fornecido, bem como, o custo de transporte, inclusive carga e descarga, correndo tal operação, única e exclusivamente por conta, risco e responsabilidade da empresa vencedora desta Licitação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Times New Roman" w:cs="Arial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lang w:val="pt-BR" w:eastAsia="en-US"/>
              </w:rPr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Arial" w:ascii="Arial Narrow" w:hAnsi="Arial Narrow"/>
                <w:lang w:val="pt-BR" w:eastAsia="en-US"/>
              </w:rPr>
              <w:t xml:space="preserve">Parágrafo Único - </w:t>
            </w:r>
            <w:r>
              <w:rPr>
                <w:rFonts w:eastAsia="Times New Roman" w:cs="Arial" w:ascii="Arial Narrow" w:hAnsi="Arial Narrow"/>
                <w:b/>
                <w:lang w:val="pt-BR" w:eastAsia="en-US"/>
              </w:rPr>
              <w:t>Preferencialmente, e exclusivamente para facilitar o julgamento por parte do Pregoeiro, solicita-se às licitantes que apresentem suas propostas conforme o modelo "Proposta de Preços"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cs="Arial"/>
                <w:color w:val="000000"/>
                <w:sz w:val="20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BR" w:eastAsia="en-US"/>
              </w:rPr>
              <w:t>A apresentação de proposta seerá considerada como evidencia de que a licitante EXAMINOU CRITERIOSAMENTE OS DOCUMENTOS DESTE EDITAL, SEUS ANEXOS, e que os produtos que foram cotados apresentam todas as características mínimas exigidas na folha proposta de preços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lang w:val="pt-BR" w:eastAsia="en-US"/>
              </w:rPr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Arial" w:ascii="Arial Narrow" w:hAnsi="Arial Narrow"/>
                <w:b/>
                <w:lang w:val="pt-BR" w:eastAsia="en-US"/>
              </w:rPr>
              <w:t>Apresentar Declaração do licitante participante da licitação indicando quem prestará todos os serviços de assistência técnica, garantia e peças, que por ventura, o equipamento poderá necessitar e também documento disponibilizado na internet (google maps) comprovando que o indicado esta localizado nas cidades cincunvizinhas, num raio de até 100 (cem) Km de distância do Município de Benedito Novo/SC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lang w:val="pt-BR" w:eastAsia="en-U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BR" w:eastAsia="en-US"/>
              </w:rPr>
              <w:t>A inobservância das determinações acima, implicará na desclassificação da proponente.</w:t>
            </w:r>
            <w:r>
              <w:rPr>
                <w:rFonts w:cs="Arial" w:ascii="Arial Narrow" w:hAnsi="Arial Narrow"/>
                <w:b/>
                <w:color w:val="000000"/>
                <w:sz w:val="20"/>
                <w:lang w:val="pt-BR" w:eastAsia="en-US"/>
              </w:rPr>
              <w:t xml:space="preserve"> 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lang w:val="pt-BR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 Narrow" w:hAnsi="Arial Narrow" w:eastAsia="Calibri" w:cs="Arial"/>
                <w:sz w:val="20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t-BR" w:eastAsia="en-US"/>
              </w:rPr>
              <w:t>Será considerada vencedora a proposta que ofertar o menor preço por item, observada a classificação final após os lances, e cuja proponente atenda às condições de habilitação, na forma das normas reguladoras das licitações na modalidade de preg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10</w:t>
      </w:r>
      <w:r>
        <w:rPr/>
        <w:t>) DOS PAGA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ascii="Arial Narrow" w:hAnsi="Arial Narrow" w:cs="Arial"/>
                <w:color w:val="000000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lang w:val="pt-BR" w:eastAsia="en-US"/>
              </w:rPr>
              <w:t>O pagamento será efetuado em parcela única em até 15 (quinze) dias após o recebimento da máquina e respectiva nota fiscal.</w:t>
            </w:r>
          </w:p>
          <w:p>
            <w:pPr>
              <w:pStyle w:val="TextosemFormatao"/>
              <w:rPr>
                <w:rFonts w:ascii="Arial Narrow" w:hAnsi="Arial Narrow" w:cs="Arial"/>
                <w:color w:val="000000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lang w:val="pt-BR" w:eastAsia="en-US"/>
              </w:rPr>
            </w:r>
          </w:p>
          <w:p>
            <w:pPr>
              <w:pStyle w:val="TextosemFormata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 caso de irregularidades na emissão do documento fiscal, o prazo de pagamento será contado a partir da regularização do mesmo.            </w:t>
            </w:r>
          </w:p>
          <w:p>
            <w:pPr>
              <w:pStyle w:val="TextosemFormata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a facilidade de pagamento, solicitamos a indicação do número da conta bancária, nome do banco e agência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nhum pagamento será efetuado à empresa, enquanto houver pendência de liquidação de obrigação financeira, em virtude de penalidade ou inadimplência contratu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11</w:t>
      </w:r>
      <w:r>
        <w:rPr/>
        <w:t>) DA DOTAÇÃO ORÇAMENTÁ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 recursos necessários à presente contratação, acham-se classificados na dotação orçamentária que se segue: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8.001.26.782.0080.2054.44905240000.1000000 – Manutenção de equipamentos, veículos, máquinas e do sistema viário – Recursos ordinári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12</w:t>
      </w:r>
      <w:r>
        <w:rPr/>
        <w:t>) DAS SANÇÕES ADMINISTRATIVA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Às proponentes que ensejarem o retardamento da execução do certame, não mantiverem a proposta, deixarem de entregar, ou apresentarem documentação falsa exigida no Edital, comportarem-se de modo inidôneo ou cometerem fraude fiscal, poderão ser aplicadas, conforme o caso, as seguintes sanções, sem prejuízo da reparação dos danos causados ao Município pelo infrator: </w:t>
            </w:r>
          </w:p>
          <w:p>
            <w:pPr>
              <w:pStyle w:val="TextosemFormatao"/>
              <w:ind w:firstLine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) advertência e anotação restritiva no Cadastro de Fornecedores; </w:t>
            </w:r>
          </w:p>
          <w:p>
            <w:pPr>
              <w:pStyle w:val="TextosemFormatao"/>
              <w:ind w:firstLine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) multa de até 20% (vinte por cento) sobre o valor da proposta apresentada pela proponente; </w:t>
            </w:r>
          </w:p>
          <w:p>
            <w:pPr>
              <w:pStyle w:val="TextosemFormatao"/>
              <w:ind w:firstLine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) impedimento de licitar e contratar com a União, Estados, DF e Municípios pelo prazo de até 05 (cinco) anos consecutivos. </w:t>
            </w:r>
          </w:p>
          <w:p>
            <w:pPr>
              <w:pStyle w:val="TextosemFormata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osemFormatao"/>
              <w:rPr/>
            </w:pPr>
            <w:r>
              <w:rPr>
                <w:rFonts w:cs="Arial" w:ascii="Arial Narrow" w:hAnsi="Arial Narrow"/>
              </w:rPr>
              <w:t xml:space="preserve">Será aplicada a multa de 2% (dois por cento) sobre o valor global da proposta apresentada em caso de não regularização da documentação pertinente à habilitação fiscal (no caso de Microempresa ou Empresa de Pequeno Porte), no prazo previsto no parágrafo 1º do art. 43 da LC 123/20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13</w:t>
      </w:r>
      <w:r>
        <w:rPr/>
        <w:t>) DAS DISPOSIÇÕES GERAI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ão serão admitidos consórcios de pessoas jurídicas, devendo o objeto ser executado por uma única pessoa jurídica conforme os itens venci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14</w:t>
      </w:r>
      <w:r>
        <w:rPr/>
        <w:t>) NOME E FUNÇÃO DO RESPONSÁVEL PELO TERMO DE REFERÊNC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: ARNOLDO SCHMIDT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ÇÃO: Chefe de Ofici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15</w:t>
      </w:r>
      <w:r>
        <w:rPr/>
        <w:t>) LOCAL E DAT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nedito Novo (SC), 05 de novembro de 201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RNOLDO SCHMID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efe de Ofici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ESPACHO DO PREFEI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s termos do art. 8º, I do Decreto nº 017/2008, de 04 de abril de 2008, APROVO o Termo de Referência para a licitação que tem por objetivo a </w:t>
      </w:r>
      <w:r>
        <w:rPr>
          <w:rFonts w:cs="Arial" w:ascii="Arial Narrow" w:hAnsi="Arial Narrow"/>
          <w:b/>
          <w:sz w:val="20"/>
          <w:szCs w:val="20"/>
        </w:rPr>
        <w:t>AQUISIÇÃO DE UMA MÁQUINA MOTONIVELADORA USADA, EM BOM ESTADO DE CONSERVAÇÃO, TOTALMENTE REVISADA E COM GARANT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utorizo a abertura da licitaçã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ndo em vista o disposto na Lei nº 10.520, de 17 de julho de 2002, determin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realização da licitação na modalidade de pregão presencial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igno para a função de Pregoeiro o funcionário JOÃO ULLER e pregoeira substituta ANALU LENZI KLEINSCHMIDT, conforme portaria nº 330/2010, de 01 de outubro de 2010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igno como Equipe de Apoio os funcionários MARLI KLITZKE SCHMIDT, MARÍLIA PANOCH e RONALF SCHMIDT, conforme portaria nº 330/2010, de 01 de outubro de 2010;</w:t>
      </w:r>
    </w:p>
    <w:p>
      <w:pPr>
        <w:pStyle w:val="PargrafodaLista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enedito Novo (SC), 05 de novembro de 2010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URINO DALK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7:00Z</dcterms:created>
  <dc:creator>Sergio</dc:creator>
  <dc:description/>
  <cp:keywords/>
  <dc:language>en-US</dc:language>
  <cp:lastModifiedBy>WINDOWS</cp:lastModifiedBy>
  <dcterms:modified xsi:type="dcterms:W3CDTF">2010-11-04T10:04:00Z</dcterms:modified>
  <cp:revision>29</cp:revision>
  <dc:subject/>
  <dc:title/>
</cp:coreProperties>
</file>