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/>
              <w:t>LICITAÇÃO/MODALIDADE: Pregão Presencial nº 040/2010</w:t>
            </w:r>
          </w:p>
          <w:p>
            <w:pPr>
              <w:pStyle w:val="SemEspaamento"/>
              <w:rPr/>
            </w:pPr>
            <w:r>
              <w:rPr/>
              <w:t>REGIME DE EXECUÇÃO: Menor Preço por iten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ORGÃO SOLICITANT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retaria da Educação e Cultu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ÁREA INTERESSAD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Escolas e Centros de Educação Infanti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3</w:t>
      </w:r>
      <w:r>
        <w:rPr/>
        <w:t>) JUSTIFICATIVA DA CONTRATAÇÃO/AQUISIÇÃ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A aquisição dos produtos alimentícios e demais materiais de limpeza tem por justificativa o fornecimento de alimentação escolar e a manutenção da limpeza nas unidades escolares de ensino fundamental e educação infantil da rede municipal de ensin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) OBJETOS E CUSTOS ESTIMADO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09"/>
        <w:gridCol w:w="1118"/>
        <w:gridCol w:w="1119"/>
        <w:gridCol w:w="1119"/>
        <w:gridCol w:w="1119"/>
        <w:gridCol w:w="770"/>
        <w:gridCol w:w="1346"/>
        <w:gridCol w:w="13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DESCRIÇÃO MATERIAL/SERVIÇ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UNI-DADE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PREÇ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CEI Aline Morau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CEI Marina A. Mau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CEI Ver. Antonio M. Stolf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 w:val="19"/>
                <w:szCs w:val="19"/>
                <w:lang w:eastAsia="pt-BR"/>
              </w:rPr>
            </w:pPr>
            <w:r>
              <w:rPr>
                <w:b/>
                <w:sz w:val="19"/>
                <w:szCs w:val="19"/>
                <w:lang w:eastAsia="pt-BR"/>
              </w:rPr>
              <w:t>Escolas Municipai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Unit. Es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Total Es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sanitária, embalagem com 5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4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cool etílico hidratado, em gel, 70° INPM, embalagem com 5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4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9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cool etílico hidratado, líquido, 92,8°INPM, embalagem com 1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84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iante para roupas, embalagem com 5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6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5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de gás, embalagem com 13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41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1.03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os descartáveis, de 180 ml, embalagem com 100 unidad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79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nfetante, embalagem com 5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6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48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e para louças, embalagem com 5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7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ja de aço inoxidável, embalagem com 1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41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ja de lã de aço, embalagem com 8 unidades de 6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65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ja dupla face, embalagem de 110 mm X 75 mm X 20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59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e de PCV, rolo de 28 cm X 30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33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ósforo, embalagem com 10 caix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 higiênico de cor branca, embalagem com 4 rolos de 30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inho plástico picotado, embalagem com 50 unidades, para 5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25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ão em pó, embalagem com 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8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onete neutro infantil, embalagem com 80 g a 9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28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o para lixo, com 10 unidades de 30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89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o para lixo, com 5 unidades de 100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63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mpoo neutro infantil, embalagem com 2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5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93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PANELA, ACÉM SEM OSSO, congelada, embalagem com 1 kg, com inspeção Estadual ou Federal (SIE/SIF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8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1.888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ELA DE PORCO, congelada, embalagem com 1 kg, com inspeção Estadual ou Federal (SIE/SIF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6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513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GO INTEIRO, congelado, sem tempero, com inspeção Estadual ou Federal (SIE/SIF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92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TE NATURAL, embalagem com 2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61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 PASTEURIZADO, tipo C, integral, homogeneizado, embalagem com 1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4.7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IÇA MISTA DEFUMADA, com inspeção Estadual ou Federal (SIE/SIF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9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33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IÇA PURA DE GADO, com inspeção Estadual ou Federal (SIE/SIF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15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31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DELA DE FRANGO, com inspeção Estadual ou Federal (SIE/SIF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4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36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ÚSCULO BOVINO MOÍDO, sem sebo, congelado, embalagem com 1 kg, com inspeção Estadual ou Federal (SIE/SIF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8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2.041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ITO DE FRANGO, congelado, sem tempero, embalagem pensando entre 1,5 kg a 1,8 kg, com inspeção Estadual ou Federal (SIE/SIF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6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1.297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SICHA, congelada, embalagem com 3 kg, com inspeção Estadual ou Federal (SIE/SIF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10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67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SICHA, congelada, embalagem com 500 g, com inspeção Estadual ou Federal (SIE/SIF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27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ocolatado em pó instantâneo, embalagem com 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4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273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úcar refinado, embalagem com 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51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úcar refinado, embalagem com 5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8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367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do de milho, embalagem com 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67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do de milho, embalagem com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24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branco, tipo I, embalagem com 5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10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parboilizado tipo I, embalagem com 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39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parboilizado tipo I, embalagem com 5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7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571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ia em flocos finos, embalagem com 2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80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oito de leite, embalagem com 8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202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oito doce redondo, embalagem com 8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70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oito doce sortido, embalagem com 1,5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6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264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oito salgado tipo cream cracker, embalagem com 4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68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torrado e moído, em pó, embalagem com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3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416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do de carne, embalagem com 6 cubos e 57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0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28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do de galinha, embalagem com 6 cubos e 57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0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29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 de camomila, embalagem com 10 g e 10 sachê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2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 de erva doce, embalagem com 18 g e 10 sachê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2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 de frutas (musse ou geléia), embalagem com 4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24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 de frutas (musse ou geléia), embalagem com 9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0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 de leite cremoso, embalagem com 4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52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to de tomate, embalagem com 3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7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mandioca, embalagem com 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45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rosca, embalagem com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21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trigo especial, embalagem com 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41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trigo especial, embalagem com 5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5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33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láctea com cereal integral, embalagem com 4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7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203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nto biológico seco instantâneo, embalagem com 120 g a 125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3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23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nto em pó químico, embalagem com 1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40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nto em pó químico, embalagem com 2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4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7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café nº 103, com 30 unidad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2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cos de milho pré-cozido, embalagem com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0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53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 em pó integral instantâneo, embalagem com 4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5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911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rão com ovos, tipo aletria, embalagem com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205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rão com ovos, tipo espaguete, embalagem com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79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rão com ovos, tipo letrinhas, embalagem com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0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rão com ovos, tipo parafuso, embalagem com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9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rão com ovos, tipo parafuso tricolori, embalagem com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03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ina, 20% de lipídios no mínimo, 0% gordura trans, embalagem com 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16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ina, 20% de lipídios no mínimo, 0% gordura trans, embalagem com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42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do de cana, 100% puro, embalagem com 4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31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leo de soja, embalagem com 9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559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s vermelhos, embalagem com 1 dúz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3,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92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 para preparo de gelatina, embalagem com 1 kg. Sabor morango, uva, framboesa e/ou lim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5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782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 para preparo de pudim, embalagem com 1 kg. Sabor baunilha, chocolate e/ou coc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3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60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vilho azedo, embalagem com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06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o sólido para refresco, embalagem com 500g. Sabor laranja, uva e/ou moran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25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u, embalagem com 250 g. Sabor uva e/ou moran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52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 refinado, embalagem com 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0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44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dinha ao molho de tomate, embalagem com 125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45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oncentrado de frutas, embalagem com 500 ml. Sabor laranj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4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511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oncentrado de frutas, embalagem com 500 ml. Sabor maracujá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6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625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oncentrado de frutas, embalagem com 500 ml. Sabor uv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4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511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agre de álcool, embalagem com 9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0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5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rope artificial, embalagem com 900 ml. Sabor groselha e/ou laranj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3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31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ho, embalagem de 2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3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50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ola nacional, de primeira qualidade, embalagem tipo rede, com aproximadamente 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14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oura, de primeira qualidade, embalagem tipo rede, com aproximadamente 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2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nja pêra, de primeira qualidade, embalagem tipo rede, com aproximadamente 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69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çã, de primeira qualidade, embalagem tipo rede, com aproximadamente 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245,22</w:t>
            </w:r>
          </w:p>
        </w:tc>
      </w:tr>
      <w:tr>
        <w:trPr/>
        <w:tc>
          <w:tcPr>
            <w:tcW w:w="1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ESTIMADO: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26.137,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5) PRAZOS, CRITÉRIOS</w:t>
      </w:r>
      <w:r>
        <w:rPr/>
        <w:t>, LOCAIS DE ENTREGA E CONDIÇÕES DE RECEBIMENT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/>
              <w:t>As mercadorias deverão ser entregues no prazo de 8 (oito) dias úteis, a contar da emissão da ordem de compra, no período da manhã, nos locais e endereços descritos abaixo:</w:t>
            </w:r>
          </w:p>
          <w:p>
            <w:pPr>
              <w:pStyle w:val="SemEspaamento"/>
              <w:ind w:firstLine="426"/>
              <w:jc w:val="both"/>
              <w:rPr/>
            </w:pPr>
            <w:r>
              <w:rPr/>
              <w:t>- CENTRO DE EDUCAÇÃO INFANTIL ALINE MORAUER – Rua Rudolfo Klitzke, nº 180, Bairro Centro.</w:t>
            </w:r>
          </w:p>
          <w:p>
            <w:pPr>
              <w:pStyle w:val="SemEspaamento"/>
              <w:ind w:firstLine="426"/>
              <w:jc w:val="both"/>
              <w:rPr/>
            </w:pPr>
            <w:r>
              <w:rPr/>
              <w:t>- CENTRO DE EDUCAÇÃO INFANTIL MARINA ALVES MAUS – Rua Cruz e Souza, nº 1212, Bairro Ribeirão Tigre.</w:t>
            </w:r>
          </w:p>
          <w:p>
            <w:pPr>
              <w:pStyle w:val="SemEspaamento"/>
              <w:ind w:firstLine="426"/>
              <w:jc w:val="both"/>
              <w:rPr/>
            </w:pPr>
            <w:r>
              <w:rPr/>
              <w:t>- CENTRO DE EDUCAÇÃO INFANTIL VEREADOR ANTÔNIO MAURÍCIO STOLFI – Rua Belo Horizonte, nº 80, Bairro Alto Benedito.</w:t>
            </w:r>
          </w:p>
          <w:p>
            <w:pPr>
              <w:pStyle w:val="SemEspaamento"/>
              <w:ind w:firstLine="426"/>
              <w:jc w:val="both"/>
              <w:rPr/>
            </w:pPr>
            <w:r>
              <w:rPr/>
              <w:t>- ESCOLAS MUNICIPAIS – Rua Celso Ramos, nº 5070, Bairro Centro, sede da Prefeitura Municipal de Benedito Novo.</w:t>
            </w:r>
          </w:p>
          <w:p>
            <w:pPr>
              <w:pStyle w:val="SemEspaamento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/>
              <w:t>Da data de validade dos produtos: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>A data de validade dos produtos deverá ser superior ao dia 31 de dezembro de 2010, salvo os produtos descritos nos itens 2.2 a 2.6.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>A data de validade da salsicha deverá ser superior a 50 (cinqüenta) dias contados a partir da data da entrega.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>A data de validade dos produtos resfriados de entrega fracionada (iogurte, lingüiça e mortadela) deverão ser superior a 7 (sete) dias contados a partir da data de entrega.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>A data de validade do leite pasteurizado deverá ser superior a 4 (quatro) dias contados a partir da data da entrega.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>A data de validade dos ovos deverá ser superior a 7 (sete) dias contados a partir da data da entrega.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>As frutas e verduras in natura dispensam data de validade.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>Os produtos que não seguirem a estes critérios serão devolvidos ao fornecedor e o mesmo terá o prazo de 24 horas para entregar novamente a mercadoria com a validade dentro do prazo estabelecido anteriormente. Caso contrário, o fornecedor deverá responsabilizar-se pela entrega do mesmo em todas as unidades escolares do município, no prazo de 7 (sete) dias.</w:t>
            </w:r>
          </w:p>
          <w:p>
            <w:pPr>
              <w:pStyle w:val="SemEspaamento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/>
              <w:t>A entrega dos itens 5, 24, 25, 26, 27, 28 e 58 (carga de gás, iogurte natural, leite pasteurizado, linguiça mista defumada, linguiça pura de gado, mortadela de frango e farinha de trigo) para os Centros de Educação Infantil (CEIs) deverá ser fracionada.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>As coordenadoras dos CEIs serão as responsáveis pela solicitação das quantidades necessárias e datas para entrega destes itens.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>O município não se obriga a adquirir a quantidade total licitada destes itens e sim a quantidade que for necessária para uso nos CEIs no período de vigência  desta licitação, que será até 31 de dezembro de 2010, portanto, o pagamento destes itens será realizado após a entrega dos mesmos.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>No ato da entrega dos itens citados acima, o entregador receberá um recibo assinado pela coordenadora do CEI confirmando o recebimento dos produtos e este deverá ficar arquivado pelo fornecedor para futura conferência.</w:t>
            </w:r>
          </w:p>
          <w:p>
            <w:pPr>
              <w:pStyle w:val="SemEspaamento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/>
              <w:t>A entrega destes itens 89, 90, 91 e 92 (cebola, cenoura, laranja e maçã) para as Escolas Municipais (EMs) deverá ser feita na Prefeitura Municipal e dividida em 2 (duas) etapas, conforme segue abaixo: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>A primeira entrega deverá ser em 30 de setembro de 2010 (data provável). Se houver necessidade de alterar esta data, a nova data será comunicada ao fornecedor com 7 (sete) dias de antecedência.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A segunda entrega deverá ser em 29 de outubro de 2010 (data provável). Se houver necessidade de alterar esta data, a nova data será comunicada ao fornecedor com 7 (sete) dias de antecedência. 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>Caso as frutas e verduras não forem de primeira qualidade ou não estiverem em embalagens tipo rede, elas serão devolvidas ao fornecedor, o qual deverá responsabilizar-se pela entrega das mesmas em todas as unidades escolares do município, no prazo de 7 (sete) dias.</w:t>
            </w:r>
          </w:p>
          <w:p>
            <w:pPr>
              <w:pStyle w:val="SemEspaamento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/>
              <w:t>As carnes e frios deverão ser entregues por caminhão refrigerado, seguindo as normas da Vigilância Sanitária (VS) e no ato da entrega poderão ser recebidas e conferidas por funcionário da VS e/ou CIDASC.</w:t>
            </w:r>
          </w:p>
          <w:p>
            <w:pPr>
              <w:pStyle w:val="SemEspaamento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/>
              <w:t>Os objetos entregues que apresentarem defeitos deverão ser substituídos ás expensas da empresa vencedora.</w:t>
            </w:r>
          </w:p>
          <w:p>
            <w:pPr>
              <w:pStyle w:val="SemEspaamento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/>
              <w:t>A empresa adjudicada deverá fornecer os objetos conforme estabelecido na Autorização de Compra emitida pela Prefeitura Municipal nas quantias solicitadas.</w:t>
            </w:r>
          </w:p>
          <w:p>
            <w:pPr>
              <w:pStyle w:val="SemEspaamento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/>
              <w:t>A empresa será responsável por eventuais danos havidos nos objetos provenientes de negligência, imperícia e/ou imprudência praticados por seus empregados, obrigando-se a substituí-los, ou a indenizar a Administração do prejuízo causado.</w:t>
            </w:r>
          </w:p>
          <w:p>
            <w:pPr>
              <w:pStyle w:val="SemEspaamento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/>
              <w:t>O recebimento dos serviços, mesmo que definitivo, não exclui a responsabilidade do fornecedor pela sua qualidade e características, cabendo-lhe sanar quaisquer irregularidades detectadas quando da utilização dos mesmos durante o prazo de vigência do contrat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6</w:t>
      </w:r>
      <w:r>
        <w:rPr/>
        <w:t>) EXIGÊNCIAS DE HABILITAÇÃO DAS LICITANTE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As pessoas jurídicas interessadas em participar da licitação deverão atender, por ocasião da habilitação, ao exigido no art. 4º, XIII da Lei nº 10.520/2002 e art. 27 da Lei nº 8666/93 conforme o cas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7</w:t>
      </w:r>
      <w:r>
        <w:rPr/>
        <w:t>) DAS OBRIGAÇÕES DA ADJUDICATÁRI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 xml:space="preserve">Entregar os produtos de acordo com a qualidade exigida pelos órgãos de controle governamental; </w:t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Sujeitar-se à mais ampla e irrestrita fiscalização por parte do servidor autorizado da CONTRATANTE, encarregado de acompanhar a entrega dos produtos, prestando todos os esclarecimentos que lhes forem solicitados e atendendo às reclamações formuladas. </w:t>
            </w:r>
          </w:p>
          <w:p>
            <w:pPr>
              <w:pStyle w:val="SemEspaamento"/>
              <w:jc w:val="both"/>
              <w:rPr/>
            </w:pPr>
            <w:r>
              <w:rPr/>
              <w:t>Emitir nota fiscal ou guias de cobrança, sendo que a responsabilidade pela entrega das notas fiscais é da CONTRATADA na sede da CONTRATANT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8</w:t>
      </w:r>
      <w:r>
        <w:rPr/>
        <w:t>) DAS OBRIGAÇÕES DA PREFEITUR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 xml:space="preserve">Fiscalizar o fornecimento e recebimento dos produtos, adotando as providências necessárias; </w:t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Cumprir pontualmente com todas as obrigações financeiras para com a licitante contratada; </w:t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Fornecer a qualquer tempo e com o máximo de presteza, mediante solicitação escrita da licitante contratada, informações adicionais, dirimir dúvidas e orientá-la em todos os casos omissos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9</w:t>
      </w:r>
      <w:r>
        <w:rPr/>
        <w:t>) DAS PROPOSTAS E JULGAMENT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As Propostas de Preços deverão ser apresentadas na forma e requisitos indicados nos subitens a seguir: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>a) preferencialmente,</w:t>
            </w:r>
            <w:r>
              <w:rPr>
                <w:b/>
              </w:rPr>
              <w:t xml:space="preserve"> </w:t>
            </w:r>
            <w:r>
              <w:rPr/>
              <w:t xml:space="preserve">emitida por computador ou datilografada, redigida com clareza, sem emendas, rasuras, acréscimos ou entrelinhas, devidamente datada e assinada pelo responsável da empresa representada e preferencialmente em 01(uma) via. 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>b)</w:t>
            </w:r>
            <w:r>
              <w:rPr>
                <w:b/>
              </w:rPr>
              <w:t xml:space="preserve"> </w:t>
            </w:r>
            <w:r>
              <w:rPr/>
              <w:t xml:space="preserve">conter Razão Social completa e CNPJ da licitante. 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>c) descrição completa e minuciosa quanto ao objeto a ser fornecido, de acordo com as especificações mínimas estabelecidas no objeto do presente Edital, constando o valor unitário</w:t>
            </w:r>
            <w:r>
              <w:rPr>
                <w:b/>
              </w:rPr>
              <w:t>,</w:t>
            </w:r>
            <w:r>
              <w:rPr/>
              <w:t xml:space="preserve"> em moeda corrente nacional, em algarismo.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 xml:space="preserve">d) conter prazo de validade da proposta de no mínimo, 60 (sessenta) dias, contados da data limite para a entrega dos envelopes. Em caso de omissão do prazo de validade na proposta, será implicitamente considerado o prazo acima. </w:t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A proposta de preços original deverá conter </w:t>
            </w:r>
            <w:r>
              <w:rPr>
                <w:b/>
              </w:rPr>
              <w:t>MARCA DOS PRODUTOS, VALOR UNITÁRIO E VALOR TOTAL DOS ITENS COTADOS, sob pena de desclassificação.</w:t>
            </w:r>
            <w:r>
              <w:rPr/>
              <w:t xml:space="preserve"> Quando for o caso, referências adicionais que a proponente achar necessárias, desde que elas não subtraiam nenhuma das especificações mínimas exigidas no objeto deste Edital, permitindo a perfeita identificação do objeto ofertado, pelo Pregoeiro e sua equipe de apoio.</w:t>
            </w:r>
          </w:p>
          <w:p>
            <w:pPr>
              <w:pStyle w:val="SemEspaamento"/>
              <w:ind w:firstLine="284"/>
              <w:jc w:val="both"/>
              <w:rPr>
                <w:b/>
                <w:b/>
              </w:rPr>
            </w:pPr>
            <w:r>
              <w:rPr/>
              <w:t>a) Deverá ser proposta apenas 01 (uma) marca para cada item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 xml:space="preserve">b) Os preços deverão ser apresentados em moeda corrente nacional, </w:t>
            </w:r>
            <w:r>
              <w:rPr>
                <w:rFonts w:eastAsia="Times New Roman"/>
              </w:rPr>
              <w:t>com preços unitários de no máximo 04 (quatro) casas decimais após a vírgula e os totais com no máximo 02 (duas) casas decimais, computados os tributos de qualquer natureza incidentes sobre o objeto a ser fornecido, bem como, o custo de transporte, inclusive carga e descarga, correndo tal operação, única e exclusivamente por conta, risco e responsabilidade da empresa vencedora desta Licitação.</w:t>
            </w:r>
          </w:p>
          <w:p>
            <w:pPr>
              <w:pStyle w:val="SemEspaamento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eastAsia="Times New Roman"/>
              </w:rPr>
              <w:t xml:space="preserve">Parágrafo Único - </w:t>
            </w:r>
            <w:r>
              <w:rPr>
                <w:rFonts w:eastAsia="Times New Roman"/>
                <w:b/>
              </w:rPr>
              <w:t>Preferencialmente, e exclusivamente para facilitar o julgamento por parte do Pregoeiro, solicita-se às licitantes que apresentem suas propostas conforme o modelo "Proposta de Preços".</w:t>
            </w:r>
          </w:p>
          <w:p>
            <w:pPr>
              <w:pStyle w:val="SemEspaamento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SemEspaamento"/>
              <w:jc w:val="both"/>
              <w:rPr>
                <w:color w:val="000000"/>
              </w:rPr>
            </w:pPr>
            <w:r>
              <w:rPr>
                <w:color w:val="000000"/>
              </w:rPr>
              <w:t>A apresentação de proposta será considerada como evidencia de que a licitante EXAMINOU CRITERIOSAMENTE OS DOCUMENTOS DESTE EDITAL, SEUS ANEXOS, e que os produtos que foram cotados apresentam todas as características mínimas exigidas na folha proposta de preços.</w:t>
            </w:r>
          </w:p>
          <w:p>
            <w:pPr>
              <w:pStyle w:val="SemEspaamento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 inobservância das determinações acima, implicará na desclassificação da proponente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emEspaamento"/>
              <w:jc w:val="both"/>
              <w:rPr>
                <w:color w:val="000000"/>
              </w:rPr>
            </w:pPr>
            <w:r>
              <w:rPr>
                <w:color w:val="000000"/>
              </w:rPr>
              <w:t>Será considerada vencedora a proposta que ofertar o menor preço por item, observada a classificação final após os lances, e cuja proponente atenda às condições de habilitação, na forma das normas reguladoras das licitações na modalidade de preg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10</w:t>
      </w:r>
      <w:r>
        <w:rPr/>
        <w:t>) DOS PAGAMENTO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O pagamento será efetuado em até 15 (quinze) dias, contados a partir do recebimento dos objetos mediante a apresentação da Nota Fiscal/fatura acompanhada da respectiva ORDEM DE COMPRA devidamente atestada pela Secretária requisitante e, observado o cumprimento  integral das disposições contidas no Edital.      </w:t>
            </w:r>
          </w:p>
          <w:p>
            <w:pPr>
              <w:pStyle w:val="SemEspaamento"/>
              <w:jc w:val="both"/>
              <w:rPr/>
            </w:pPr>
            <w:r>
              <w:rPr/>
              <w:t>O pagamento dos itens que forem entregues fracionadamente será realizado após a entrega dos mesmos.</w:t>
            </w:r>
          </w:p>
          <w:p>
            <w:pPr>
              <w:pStyle w:val="SemEspaamento"/>
              <w:jc w:val="both"/>
              <w:rPr/>
            </w:pPr>
            <w:r>
              <w:rPr/>
              <w:t>Em caso de irregularidades na emissão do documento fiscal, o prazo de pagamento será contado a partir da regularização do mesmo.</w:t>
            </w:r>
          </w:p>
          <w:p>
            <w:pPr>
              <w:pStyle w:val="SemEspaamento"/>
              <w:jc w:val="both"/>
              <w:rPr/>
            </w:pPr>
            <w:r>
              <w:rPr/>
              <w:t>Para facilidade de pagamento, solicitamos a indicação do número da conta bancária, nome do banco e agência.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hum pagamento será efetuado à empresa, enquanto houver pendência de liquidação de obrigação financeira, em virtude de penalidade ou inadimplência contratu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11</w:t>
      </w:r>
      <w:r>
        <w:rPr/>
        <w:t>) DA DOTAÇÃO ORÇAMENTÁRI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Os recursos necessários à presente contratação, acham-se classificados na dotação orçamentária que se segue:</w:t>
            </w:r>
          </w:p>
          <w:p>
            <w:pPr>
              <w:pStyle w:val="SemEspaamento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emEspaamento"/>
              <w:jc w:val="both"/>
              <w:rPr>
                <w:i/>
                <w:i/>
              </w:rPr>
            </w:pPr>
            <w:r>
              <w:rPr>
                <w:i/>
              </w:rPr>
              <w:t>05.001.12.361.0051.2025.339030220000.1010000 – Manutenção e desenvolvimento do ensino fundamental - Recursos de importa e de trans de imp-educação</w:t>
            </w:r>
          </w:p>
          <w:p>
            <w:pPr>
              <w:pStyle w:val="SemEspaamento"/>
              <w:jc w:val="both"/>
              <w:rPr>
                <w:i/>
                <w:i/>
              </w:rPr>
            </w:pPr>
            <w:r>
              <w:rPr>
                <w:i/>
              </w:rPr>
              <w:t>05.001.12.361.0051.2027.339030070000.1000000 – Merenda escolar do ensino fundamental – Recursos ordinários</w:t>
            </w:r>
          </w:p>
          <w:p>
            <w:pPr>
              <w:pStyle w:val="SemEspaamento"/>
              <w:jc w:val="both"/>
              <w:rPr/>
            </w:pPr>
            <w:r>
              <w:rPr>
                <w:i/>
              </w:rPr>
              <w:t>05.001.12.361.0051.2027-339030070000.1610000 – Merenda escolar do ensino fundamental – Transferência do PNAE</w:t>
            </w:r>
          </w:p>
          <w:p>
            <w:pPr>
              <w:pStyle w:val="SemEspaamento"/>
              <w:jc w:val="both"/>
              <w:rPr/>
            </w:pPr>
            <w:r>
              <w:rPr>
                <w:i/>
              </w:rPr>
              <w:t>05.001.12.365.0051.2029.339030220000.1010000 – Manutenção e desenvolvimento do ensino infantil – Recursos de impostos e de trans de imp-educação</w:t>
            </w:r>
          </w:p>
          <w:p>
            <w:pPr>
              <w:pStyle w:val="SemEspaamento"/>
              <w:jc w:val="both"/>
              <w:rPr>
                <w:i/>
                <w:i/>
              </w:rPr>
            </w:pPr>
            <w:r>
              <w:rPr>
                <w:i/>
              </w:rPr>
              <w:t>05.001.12.365.0051.2031.339030070000.1000000 – Merenda escolar do ensino infantil – Recursos ordinários</w:t>
            </w:r>
          </w:p>
          <w:p>
            <w:pPr>
              <w:pStyle w:val="SemEspaamento"/>
              <w:jc w:val="both"/>
              <w:rPr>
                <w:i/>
                <w:i/>
              </w:rPr>
            </w:pPr>
            <w:r>
              <w:rPr>
                <w:i/>
              </w:rPr>
              <w:t>05.001.12.365.0051.2031.339030070000.1620000 – Merenda escolar do ensino fundamental – Outras transferências do FND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12</w:t>
      </w:r>
      <w:r>
        <w:rPr/>
        <w:t>) DAS SANÇÕES ADMINISTRATIVA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 xml:space="preserve">Às proponentes que ensejarem o retardamento da execução do certame, não mantiverem a proposta, deixarem de entregar, ou apresentarem documentação falsa exigida no Edital, comportarem-se de modo inidôneo ou cometerem fraude fiscal, poderão ser aplicadas, conforme o caso, as seguintes sanções, sem prejuízo da reparação dos danos causados ao Município pelo infrator: 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 xml:space="preserve">a) advertência e anotação restritiva no Cadastro de Fornecedores; 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 xml:space="preserve">b) multa de até 20% (vinte por cento) sobre o valor da proposta apresentada pela proponente; 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 xml:space="preserve">c) impedimento de licitar e contratar com a União, Estados, DF e Municípios pelo prazo de até 05 (cinco) anos consecutivos. </w:t>
            </w:r>
          </w:p>
          <w:p>
            <w:pPr>
              <w:pStyle w:val="SemEspaamento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Será aplicada a multa de 2% (dois por cento) sobre o valor global da proposta apresentada em caso de não regularização da documentação pertinente à habilitação fiscal (no caso de Microempresa ou Empresa de Pequeno Porte), no prazo previsto no parágrafo 1º do art. 43 da LC 123/2006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13</w:t>
      </w:r>
      <w:r>
        <w:rPr/>
        <w:t>) DAS DISPOSIÇÕES GERAI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Não serão admitidos consórcios de pessoas jurídicas, devendo o objeto ser executado por uma única pessoa jurídica conforme os itens venci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14</w:t>
      </w:r>
      <w:r>
        <w:rPr/>
        <w:t>) NOME E FUNÇÃO DO RESPONSÁVEL PELO TERMO DE REFERÊNCI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NOME: ARRABEL A. L. MURARA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FUNÇÃO: Secretária da Educação e Cultu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15</w:t>
      </w:r>
      <w:r>
        <w:rPr/>
        <w:t>) LOCAL E DAT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Benedito Novo (SC), 30 de agosto de 2010.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mEspaamento"/>
        <w:jc w:val="center"/>
        <w:rPr/>
      </w:pPr>
      <w:r>
        <w:rPr/>
        <w:t>ARRABEL A. L. MURARA</w:t>
      </w:r>
    </w:p>
    <w:p>
      <w:pPr>
        <w:pStyle w:val="SemEspaamento"/>
        <w:jc w:val="center"/>
        <w:rPr/>
      </w:pPr>
      <w:r>
        <w:rPr/>
        <w:t>Secretária da Educação e Cultur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ESPACHO DO PREFEIT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os termos do art. 8º, I do Decreto nº 017/2008, de 04 de abril de 2008, APROVO o Termo de Referência para a licitação que tem por objetivo </w:t>
      </w:r>
      <w:r>
        <w:rPr>
          <w:rFonts w:cs="Arial"/>
          <w:b/>
          <w:sz w:val="20"/>
          <w:szCs w:val="20"/>
        </w:rPr>
        <w:t>AQUISIÇÃO DE GÊNEROS ALIMENTICIOS PARA ALIMENTAÇÃO ESCOLAR E MATERIAIS DE LIMPEZA PARA ESCOLAS E CENTROS DE EDUCAÇÃO INFANTIL DA REDE MUNICIPAL DE ENSINO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torizo a abertura da licitação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ndo em vista o disposto na Lei nº 10.520, de 17 de julho de 2002, determino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realização da licitação na modalidade de pregão presencial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igno para a função de Pregoeiro o funcionário MARCIEL RODRIGO KOSLOWSKI, conforme portaria nº 243/2010, de 26 de julho de 2010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Arial"/>
          <w:sz w:val="20"/>
          <w:szCs w:val="20"/>
        </w:rPr>
        <w:t>designo como Equipe de Apoio os funcionários ANALÚ LENZI KLEINSCHMIDT e MARÍLIA PANOCH, conforme portaria nº 243/2010, de 26 de julho de 2010;</w:t>
      </w:r>
    </w:p>
    <w:p>
      <w:pPr>
        <w:pStyle w:val="PargrafodaList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Benedito Novo (SC), 30 de agosto de 2010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URINO DALKE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425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i/>
      <w:i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53:00Z</dcterms:created>
  <dc:creator>Sergio</dc:creator>
  <dc:description/>
  <cp:keywords/>
  <dc:language>en-US</dc:language>
  <cp:lastModifiedBy>WINDOWS</cp:lastModifiedBy>
  <cp:lastPrinted>2010-08-30T09:51:00Z</cp:lastPrinted>
  <dcterms:modified xsi:type="dcterms:W3CDTF">2010-08-30T16:56:00Z</dcterms:modified>
  <cp:revision>7</cp:revision>
  <dc:subject/>
  <dc:title/>
</cp:coreProperties>
</file>