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ROCESSO LICITATÓRIO Nº 036/2010</w:t>
      </w:r>
    </w:p>
    <w:p>
      <w:pPr>
        <w:pStyle w:val="Normal"/>
        <w:widowControl w:val="false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TERMO DE INEXIGIBILIDADE Nº 036/201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Black" w:hAnsi="Arial Black" w:cs="Arial"/>
                <w:sz w:val="22"/>
                <w:szCs w:val="22"/>
                <w:lang w:bidi="zxx"/>
              </w:rPr>
            </w:pPr>
            <w:r>
              <w:rPr>
                <w:rFonts w:cs="Arial" w:ascii="Arial Black" w:hAnsi="Arial Black"/>
                <w:sz w:val="22"/>
                <w:szCs w:val="22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bidi="zxx"/>
        </w:rPr>
        <w:t>1.1.</w:t>
        <w:tab/>
        <w:tab/>
        <w:t>O</w:t>
      </w:r>
      <w:r>
        <w:rPr>
          <w:rFonts w:cs="Verdana" w:ascii="Verdana" w:hAnsi="Verdana"/>
          <w:b/>
          <w:sz w:val="20"/>
          <w:lang w:bidi="zxx"/>
        </w:rPr>
        <w:t xml:space="preserve"> MUNICÍPIO DE BENEDITO NOVO</w:t>
      </w:r>
      <w:r>
        <w:rPr>
          <w:rFonts w:cs="Verdana" w:ascii="Verdana" w:hAnsi="Verdana"/>
          <w:sz w:val="20"/>
          <w:lang w:bidi="zxx"/>
        </w:rPr>
        <w:t xml:space="preserve"> torna público que, o Prefeito Municipal, através deste e </w:t>
      </w:r>
      <w:r>
        <w:rPr>
          <w:rFonts w:cs="Arial" w:ascii="Verdana" w:hAnsi="Verdana"/>
          <w:sz w:val="20"/>
          <w:szCs w:val="20"/>
          <w:lang w:bidi="zxx"/>
        </w:rPr>
        <w:t>de acordo com o art. 26 da Lei Federal nº 8.666 de 21 de junho de 1993</w:t>
      </w:r>
      <w:r>
        <w:rPr>
          <w:rFonts w:cs="Verdana" w:ascii="Verdana" w:hAnsi="Verdana"/>
          <w:sz w:val="20"/>
          <w:lang w:bidi="zxx"/>
        </w:rPr>
        <w:t>, lavra o presente Termo de Inexigibilidade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1.2.</w:t>
        <w:tab/>
        <w:tab/>
        <w:t>Os serviços objeto do presente termo serão realizados para a Secretaria Municipal de Administração e Finanças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Black" w:hAnsi="Arial Black" w:cs="Arial"/>
                <w:sz w:val="22"/>
                <w:szCs w:val="22"/>
                <w:lang w:bidi="zxx"/>
              </w:rPr>
            </w:pPr>
            <w:r>
              <w:rPr>
                <w:rFonts w:cs="Arial" w:ascii="Arial Black" w:hAnsi="Arial Black"/>
                <w:sz w:val="22"/>
                <w:szCs w:val="22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  <w:tab/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2.1.</w:t>
        <w:tab/>
        <w:tab/>
        <w:t xml:space="preserve">O presente Termo de Inexigibilidade encontra fundamentação legal no art. 25, incisos I, da Lei Federal nº 8.666/93 e alterações, que dispõe: </w:t>
      </w:r>
      <w:r>
        <w:rPr>
          <w:rFonts w:cs="Arial" w:ascii="Verdana" w:hAnsi="Verdana"/>
          <w:i/>
          <w:sz w:val="20"/>
          <w:szCs w:val="20"/>
          <w:lang w:bidi="zxx"/>
        </w:rPr>
        <w:t>“</w:t>
      </w:r>
      <w:r>
        <w:rPr>
          <w:rFonts w:cs="Arial" w:ascii="Arial" w:hAnsi="Arial"/>
          <w:i/>
          <w:sz w:val="20"/>
        </w:rPr>
        <w:t xml:space="preserve">para 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local em que se realizaria a licitação ou a obra ou </w:t>
      </w:r>
      <w:r>
        <w:rPr>
          <w:rFonts w:cs="Arial" w:ascii="Arial" w:hAnsi="Arial"/>
          <w:b/>
          <w:i/>
          <w:sz w:val="20"/>
        </w:rPr>
        <w:t>o serviço</w:t>
      </w:r>
      <w:r>
        <w:rPr>
          <w:rFonts w:cs="Arial" w:ascii="Arial" w:hAnsi="Arial"/>
          <w:i/>
          <w:sz w:val="20"/>
        </w:rPr>
        <w:t>, pelo Sindicato, Federação ou Confederação Patronal, ou, ainda, pelas entidades equivalentes”.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0"/>
          <w:szCs w:val="20"/>
          <w:lang w:bidi="zxx"/>
        </w:rPr>
      </w:pPr>
      <w:r>
        <w:rPr>
          <w:rFonts w:cs="Arial" w:ascii="Verdana" w:hAnsi="Verdana"/>
          <w:i/>
          <w:sz w:val="20"/>
          <w:szCs w:val="20"/>
          <w:lang w:bidi="zxx"/>
        </w:rPr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0"/>
          <w:szCs w:val="20"/>
          <w:lang w:bidi="zxx"/>
        </w:rPr>
      </w:pPr>
      <w:r>
        <w:rPr>
          <w:rFonts w:cs="Arial" w:ascii="Verdana" w:hAnsi="Verdana"/>
          <w:i/>
          <w:sz w:val="20"/>
          <w:szCs w:val="20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20"/>
          <w:szCs w:val="20"/>
          <w:lang w:bidi="zxx"/>
        </w:rPr>
        <w:t>2.2.</w:t>
        <w:tab/>
        <w:tab/>
        <w:t xml:space="preserve">JUSTIFICATIVA/RAZÃO DA ESCOLHA: </w:t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</w:rPr>
        <w:t>O Município de Benedito Novo através do Programa Nacional de Apoio à Gestão Administrativa e Fiscal dos Municípios Brasileiros – PNAFM, parcialmente financiado pelo BID – Banco Internacional de Desenvolvimento, firmou Contrato de Empresa especializada em informática para fornecimento, instalação, manutenção e prestação de garantia do Conjunto de Sistemas Aplicativos – CSA, através da Tomada de Preços n.º 061/07, Contrato nº 036/2008, datado de 12 de março de 2008, celebrado com a empresa IPM, Informática Pública Municipal LTD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ste contrato foram adquiridos os seguintes módulo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Contabilidade IP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/>
      </w:pPr>
      <w:r>
        <w:rPr>
          <w:rFonts w:cs="Arial" w:ascii="Verdana" w:hAnsi="Verdana"/>
          <w:i/>
          <w:sz w:val="20"/>
        </w:rPr>
        <w:t>Planejamento IPM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Compras IP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/>
      </w:pPr>
      <w:r>
        <w:rPr>
          <w:rFonts w:cs="Arial" w:ascii="Verdana" w:hAnsi="Verdana"/>
          <w:i/>
          <w:sz w:val="20"/>
        </w:rPr>
        <w:t>Patrimônio IPM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Folha IP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IPTU IP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>
          <w:rFonts w:ascii="Verdana" w:hAnsi="Verdana" w:cs="Arial"/>
          <w:i/>
          <w:i/>
          <w:sz w:val="20"/>
          <w:lang w:val="en-US"/>
        </w:rPr>
      </w:pPr>
      <w:r>
        <w:rPr>
          <w:rFonts w:cs="Arial" w:ascii="Verdana" w:hAnsi="Verdana"/>
          <w:i/>
          <w:sz w:val="20"/>
          <w:lang w:val="en-US"/>
        </w:rPr>
        <w:t>ISS IP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Dívida Ativa IP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Taxas e Tarifa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Frotas IP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Contribuição de Melhoria IP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Controle Interno Web IP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353" w:firstLine="1418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BI IPM.</w:t>
      </w:r>
    </w:p>
    <w:p>
      <w:pPr>
        <w:pStyle w:val="Normal"/>
        <w:ind w:firstLine="1418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Recuodecorpodetexto2"/>
        <w:ind w:firstLine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presente inexigibilidade se dá diante da necessidade de aprimoramento na automação da Administração Municipal e preservação do capital investido para tal, visando também a integração de módulos complementares ao software de Gestão Pública Municipal Atende.Net, com segurança e estabilidade dos dados hoje armazenados na Administração de Benedito Novo desde o ano de 2008.</w:t>
      </w:r>
    </w:p>
    <w:p>
      <w:pPr>
        <w:pStyle w:val="Recuodecorpodetexto2"/>
        <w:ind w:firstLine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ecuodecorpodetexto2"/>
        <w:ind w:firstLine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a justificar a razão da escolha da presente inexigibilidade, tem-se por base o inciso I e II do art. 25 da Lei de Licitações, em decorrência da apresentação do orçamento nº 8161/2009, o qual acompanha a presente, devido a consonância e compatibilidade com o software já utilizado pela municipalidade, ao que observamos que:</w:t>
      </w:r>
    </w:p>
    <w:p>
      <w:pPr>
        <w:pStyle w:val="Normal"/>
        <w:ind w:firstLine="141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3"/>
        <w:ind w:right="51"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) o software de gestão pública municipal já implantado e instalado trata-se do software aplicativo de gestão Atende.Net, que está em efetivo uso e contrato vigente de 2008 a março 2011;</w:t>
      </w:r>
    </w:p>
    <w:p>
      <w:pPr>
        <w:pStyle w:val="Corpodetexto3"/>
        <w:ind w:right="51"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Recuodecorpodetexto2"/>
        <w:ind w:firstLine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qualquer modificação para atualizar tecnologicamente os sistemas e implantar novos módulos aplicativos de Gestão Pública, exigiria uma completa e complexa migração de dados, novos treinamentos de usuários, o que significaria prejuízo ao investimento efetuado anteriormente ao Município, gastos desnecessários e necessidade de amplo reinvestimento, além de risco iminente de perda de dados;</w:t>
      </w:r>
    </w:p>
    <w:p>
      <w:pPr>
        <w:pStyle w:val="Recuodecorpodetexto2"/>
        <w:ind w:firstLine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</w:rPr>
        <w:t xml:space="preserve">c) havendo a prerrogativa legal para a contratação por conta de processo de inexigibilidade e, por conseguinte, da continuidade dos serviços, devido ao fato da </w:t>
      </w:r>
      <w:r>
        <w:rPr>
          <w:rFonts w:cs="Arial" w:ascii="Verdana" w:hAnsi="Verdana"/>
          <w:b/>
          <w:sz w:val="20"/>
        </w:rPr>
        <w:t>atual contratada ser a única empresa que fornece software de gestão pública municipal com tecnologia GRP/ERP, ou seja, fabrica e fornece software que possui total conexão de módulos entre si</w:t>
      </w:r>
      <w:r>
        <w:rPr>
          <w:rFonts w:cs="Arial" w:ascii="Verdana" w:hAnsi="Verdana"/>
          <w:sz w:val="20"/>
        </w:rPr>
        <w:t>, possuindo direitos autorais sobre os mesmos e, diante da necessidade de implementação de novos sistemas que trarão independência na geração de gráficos e relatórios e propiciarão realizar as fiscalizações através da Internet móvel, além de todos os benefícios antes qualificados no objeto deste instrumento, justifica-se a necessidade/conveniência perante o interesse público em contratar a instalação de novos softwares aplicativos e serviços devido ao fato de que os novos softwares serão “simplesmente” integrados aos já existem na municipalidade sem qualquer risco aos dados e sistemas atuais.</w:t>
      </w:r>
    </w:p>
    <w:p>
      <w:pPr>
        <w:pStyle w:val="Normal"/>
        <w:ind w:firstLine="141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</w:rPr>
        <w:t xml:space="preserve">d) a efetivação dos trabalhos resultará na maior segurança e estabilidade dos dados armazenados; na garantia da integridade da base de dados; no menor volume de problemas nos processos de atualização de arquivos em rotinas complexas (empenhamento, suplementação, cálculos, correções monetárias de tributos), na emissão de relatórios em padrão gráfico; na possibilidade de agregar novos módulos aos softwares em uso, já mencionados  </w:t>
      </w:r>
    </w:p>
    <w:p>
      <w:pPr>
        <w:pStyle w:val="Normal"/>
        <w:ind w:firstLine="141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</w:rPr>
        <w:t xml:space="preserve">e) Por ser a IPM a fabricante, detentora dos direitos autorais e </w:t>
      </w:r>
      <w:r>
        <w:rPr>
          <w:rFonts w:cs="Arial" w:ascii="Verdana" w:hAnsi="Verdana"/>
          <w:bCs/>
          <w:sz w:val="20"/>
        </w:rPr>
        <w:t>fornecedora exclusiva dos softwares de Gestão Pública Atende.net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relacionados neste processo de inexigibilidade de licitação, conforme se comprova em Certidão nº 100222/17.482, em anexo, emitida pela ABES (Associação Brasileira das Empresas de Software).</w:t>
      </w:r>
    </w:p>
    <w:p>
      <w:pPr>
        <w:pStyle w:val="Normal"/>
        <w:ind w:firstLine="141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</w:rPr>
        <w:t xml:space="preserve">f) Por ser a IPM a única em condições de prestar serviços de manutenção, atualização de versão, assistência técnica ao softwares em uso pertencentes ao Atende.Net, assim como a única em condições de promover a integração de outros softwares, módulos ou funcionalidades ao software em uso, </w:t>
      </w:r>
      <w:r>
        <w:rPr>
          <w:rFonts w:cs="Arial" w:ascii="Verdana" w:hAnsi="Verdana"/>
          <w:iCs/>
          <w:sz w:val="20"/>
        </w:rPr>
        <w:t>por ser a única detentora dos programas fontes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141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) O sistema de Gestão Pública da IPM é baseado em banco de dados único, composto por vários módulos que atendem a administração como um todo, sem “ilhas” de processamento. Não há duplicidade de tabelas, o que resulta em maior facilidade no manuseio das informações e menor volume de serviços, eliminando divergências de conteúdo e a necessidade de redigitação ou importação/exportação de arquivos ou trâmite de papéis.</w:t>
      </w:r>
    </w:p>
    <w:p>
      <w:pPr>
        <w:pStyle w:val="Normal"/>
        <w:ind w:firstLine="141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ante de todo o exposto, resta o entendimento de que a exclusividade do fornecimento é absoluta e afasta sumariamente a licitação em qualquer de suas modalidades. </w:t>
      </w:r>
    </w:p>
    <w:p>
      <w:pPr>
        <w:pStyle w:val="Normal"/>
        <w:ind w:firstLine="141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firstLine="141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Justifico a presente Inexigibilidade de Licitação nos termos citados. </w:t>
      </w:r>
    </w:p>
    <w:p>
      <w:pPr>
        <w:pStyle w:val="Normal"/>
        <w:widowControl w:val="false"/>
        <w:ind w:firstLine="1418"/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/>
            </w:pPr>
            <w:r>
              <w:rPr>
                <w:rFonts w:cs="Arial" w:ascii="Arial Black" w:hAnsi="Arial Black"/>
                <w:sz w:val="22"/>
                <w:szCs w:val="22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>3.1.</w:t>
        <w:tab/>
        <w:tab/>
        <w:t>Constituem-se como objeto a l</w:t>
      </w:r>
      <w:r>
        <w:rPr>
          <w:rFonts w:cs="Arial" w:ascii="Verdana" w:hAnsi="Verdana"/>
          <w:bCs/>
          <w:sz w:val="20"/>
        </w:rPr>
        <w:t>ocação de Software de Gestão Pública Municipal e serviços relacionados ao provimento dos módulos ESCRITA FISCAL E PORTAL DO CIDADÃO</w:t>
      </w:r>
      <w:r>
        <w:rPr>
          <w:rFonts w:cs="Arial" w:ascii="Verdana" w:hAnsi="Verdana"/>
          <w:sz w:val="20"/>
        </w:rPr>
        <w:t>, da Empresa IPM - Informática Pública Municipal LTDA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  <w:lang w:bidi="zxx"/>
        </w:rPr>
        <w:t xml:space="preserve">3.2. </w:t>
      </w:r>
      <w:r>
        <w:rPr>
          <w:rFonts w:cs="Arial" w:ascii="Verdana" w:hAnsi="Verdana"/>
          <w:b/>
          <w:bCs/>
          <w:sz w:val="20"/>
          <w:lang w:val="pt-PT"/>
        </w:rPr>
        <w:t>CONSIDERAÇÕES SOBRE O OBJETO: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u w:val="single"/>
        </w:rPr>
        <w:t xml:space="preserve">3.2.1 – Escrita Fiscal: 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Funciona sincronizado com o banco de dados mantido com softwares IPM e utilizados na gestão do ISSQN pelo Municipio;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Contém programas para gestão do cadastro de pessoas físicas e jurídicas estabelecidas ou que prestarem serviços no Município;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Módulo altamente configurável, para atendimento das normas e leis de cada cliente;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Utilizado nas atividades de gestão cadastral, cálculo, lançamento, controle de arrecadação do ISSQN, licenças diversas (Alvará, Publicidade, Comércio Ambulante, etc) e outros tributos cujos valores são calculados com base em informações cadastrais;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O módulo de gestão cadastral pode ser configurado para gerenciar quaisquer informações sobre as empresas, situação em que é útil a várias Secretarias, especialmente Indústria, Comércio e Turismo;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Funciona sincronizado com os demais setores da Prefeitura, facilitanto a manutenção do sistema de informações, o controle de arrecadação, a contabilização das receitas e a inscrição dos débitos em dívida ativa;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otexto"/>
        <w:tabs>
          <w:tab w:val="clear" w:pos="708"/>
          <w:tab w:val="left" w:pos="830" w:leader="none"/>
        </w:tabs>
        <w:rPr/>
      </w:pPr>
      <w:r>
        <w:rPr>
          <w:rFonts w:cs="Arial" w:ascii="Verdana" w:hAnsi="Verdana"/>
          <w:b/>
          <w:sz w:val="20"/>
        </w:rPr>
        <w:t>3.2.1.1 – Inteligência Fiscal: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ra informações de orientações às ações fiscais: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através do cruzamento de informações entre tomador e prestador (pode identificar as notas frias, calçadas e outras);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comparando informações entre empresas do mesmo segmento;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comparando receita com informações cadastrais;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considerando o não pagamento;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considerando o valor pago;</w:t>
      </w:r>
    </w:p>
    <w:p>
      <w:pPr>
        <w:pStyle w:val="Corpodotexto"/>
        <w:tabs>
          <w:tab w:val="clear" w:pos="708"/>
          <w:tab w:val="left" w:pos="83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Identifica empresas não cadastradas no município e sem Alvará através da Declaração de Serviços Tomados, fechando o cerco à evasão de receitas.</w:t>
      </w:r>
    </w:p>
    <w:p>
      <w:pPr>
        <w:pStyle w:val="Corpodotex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A Administração poderá saber com precisão sobre os serviços realizados no território do Município, viabilizando a cobrança do ISSQN devido sobre os “serviços importados”, isto é, serviços prestados por empresa que mantém endereço comercial em outros territórios.</w:t>
      </w:r>
    </w:p>
    <w:p>
      <w:pPr>
        <w:pStyle w:val="Corpodotex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otexto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Cs/>
          <w:sz w:val="20"/>
        </w:rPr>
        <w:t xml:space="preserve">Os programas de fiscalização de ISSQN </w:t>
      </w:r>
      <w:r>
        <w:rPr>
          <w:rFonts w:cs="Arial" w:ascii="Verdana" w:hAnsi="Verdana"/>
          <w:sz w:val="20"/>
        </w:rPr>
        <w:t>podem ser operados por tecnologia móvel (Internet), em qualquer ambiente contemplado com acesso, caso em que os fiscais consultam e mantêm o sistema de informações disponível no datacenter da Prefeitura. Contém programas de inteligência fiscal, que servem até para orientar as ações fiscais. Propicia a emissão de todos os termos necessários ao procedimento administrativo fiscal no início ao fim do procedimento.</w:t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otexto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sz w:val="20"/>
          <w:u w:val="single"/>
        </w:rPr>
        <w:t>3.3. Portal do Cidadão:</w:t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ste módulo funciona pela internet por diferentes navegadores e sistemas operacionais, podendo ser operado de qualquer lugar ou distância, evitando deslocamentos e atendimentos pessoais, é utilizado pelo cidadão que recebe senha e código para realizar vários serviços através da internet, sem necessidade de deslocamento até a Prefeitura ou entidade usuária. O atendimento  pode ser feito através do domicílio dos contribuintes em qualquer horário através da internet.</w:t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Os cidadãos podem acessar informações com total segurança como:</w:t>
      </w:r>
    </w:p>
    <w:p>
      <w:pPr>
        <w:pStyle w:val="Corpodotexto"/>
        <w:numPr>
          <w:ilvl w:val="0"/>
          <w:numId w:val="3"/>
        </w:numPr>
        <w:ind w:left="720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 servidores poderão obter informações sobre a folha de pagamento, acesso a petições relacionadas com RH, processos a despachar e outros;</w:t>
      </w:r>
    </w:p>
    <w:p>
      <w:pPr>
        <w:pStyle w:val="Corpodotexto"/>
        <w:numPr>
          <w:ilvl w:val="0"/>
          <w:numId w:val="3"/>
        </w:numPr>
        <w:ind w:left="720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 contadores poderão obter informações sobre seus clientes desde que com  autorização;</w:t>
      </w:r>
    </w:p>
    <w:p>
      <w:pPr>
        <w:pStyle w:val="Corpodotexto"/>
        <w:numPr>
          <w:ilvl w:val="0"/>
          <w:numId w:val="3"/>
        </w:numPr>
        <w:ind w:left="720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 imobiliárias poderão obter informações sobre imóveis por ela administrados, desde que autorizados;</w:t>
      </w:r>
    </w:p>
    <w:p>
      <w:pPr>
        <w:pStyle w:val="Corpodotexto"/>
        <w:numPr>
          <w:ilvl w:val="0"/>
          <w:numId w:val="3"/>
        </w:numPr>
        <w:ind w:left="720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 contribuintes poderão obter informações sobre lançamentos, tributos a pagar, tributos pagos, emissão de alvará, guias, entrada de processos e acompanhamento de processos, emissão de Negativas de Débitos e outras;</w:t>
      </w:r>
    </w:p>
    <w:p>
      <w:pPr>
        <w:pStyle w:val="Corpodotexto"/>
        <w:numPr>
          <w:ilvl w:val="0"/>
          <w:numId w:val="3"/>
        </w:numPr>
        <w:ind w:left="720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 pessoas jurídicas sujeitas ao pagamento do ISSQN poderão emitir AIDF, Nota Fiscal de Serviços eletrônica, guias de pagamento e de retenção de ISSQN e outros;</w:t>
      </w:r>
    </w:p>
    <w:p>
      <w:pPr>
        <w:pStyle w:val="Corpodotexto"/>
        <w:numPr>
          <w:ilvl w:val="0"/>
          <w:numId w:val="3"/>
        </w:numPr>
        <w:ind w:left="720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 fornecedores  obterão informações sobre os processos licitatórios e outros;</w:t>
      </w:r>
    </w:p>
    <w:p>
      <w:pPr>
        <w:pStyle w:val="Corpodotexto"/>
        <w:numPr>
          <w:ilvl w:val="0"/>
          <w:numId w:val="3"/>
        </w:numPr>
        <w:ind w:left="720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 credores obterão informações sobre contas a receber, valores recebidos, data prevista para pagamento de retenção de ISSQN retido na fonte e outras;</w:t>
      </w:r>
    </w:p>
    <w:p>
      <w:pPr>
        <w:pStyle w:val="Corpodotexto"/>
        <w:numPr>
          <w:ilvl w:val="0"/>
          <w:numId w:val="3"/>
        </w:numPr>
        <w:ind w:left="720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 secretários obterão informações sobre sua secretaria e processos;</w:t>
      </w:r>
    </w:p>
    <w:p>
      <w:pPr>
        <w:pStyle w:val="Corpodotexto"/>
        <w:numPr>
          <w:ilvl w:val="0"/>
          <w:numId w:val="3"/>
        </w:numPr>
        <w:ind w:left="720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Prefeito Municipal terá informações estratégicas que inclusive podem ser exibidas em seus celulares;</w:t>
      </w:r>
    </w:p>
    <w:p>
      <w:pPr>
        <w:pStyle w:val="Corpodotexto"/>
        <w:numPr>
          <w:ilvl w:val="0"/>
          <w:numId w:val="3"/>
        </w:numPr>
        <w:ind w:left="720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 pessoas poderão obter informações em geral;</w:t>
      </w:r>
    </w:p>
    <w:p>
      <w:pPr>
        <w:pStyle w:val="Corpodotex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otex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Todas as pessoas podem acessar o módulo, obedecidos os critérios de permissão autorizados;</w:t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Se uma mesma pessoa se enquadra em mais de uma classificação acima, o software lhe apresenta tela com todas as permissões, de todas as áreas, de forma automática e considerando seu enquadramento;</w:t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As diversas funcionalidades são liberadas conforme orientação da administração, considerando sempre o sistema de informações gerenciado pelo Atende.net;</w:t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Funciona em diferentes ambientes e navegadores.</w:t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Arial" w:ascii="Verdana" w:hAnsi="Verdana"/>
          <w:b/>
          <w:sz w:val="20"/>
          <w:u w:val="single"/>
        </w:rPr>
        <w:t>3.4. Considerações sobre o GRP</w:t>
      </w:r>
      <w:r>
        <w:rPr>
          <w:rFonts w:cs="Arial" w:ascii="Verdana" w:hAnsi="Verdana"/>
          <w:sz w:val="20"/>
          <w:u w:val="single"/>
        </w:rPr>
        <w:t xml:space="preserve"> </w:t>
      </w:r>
      <w:r>
        <w:rPr>
          <w:rFonts w:cs="Arial" w:ascii="Verdana" w:hAnsi="Verdana"/>
          <w:sz w:val="20"/>
        </w:rPr>
        <w:t xml:space="preserve"> (G</w:t>
      </w:r>
      <w:r>
        <w:rPr>
          <w:rFonts w:cs="Segoe UI" w:ascii="Verdana" w:hAnsi="Verdana"/>
          <w:color w:val="000000"/>
          <w:sz w:val="20"/>
        </w:rPr>
        <w:t>overnment Resource Planning)</w:t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aseia-se em Banco de Dados Único, tabelas únicas, fluxo automático de dados entre  usuários, informações mais atualizadas com menor custo e melhores resultados para a Administração.</w:t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engenharia funcional do software utilizado na Prefeitura Municipal de Benedito Novo é baseada no compartilhamento de informações de uso comum entre os diversos usuários da entidade, sem redundância de dados, respeitadas as regras de permissões e acessos definidas para cada um deles.</w:t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software é compatível com as regras definidas pelos TCEs dos municípios atendidos, contendo as rotinasnecessárias às atividades de prestação de contas.</w:t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otexto"/>
        <w:tabs>
          <w:tab w:val="clear" w:pos="708"/>
          <w:tab w:val="left" w:pos="1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tecnologia GRP representa um modelo futurista, pois automatiza o fluxo de informações inter setores e pessoas da entidade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Black" w:hAnsi="Arial Black" w:cs="Arial"/>
                <w:sz w:val="22"/>
                <w:szCs w:val="22"/>
                <w:lang w:bidi="zxx"/>
              </w:rPr>
            </w:pPr>
            <w:r>
              <w:rPr>
                <w:rFonts w:cs="Arial" w:ascii="Arial Black" w:hAnsi="Arial Black"/>
                <w:sz w:val="22"/>
                <w:szCs w:val="22"/>
                <w:lang w:bidi="zxx"/>
              </w:rPr>
              <w:t>4.</w:t>
              <w:tab/>
              <w:tab/>
              <w:t>PRAZO DE VIGÊNCIA: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>4.1.</w:t>
        <w:tab/>
      </w:r>
      <w:r>
        <w:rPr>
          <w:rFonts w:cs="Arial" w:ascii="Verdana" w:hAnsi="Verdana"/>
          <w:sz w:val="20"/>
          <w:szCs w:val="20"/>
        </w:rPr>
        <w:t>O prazo de vigência do presente Contrato é de 12 (doze) meses, contados da instalação do objeto, podendo ser renovado até o período máximo disposto no inciso IV do artigo 57 da Lei 8.666/93, através de termos aditivos contratuais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Black" w:hAnsi="Arial Black" w:cs="Arial"/>
                <w:sz w:val="22"/>
                <w:szCs w:val="22"/>
                <w:lang w:bidi="zxx"/>
              </w:rPr>
            </w:pPr>
            <w:r>
              <w:rPr>
                <w:rFonts w:cs="Arial" w:ascii="Arial Black" w:hAnsi="Arial Black"/>
                <w:sz w:val="22"/>
                <w:szCs w:val="22"/>
                <w:lang w:bidi="zxx"/>
              </w:rPr>
              <w:t>5.</w:t>
              <w:tab/>
              <w:tab/>
              <w:t>CONTRATADA: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  <w:szCs w:val="20"/>
          <w:lang w:bidi="zxx"/>
        </w:rPr>
        <w:t>5.1. EMP</w:t>
      </w:r>
      <w:r>
        <w:rPr>
          <w:rFonts w:cs="Arial" w:ascii="Verdana" w:hAnsi="Verdana"/>
          <w:b/>
          <w:bCs/>
          <w:sz w:val="20"/>
        </w:rPr>
        <w:t>RESA CONTRATAD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mpresa : IPM – INFORMÁTICA PÚBLICA MUNCIPAL LTDA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dereço : Avenida Trompowsky, 354, sala 701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airro : Centro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dade : Florianópolis – SC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NPJ : 01.258.027/0001-41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Black" w:hAnsi="Arial Black" w:cs="Arial"/>
                <w:sz w:val="22"/>
                <w:szCs w:val="22"/>
                <w:lang w:bidi="zxx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6.1 Para os serviços iniciais de implantação, serão pagos os seguintes valores, discriminados na tabela abaixo, em cota única por módulo instalado.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6.1.1 -  Preços para Implantação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4032"/>
      </w:tblGrid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TEM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ÓDUL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ALOR DA IMPLANT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FISCAL WEB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- Gestão Cadastral, Cálculo e Lançamento;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- Escrita Fiscal (sem assinatura digital);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- Inteligência  Fiscal e Fiscalização Fazendár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R$ 9.017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Portal do Cidadã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R$ 4.4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TOTAL GERAL IMPLANTAÇÃ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R$ 13.441,5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Valor Total da Implantação:</w:t>
        <w:tab/>
        <w:t>R$ 13.441,55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(treze mil reais quatrocentos e quarenta e um reais e cinquenta e cinco reais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6.1.2 – Preços para Licenciamento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Para o Licenciamento, Locação e Suporte Técnico</w:t>
      </w:r>
      <w:r>
        <w:rPr>
          <w:rFonts w:cs="Arial" w:ascii="Verdana" w:hAnsi="Verdana"/>
          <w:sz w:val="20"/>
          <w:lang w:val="pt-PT"/>
        </w:rPr>
        <w:t xml:space="preserve"> do software objeto deste instrumento, serão pagas 12 parcelas mensais e sucessivas dos valores discriminados na tabela abaixo:</w:t>
      </w:r>
    </w:p>
    <w:p>
      <w:pPr>
        <w:pStyle w:val="Normal"/>
        <w:jc w:val="both"/>
        <w:rPr>
          <w:rFonts w:ascii="Verdana" w:hAnsi="Verdana" w:cs="Arial"/>
          <w:sz w:val="20"/>
          <w:lang w:val="pt-PT"/>
        </w:rPr>
      </w:pPr>
      <w:r>
        <w:rPr>
          <w:rFonts w:cs="Arial" w:ascii="Verdana" w:hAnsi="Verdana"/>
          <w:sz w:val="20"/>
          <w:lang w:val="pt-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4032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TEM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ÓDUL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ALOR DA LOCAÇÃO/LICENCIA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FISCAL WEB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- Gestão Cadastral, Cálculo e Lançamento;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- Escrita Fiscal (sem assinatura digital);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- Inteligência  Fiscal e Fiscalização Fazendár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R$ 1.514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Portal do Cidadã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</w:t>
            </w:r>
            <w:r>
              <w:rPr>
                <w:rFonts w:cs="Arial" w:ascii="Verdana" w:hAnsi="Verdana"/>
                <w:bCs/>
                <w:sz w:val="20"/>
              </w:rPr>
              <w:t>R$   295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TOTAL GERAL LOCAÇÃO E LICENCIAMEN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R$  1.809,28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alor Total do Licenciamento para 12 (doze) meses: R$ 21.711,36 (vinte e um mil setecentos e onze reais e trinta e seis centavo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valor total do presente instrumento é de R$ 35.152,91 (trinta e cinco mil cento e setenta reais e quarenta e seis centavos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6.2 – CONDIÇÕES DE PAGAMENTO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 xml:space="preserve">6.2.1. Implantação e manutenção dos softwares: </w:t>
      </w:r>
      <w:r>
        <w:rPr>
          <w:rFonts w:cs="Arial" w:ascii="Verdana" w:hAnsi="Verdana"/>
          <w:sz w:val="20"/>
        </w:rPr>
        <w:t>Pagamento em parcela única na instalação dos módulos contrato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6.2.2. Licenciamento do Uso do Software:</w:t>
      </w:r>
      <w:r>
        <w:rPr>
          <w:rFonts w:cs="Arial" w:ascii="Verdana" w:hAnsi="Verdana"/>
          <w:sz w:val="20"/>
        </w:rPr>
        <w:t xml:space="preserve"> Pagamento em parcelas mensais e sucessivas com vencimento da primeira no 30º (trigésimo) dia da instalação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Black" w:hAnsi="Arial Black" w:cs="Arial"/>
                <w:sz w:val="22"/>
                <w:szCs w:val="22"/>
                <w:lang w:bidi="zxx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7.1.</w:t>
        <w:tab/>
        <w:tab/>
      </w:r>
      <w:r>
        <w:rPr>
          <w:rFonts w:cs="Arial" w:ascii="Verdana" w:hAnsi="Verdana"/>
          <w:bCs/>
          <w:sz w:val="20"/>
        </w:rPr>
        <w:t>Para o pagamento da locação dos módulos contratados bem como sua implantação, que poderão envolver mais de um exercício, conforme previsto em legislação vigente, define-se, a priore, a dotação orçamentária no ano da assinatura do contrato, restando às prestações subsequentes relacionar-se ao exercício em que se aplicar. Assim, os valores serão empenhados e pagos com base no que segue: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</w:rPr>
      </w:pPr>
      <w:r>
        <w:rPr>
          <w:rFonts w:cs="Arial" w:ascii="Verdana" w:hAnsi="Verdana"/>
          <w:bCs/>
          <w:sz w:val="20"/>
        </w:rPr>
        <w:t xml:space="preserve">7.1.1 - As implantações definidas nos itens 6.1.1, as quais totalizam um valor global de R$ </w:t>
      </w:r>
      <w:r>
        <w:rPr>
          <w:rFonts w:cs="Arial" w:ascii="Verdana" w:hAnsi="Verdana"/>
          <w:sz w:val="20"/>
        </w:rPr>
        <w:t>13.441,55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(treze mil quatrocentos e quarenta e um reais e cinquenta e cinco reais)</w:t>
      </w:r>
      <w:r>
        <w:rPr>
          <w:rFonts w:cs="Arial" w:ascii="Verdana" w:hAnsi="Verdana"/>
          <w:bCs/>
          <w:sz w:val="20"/>
        </w:rPr>
        <w:t>, será empenhado e pago através da seguinte dotação orçamentária:</w:t>
      </w:r>
    </w:p>
    <w:p>
      <w:pPr>
        <w:pStyle w:val="Normal"/>
        <w:ind w:left="1134" w:hanging="0"/>
        <w:jc w:val="both"/>
        <w:rPr>
          <w:rFonts w:ascii="Verdana" w:hAnsi="Verdana" w:cs="Arial"/>
          <w:bCs/>
          <w:color w:val="FF0000"/>
          <w:sz w:val="20"/>
        </w:rPr>
      </w:pPr>
      <w:r>
        <w:rPr>
          <w:rFonts w:cs="Arial" w:ascii="Verdana" w:hAnsi="Verdana"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03.001.04.122.0031.2006.339039110000.1000000 – Manutenção das atividades administrativas e financeiras  – Recursos ordinários</w:t>
      </w:r>
    </w:p>
    <w:p>
      <w:pPr>
        <w:pStyle w:val="Normal"/>
        <w:ind w:left="1134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</w:rPr>
      </w:pPr>
      <w:r>
        <w:rPr>
          <w:rFonts w:cs="Arial" w:ascii="Verdana" w:hAnsi="Verdana"/>
          <w:bCs/>
          <w:sz w:val="20"/>
        </w:rPr>
        <w:t>7.1.2 Os serviços de locação dos módulos previstos no item 6.1.2 será empenhado considerando-se para fins de despesas do exercício de 2010, através da seguinte dotação orçamentária:</w:t>
      </w:r>
    </w:p>
    <w:p>
      <w:pPr>
        <w:pStyle w:val="Normal"/>
        <w:widowControl w:val="false"/>
        <w:jc w:val="both"/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03.001.04.122.0031.2006.339039110000.1000000 – Manutenção das atividades administrativas e financeiras  – Recursos ordinários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Black" w:hAnsi="Arial Black" w:cs="Arial"/>
                <w:sz w:val="22"/>
                <w:szCs w:val="22"/>
                <w:lang w:bidi="zxx"/>
              </w:rPr>
            </w:pPr>
            <w:r>
              <w:rPr>
                <w:rFonts w:eastAsia="Arial Narrow" w:cs="Arial Black" w:ascii="Arial Black" w:hAnsi="Arial Black"/>
                <w:sz w:val="22"/>
                <w:szCs w:val="22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Verdana" w:hAnsi="Verdana" w:eastAsia="Arial Narrow" w:cs="Verdana"/>
          <w:sz w:val="20"/>
          <w:lang w:val="pt-BR"/>
        </w:rPr>
      </w:pPr>
      <w:r>
        <w:rPr>
          <w:rFonts w:eastAsia="Arial Narrow" w:cs="Verdana" w:ascii="Verdana" w:hAnsi="Verdana"/>
          <w:sz w:val="20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/>
      </w:pPr>
      <w:r>
        <w:rPr>
          <w:rFonts w:eastAsia="Arial Narrow" w:cs="Verdana" w:ascii="Verdana" w:hAnsi="Verdana"/>
          <w:sz w:val="20"/>
          <w:lang w:val="pt-BR"/>
        </w:rPr>
        <w:t>8.1.</w:t>
        <w:tab/>
        <w:tab/>
        <w:t xml:space="preserve">O foro competente para dirimir possíveis dúvidas, </w:t>
      </w:r>
      <w:r>
        <w:rPr>
          <w:rFonts w:cs="Verdana" w:ascii="Verdana" w:hAnsi="Verdana"/>
          <w:color w:val="000000"/>
          <w:sz w:val="20"/>
          <w:lang w:val="pt-BR" w:eastAsia="zxx" w:bidi="zxx"/>
        </w:rPr>
        <w:t>após se esgotarem todas as tentativas de composição amigável, e/ou</w:t>
      </w:r>
      <w:r>
        <w:rPr>
          <w:rFonts w:eastAsia="Arial Narrow" w:cs="Verdana" w:ascii="Verdana" w:hAnsi="Verdana"/>
          <w:sz w:val="20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jc w:val="both"/>
        <w:rPr>
          <w:rFonts w:ascii="Verdana" w:hAnsi="Verdana" w:eastAsia="Arial Narrow" w:cs="Arial"/>
          <w:sz w:val="20"/>
          <w:szCs w:val="20"/>
          <w:lang w:val="pt-BR"/>
        </w:rPr>
      </w:pPr>
      <w:r>
        <w:rPr>
          <w:rFonts w:eastAsia="Arial Narrow" w:cs="Arial" w:ascii="Verdana" w:hAnsi="Verdana"/>
          <w:sz w:val="20"/>
          <w:szCs w:val="20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Black" w:hAnsi="Arial Black" w:cs="Arial"/>
                <w:sz w:val="22"/>
                <w:szCs w:val="22"/>
                <w:lang w:bidi="zxx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9.1.</w:t>
        <w:tab/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bidi="zxx"/>
        </w:rPr>
      </w:pPr>
      <w:r>
        <w:rPr>
          <w:rFonts w:cs="Verdana" w:ascii="Verdana" w:hAnsi="Verdana"/>
          <w:color w:val="000000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bidi="zxx"/>
        </w:rPr>
      </w:pPr>
      <w:r>
        <w:rPr>
          <w:rFonts w:cs="Verdana" w:ascii="Verdana" w:hAnsi="Verdana"/>
          <w:color w:val="000000"/>
          <w:sz w:val="20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bidi="zxx"/>
        </w:rPr>
      </w:pPr>
      <w:r>
        <w:rPr>
          <w:rFonts w:cs="Verdana" w:ascii="Verdana" w:hAnsi="Verdana"/>
          <w:color w:val="000000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bidi="zxx"/>
        </w:rPr>
      </w:pPr>
      <w:r>
        <w:rPr>
          <w:rFonts w:cs="Verdana" w:ascii="Verdana" w:hAnsi="Verdana"/>
          <w:color w:val="000000"/>
          <w:sz w:val="20"/>
          <w:lang w:bidi="zxx"/>
        </w:rPr>
        <w:tab/>
        <w:t>c)</w:t>
        <w:tab/>
        <w:t>Lei Federal nº 10.406/02 – Código Civil Brasileiro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bidi="zxx"/>
        </w:rPr>
      </w:pPr>
      <w:r>
        <w:rPr>
          <w:rFonts w:cs="Verdana" w:ascii="Verdana" w:hAnsi="Verdana"/>
          <w:color w:val="000000"/>
          <w:sz w:val="20"/>
          <w:lang w:bidi="zxx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20"/>
          <w:lang w:bidi="zxx"/>
        </w:rPr>
      </w:pPr>
      <w:r>
        <w:rPr>
          <w:rFonts w:cs="Verdana" w:ascii="Verdana" w:hAnsi="Verdana"/>
          <w:color w:val="000000"/>
          <w:sz w:val="20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  <w:lang w:bidi="zxx"/>
        </w:rPr>
      </w:pPr>
      <w:r>
        <w:rPr>
          <w:rFonts w:cs="Arial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1.</w:t>
        <w:tab/>
        <w:tab/>
        <w:t>Integram o presente Termo de Inexigibilidade, como se nele estivessem transcritos, as negativas de débito Federal, Estadual, Municipal, INSS e FGTS, juntamente com a Certidão da ABES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11.1.</w:t>
        <w:tab/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cs="Arial" w:ascii="Verdana" w:hAnsi="Verdana"/>
          <w:sz w:val="20"/>
          <w:szCs w:val="20"/>
        </w:rPr>
        <w:t>Benedito Novo/SC, 22 de julho de 2010.</w:t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MEN ROEDER KOPROWSKI</w:t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a da Administração e Finanças</w:t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Autoridade Superior:</w:t>
      </w:r>
      <w:r>
        <w:rPr>
          <w:rFonts w:cs="Arial" w:ascii="Verdana" w:hAnsi="Verdana"/>
          <w:sz w:val="20"/>
          <w:szCs w:val="20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URINO DALKE</w:t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feito Municipal</w:t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0"/>
          <w:szCs w:val="20"/>
        </w:rPr>
        <w:t>CLARISSA CAROLINE VICENTI</w:t>
      </w:r>
      <w:r>
        <w:rPr>
          <w:rFonts w:cs="Arial" w:ascii="Verdana" w:hAnsi="Verdana"/>
          <w:sz w:val="20"/>
          <w:szCs w:val="20"/>
        </w:rPr>
        <w:br/>
        <w:t>Assessora Jurídica</w:t>
      </w:r>
    </w:p>
    <w:p>
      <w:pPr>
        <w:pStyle w:val="Normal"/>
        <w:widowControl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AB/SC nº 22.93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SSO LICITATÓRIO No. 000036/201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E: Inexigibilidade - 000036/201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 22/07/2010 - Horário: 10h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</w:rPr>
        <w:t>DELIBERAÇÃO DA COMISSÃO PERMANENTE DE LICITAÇÕES</w:t>
      </w:r>
    </w:p>
    <w:p>
      <w:pPr>
        <w:pStyle w:val="PARAGRAFONORMAL"/>
        <w:suppressAutoHyphens w:val="true"/>
        <w:spacing w:lineRule="auto" w:line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PARAGRAFONORMAL"/>
        <w:suppressAutoHyphens w:val="true"/>
        <w:spacing w:lineRule="auto" w:line="24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 comissão Permanente de Licitações, nomeada através da Portaria nº 001/2010, de 04 de janeiro de 2010, do senhor Prefeito Municipal, composta pelos membros Ronalf Schmidt, Marilia Panoch e João Uller, </w:t>
      </w:r>
      <w:r>
        <w:rPr>
          <w:rFonts w:cs="Arial" w:ascii="Verdana" w:hAnsi="Verdana"/>
          <w:sz w:val="20"/>
        </w:rPr>
        <w:t xml:space="preserve">reuniu-se nesta data para deliberar sobre a implantação e locação de módulos Fiscal Web (Escrita Fiscal, Fiscalização Web e Inteligência Fiscal) e Portal do Cidadão, tais módulos, juntar-se-ão com os demais já utilizados por esta Prefeitura, todos componentes do Software Atende.net – Software de Gestão Pública que ao somar-se aos demais sistemas já existentes irá melhorar consideravelmente tanto o atendimento ao público quanto o aumento do controle administrativo sobre seus bens e no caso da  gestão de Arrecadação a possibilidade de aumento de receita. Diante destas melhorias, verificando-se a existência de software anteriormente contratado por conta da Tomada de Preços nº 061/2008, a contratação de novos sistemas resultaria na continuidade do fornecimento e locação dos softwares de aplicativo de Gestão Pública Municipal - Atende.Net. Nesta realidade, a inexigibilidade passa a ser o meio mais do que suficiente para a contratação de novos serviços totalmente compatíveis aos já existentes nesta administração, afastando o risco de incompatibilidade ou perda de informações, garantindo a manutenção de todo o investimento feito anteriormente, reduzindo gastos aos cofres públicos, e garantindo maior segurança e estabilidade dos dados armazenados através da integridade da base de dados e principalmente pelo banco de dados relacional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Verificando os critérios técnicos e em face do disposto no artigo 25, inciso I e II da Lei nº 8.666/93 e suas alterações e, tendo em vista a inviabilidade de competição entendemos cabível a INEXIGIBILIDADE LICITATÓRIA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Este é o nosso parecer e nossa justificativa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Comunique-se ao Senhor Prefeito Municipal, para ratificação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ab/>
      </w:r>
      <w:r>
        <w:rPr>
          <w:rFonts w:cs="Arial Narrow" w:ascii="Arial Narrow" w:hAnsi="Arial Narrow"/>
          <w:b/>
          <w:sz w:val="22"/>
          <w:szCs w:val="22"/>
        </w:rPr>
        <w:t>COMISSÃO PERMANENTE DE LICITAÇÕES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nalf Schmi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lia Pano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ão Ul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sobre Processo de Inexigibilidade nº 036/2010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dministração, com o intuito de contratar novos módulos do software Atende-net de propriedade da IPM – Informática Pública Municipal, que envolve também a locação e a instalação destes novos módulos todos complementares entre si e em face de já possuir um conjunto destes sistemas implantados na municipalidade, decorrente da contratação da empresa IPM – Informática Pública Municipal Ltda. através da Tomada de Preços nº 061/2008, processo que teve o apoio do Programa Nacional de Apoio á Gestão administrativa e fiscal dos Municípios Brasileiros – PNAFM, que originou o Contrato nº 036/2008 - depara-se com uma situação de singularidade do serviço a ser contratado, ou seja, trata-se de contratação de serviço de alto grau de exigência de conhecimento ou técnica voltados a melhoria do software de gestão municipal pertencente ao software Atende.Net e integração de novos módulos totalmente compatíveis aos já existentes, ressaltando-se os trabalhos no processo de migração do sistema de informações e configu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-se na verdade de processo contínuo de automação e continuidade do fornecimento, melhorias e locação de softwares aplicativos de gestão municipal pertencentes ao mesmo software em pleno funcionamento nesta administração.</w:t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ido ao fato da necessidade de agregar novos sistemas ao software contratado e realizar a atualização tecnológica, como transformação de alguns módulos para ambiente Web, evitando assim problemas de atualização nos processos mais complexos, permitir a integridade da base de dados, requisitou-se parecer jurídico sobre a possibilidade de contratação face a compatibilidade dos sistemas, ausência de risco na perda de informações já existentes e, principalmente, quanto a economia frente às configurações, trocas, migrações de informações e maior segurança na base de dados, conforme detalhado no processo e proposta apresentad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objeto da presente contratação sistematicamente compatível com o objeto contratado via contrato datado de 12 de março de 2008 e, no intuito de não correr o risco de perda de dados no decorrer das migrações por falta de compatibilidade de sistemas se contratado os serviços de outra empresa, além de não arriscar o investimento anterior realizado, visando evitar problemas de paralização da máquina pública, prejuízo aos contribuintes, custos e riscos aos dados, com amparo nas razões de fato e direito expostas a seguir, além dos novos softwares permitirem o funcionamento em ambiente “web”, ou seja, internet móvel, o que possibilitaria maior agilidade na execução dos serviços, emitimos nosso parecer com base na legislação pátria. Veja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Art. 25, inciso I da Lei de Licitações estabelece, </w:t>
      </w:r>
      <w:r>
        <w:rPr>
          <w:rFonts w:cs="Arial" w:ascii="Arial" w:hAnsi="Arial"/>
          <w:i/>
          <w:iCs/>
        </w:rPr>
        <w:t xml:space="preserve">in verbis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25. É inexigível a licitação quando houver inviabilidade de competição, em especial :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 para aquisição de materiais, equipamentos, ou gêneros que só possam ser fornecidos por produtor, empresa ou representante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 ainda, pelas entidades equivalentes; (g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szCs w:val="24"/>
        </w:rPr>
        <w:t xml:space="preserve">Conforme nos ensina Marçal Justen Filho 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“a inexigibilidade de licitação deriva da inviabilidade de competição. Essa fórmula não foi explicitada nem esclarecida pela Lei, que se restringiu a fornecer um elenco de exemplos daquilo que caracteriza inviabilidade de competição. O tema tem sido objeto de contínuas incursões doutrinárias e sérias controvérsias jurisprudenciais, sem que se tenham atingido soluções plenamente satisfatórias”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nda, conforme Antônio Roque Citadin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“A licitação será inexigível quando apenas um fornecedor, empresa ou representante comercial, comprovar que o produto é exclusivo de sua produção ou representação, portanto, só ele poderá atender às necessidades da Administração Pública para realizar seu objetivo. Trata-se de situação especial, na qual, dada a existência de um único possível fornecedor – um apenas – a Administração estará liberada dos procedimentos licitatórios e poderá efetuar a contratação dire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erioso destacar que a inviabilidade de competição não é um conceito simples, que corresponda a uma idéia única. Trata-se de um gênero, comportando diferentes modalidades. Mais precisamente, a inviabilidade de competição é uma consequência, que pode ser reduzida por diferentes causas, as quais consistem nas diversas hipóteses de ausência de pressupostos necessários à licitaçã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mesmo norte, o saudoso Hely Lopes Meirelles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afirma que </w:t>
      </w:r>
      <w:r>
        <w:rPr>
          <w:rFonts w:cs="Arial" w:ascii="Arial" w:hAnsi="Arial"/>
          <w:i/>
        </w:rPr>
        <w:t xml:space="preserve">“ocorre a inexigibilidade de licitação quando há impossibilidade jurídica de competição entre contratantes, quer pela natureza específica do negócio, quer pelos objetivos sociais visados pela Administração”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lienta CIPRIANI (1996) trazendo à luz da Jurisprudência (TCU, TC-007.824/92-1, Min. Homero Santos, 17/11/93, DOU de 29/10/93, p. 18.035) que: “É inexigível a licitação quando houver inviabilidade de competição, devendo a comprovação de exclusividade ser feita através de atestado fornecido pelo órgão de registro. (TCE/RJ, Proc. n. 204.518-6/94, Cons. </w:t>
      </w:r>
      <w:r>
        <w:rPr>
          <w:rFonts w:cs="Arial" w:ascii="Arial" w:hAnsi="Arial"/>
          <w:lang w:val="pt-PT"/>
        </w:rPr>
        <w:t xml:space="preserve">Aluisio Gama de Souza, 31/01/95. </w:t>
      </w:r>
      <w:r>
        <w:rPr>
          <w:rFonts w:cs="Arial" w:ascii="Arial" w:hAnsi="Arial"/>
        </w:rPr>
        <w:t>RTCE/RJ, n. 31, jan/mar/96, p. 81)</w:t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possuindo a empresa IPM – Informática Pública Municipal Ltda o atestado fornecido por órgão de registro das empresas de software - Certidão nº 0100222/71.482 emitida pela ABES (Associação Brasileira das Empresas de Software), o qual certifica que a empresa IPM – Informática Pública Muncipal Ltda é a única desenvolvedora e detentora dos direitos autorais dos programas para computador listados e implantados nesta municipalidade; única empresa autorizada a comercializar os referidos programas no Brasil; única em condições de prestar os serviços de manutenção, atualização de versão, assistência técnica e integração com vários SGBDs (Oracle, Pervasive, Postgree.SQL, etc..); única detentora dos programas fontes, pontos preponderantes que torna visível a sua qualidade de representante exclusivo do objeto que trata o presente processo.</w:t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vendo portanto, exclusividade do fornecimento do bem necessário; notória especialização; sigularidade do objeto que se busca obter contratação, trazemos à luz a decisão do Tribunal de Contas da União que deliberou em Decisão 565/1995 Plenário: a cerca do assunto: </w:t>
      </w:r>
    </w:p>
    <w:p>
      <w:pPr>
        <w:pStyle w:val="Recuodecorpodetexto2"/>
        <w:ind w:left="21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12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comprovação de exclusividade deverá ser feita mediante atestado fornecido por órgão de registro do comércio local onde será realizada a licitação ou a obra ou serviços, ou sindicato, Federação ou Confederação Patronal ou entidades equivalentes. Decisão 565/1995 Plenário (gn)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figura-se a inviabilidade de competição, haja vista estar presente os pressupostos de fornecedor exclusivo, por ser a empresa IPM Automação e Consultoria a única empresa em condições de prestar serviços especializados em relação aos softwares implantados nesta municipalidade, por ser ela, única empresa detentora dos programas fontes e, portanto, apta a estabelecer a atualização tecnológica dos sistemas e manter a integração dos módulos já instalados com os módulos a serem instalados devido à tecnologia ERP/GRP que se traduz na total conexão entre os módulos de sistemas e, por conseguinte, completa integração de infor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urisprudência já consolidou tal entendimento relativa a Inexigibilidade de Licitação quando houver a inviabilidade de competição, senão vejam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Licitação. Inexigibilidade. Permissão de uso remunerado de unidades atacadistas no Ceasa. O tabelamento prévio de preços, com impossibilidade de modificação por parte dos interessados, torna inexigível a licitação por inviabilidade de competição. Deve-se elaborar cadastramento prévio dos interessados mediante critérios objetivos de seleção que assegurem isonomia entre os interessados. (TCE/PR, Proc. Nº 32.641/93. Cons. Cândido Martins de Oliveira, BLC, ago./95, p. 408) (gn)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i/>
          <w:iCs/>
        </w:rPr>
        <w:t>CRIMINAL – RESP – CRIME COMETIDO POR PREFEITO – CONTRATAÇÃO DE ADVOGADO – Pelo município. Inexigibilidade de licitação. Competência originária do tribunal de justiça. Rejeição da denúncia. Ausência de dolo. Omissão no julgado configurada. Recurso conhecido e provido. I - Ofende o art. 619 do Código de Processo Penal, o acórdão que, no julgamento dos embargos de declaração, se limita a transcrever a decisão embargada, deixando de analisar as tese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lançadas pelo ministério público, para manter a rejeição da denúncia, com base na ausência de dolo na conduta do prefeito acusado, porque o mesmo teria se valido de prévio processo de inexigibilidade de licitação. II - A inviabilidade de competição, da qual decorre a inexigibilidade de licitação, deve ficar adequadamente demonstrada, o que não ocorreu in casu. III - Nulidade do acórdão recorrido, por apresentar relevante omissão, devendo ser devolvido ao tribunal a quo, para que se proceda à apreciação das questões levantadas nos embargos de declaração. IV - Recurso conhecido e provido, nos termos do voto do relator. </w:t>
      </w:r>
      <w:r>
        <w:rPr>
          <w:rFonts w:cs="Arial" w:ascii="Arial" w:hAnsi="Arial"/>
          <w:i/>
          <w:iCs/>
          <w:lang w:val="en-US"/>
        </w:rPr>
        <w:t>(STJ – RESP 513747 – MG – Rel. Min. Gilson Dipp – DJU 01.12.2003 – p. 00395) JCPP.619 (gn)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O Superior Tribunal federal também tem se manifestado acerca da confiança no contratado como uma das bases para contratação por inexigibilidade: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1276" w:hanging="0"/>
              <w:jc w:val="both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</w:rPr>
              <w:t>Contratação pública – Inexigibilidade – Serviços técnicos – Notória especialização – Confiança – Configuração – STF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1276" w:hanging="0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Serviços técnicos profissionais especializados são serviços que a Administração deve contratar sem licitação, escolhendo o contratado de acordo, em última instância, com grau de confiança que ela própria, Administração, deposite na especialização desse contratado. Nesses casos, o requisito da confiança da Administração em quem deseje contratar é subjetivo. Daí que a realização de procedimento licitatório para a contratação de tais serviços – procedimento regido, entre outros, pelo princípio do julgamento objetivo – é incompatível com a atribuição de exercício de subjetividade que o direito positivo confere à Administração para a escolha do ‘trabalho essencial indiscutivelmente mais adequado à plena satisfação do objeto do contrato’ (cf. o § 1º do art. 25 da Lei nº 8.666/93). O que a norma extraída do texto legal exige é a notória especialização, associada ao elemento subjetivo confiança”. (STF, AP nº 348-5/SC, Plenário, Rel. Min. Eros Grau, DJ de 03.08.2007.)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lang w:val="pt-PT" w:eastAsia="en-US"/>
        </w:rPr>
      </w:pPr>
      <w:r>
        <w:rPr>
          <w:rFonts w:cs="Arial" w:ascii="Arial" w:hAnsi="Arial"/>
          <w:iCs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A competitividade significa que, na licitação, oportuniza-se a que vários interessados licitem oferecendo seus preços a fim de que a administração pública tenha condições de optar pela proposta mais conveniente. Seja na concorrência - em que podem se habilitar quaisquer interessados - seja na tomada de preços - entre interessados previamente cadastrados - seja no convite - entre interessados escolhidos e convidados, no mínimo de três - ou seja no leilão e concurso - entre quaisquer interessados,  desenha-se a figura da competição. Inclusive, onde houver inviabilidade de competição, a hipótese é de inexigibilidade de licitação (art. 25 da Lei). A inocorrência de viabilidade competitiva justifica a contratação direta, sem licitação.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ta diapasão, a bem da verdade, não se precisaria mais qualquer comentário adicional, eis que todos os motivos exigidos pela Lei nº 8.666/93 já estão definidos naquele documento, que faz parte integrante deste parecer jurídico o qual afasta peremptoriamente a licitaç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cumpridas as determinantes da lei, entendemos pela legalidade da contratação sem formação de processo de disputa, em decorrência da empresa IPM – Informática Pública Municipal Ltda ser a única desenvolvedora e detentora dos direitos autorais dos programas para computador já implantados no Município, por ser a única empresa detentora dos programas fontes e em condições de prestar os serviços de manutenção, atualização de versão, assistência técnica e integração com vários sistemas gerenciadores de banco de dados (Oracle, Pervasive, Postgree.SQL, etc..), além de migração de dados sem riscos à municipalidade e, diante da necessidade de complementação de serviços de automação desta municipalidade, torna-se inviável economicamente a contratação de outros sistemas administrativos face o investimento feito anteriormente e perante o risco de incompatibilidade entre os atuais e outros, levando ao prejuízo da municipalidade e do contribuinte, pois dispender-se-ia muito tempo útil até ver todo o processo de informatização já ulitizado convertido e adaptado para outros sistemas.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em os órgãos competentes da Administração Pública, para o disposto no artigo 26 da Lei nº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É o que parece.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Benedito Novo, 22 de julh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CLARISSA CAROLINE VICE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ASSESSORA JURÍD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OAB/SC 22.939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ntários à Lei de Licitações e Contratos Administrativos, Dialética 10ª edição, São Paulo, 2004, p. 26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 w:eastAsia="en-US"/>
        </w:rPr>
        <w:t xml:space="preserve"> </w:t>
      </w:r>
      <w:r>
        <w:rPr>
          <w:lang w:val="es-ES_tradnl" w:eastAsia="en-US"/>
        </w:rPr>
        <w:t xml:space="preserve">CITADINI, Antonio Roque. </w:t>
      </w:r>
      <w:r>
        <w:rPr>
          <w:lang w:val="pt-PT" w:eastAsia="en-US"/>
        </w:rPr>
        <w:t>Comentários e Jurisprudência sobre a Lei de Licitações Públicas. Max Limonad. São Paulo:1996. p, 171-1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Administrativo Brasileiro, Malheiros, 28ª edição, São Paulo , 2003, p. 27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lang w:val="en-US" w:eastAsia="en-US"/>
    </w:rPr>
  </w:style>
  <w:style w:type="character" w:styleId="Corpodetexto3Char">
    <w:name w:val="Corpo de texto 3 Char"/>
    <w:qFormat/>
    <w:rPr>
      <w:color w:val="000000"/>
      <w:sz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3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709"/>
      <w:jc w:val="both"/>
    </w:pPr>
    <w:rPr>
      <w:szCs w:val="20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426" w:leader="none"/>
      </w:tabs>
      <w:ind w:right="51" w:hanging="0"/>
      <w:jc w:val="both"/>
    </w:pPr>
    <w:rPr>
      <w:color w:val="000000"/>
      <w:sz w:val="18"/>
      <w:szCs w:val="20"/>
    </w:rPr>
  </w:style>
  <w:style w:type="paragraph" w:styleId="Corpodotexto">
    <w:name w:val="Corpo do texto"/>
    <w:basedOn w:val="Normal"/>
    <w:qFormat/>
    <w:pPr>
      <w:suppressAutoHyphens w:val="true"/>
      <w:ind w:right="51" w:hanging="0"/>
      <w:jc w:val="both"/>
    </w:pPr>
    <w:rPr>
      <w:sz w:val="18"/>
      <w:szCs w:val="20"/>
      <w:lang w:val="en-US" w:eastAsia="en-US"/>
    </w:rPr>
  </w:style>
  <w:style w:type="paragraph" w:styleId="PARAGRAFONORMAL">
    <w:name w:val="PARAGRAFO NORMAL"/>
    <w:qFormat/>
    <w:pPr>
      <w:widowControl w:val="false"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00:00Z</dcterms:created>
  <dc:creator>PMP</dc:creator>
  <dc:description/>
  <cp:keywords/>
  <dc:language>en-US</dc:language>
  <cp:lastModifiedBy>WINDOWS</cp:lastModifiedBy>
  <cp:lastPrinted>2010-02-04T11:05:00Z</cp:lastPrinted>
  <dcterms:modified xsi:type="dcterms:W3CDTF">2010-07-21T16:56:00Z</dcterms:modified>
  <cp:revision>24</cp:revision>
  <dc:subject/>
  <dc:title>ESTADO DE SANTA CATARINA</dc:title>
</cp:coreProperties>
</file>