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ÇÃO/MODALIDADE: Pregão Presencial nº 32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s e Centros de Educação Infant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/>
        <w:t>) JUSTIFICATIVA DA CONTRATAÇÃO/AQUISIÇÃ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aquisição dos produtos alimentícios e demais materiais de limpeza tem por justificativa o fornecimento de merenda escolar e a manutenção da limpeza nas unidades escolares de ensino fundamental e educação infantil da rede municipal de ensi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OBJETOS E CUSTOS ESTIMADOS</w:t>
      </w:r>
    </w:p>
    <w:tbl>
      <w:tblPr>
        <w:tblW w:w="151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135"/>
        <w:gridCol w:w="567"/>
        <w:gridCol w:w="1023"/>
        <w:gridCol w:w="1111"/>
        <w:gridCol w:w="1120"/>
        <w:gridCol w:w="1150"/>
        <w:gridCol w:w="840"/>
        <w:gridCol w:w="1288"/>
        <w:gridCol w:w="1406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escrição Material/Serviço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PREÇO </w:t>
            </w:r>
          </w:p>
        </w:tc>
      </w:tr>
      <w:tr>
        <w:trPr>
          <w:trHeight w:val="78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EI Aline Morauer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EI Marina A. Mau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EI Ver. Antonio M. Stolfi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Escolas Municipai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Unit. Est.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Total Est.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Água sanitária, embalagem com 5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9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35,5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Álcool etílico hidratado, em gel, 70° INPM, embalagem com 500 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6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73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Álcool etílico hidratado, líquido, 92,8°INPM, embalagem com 1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63,9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maciante para roupas, embalagem com 5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80,8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ga de gás, embalagem com 13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44,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578,5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pos descartáveis, de 180 ml, embalagem com 100 unidade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5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93,5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sinfetante, embalagem com 5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97,0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tergente para louças, embalagem com 5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7,3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1,4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sponja de aço inoxidável, embalagem com 1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8,3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sponja dupla face, embalagem de 110 mm X 75 mm X 20 m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0,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19,5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ilme de PCV, rolo de 28 cm X 30 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6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84,4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ósforo, embalagem com 10 caixa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3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9,4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pel higiênico de cor branca, embalagem com 4 rolos de 30 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0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09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linho plástico picotado, embalagem com 50 unidades,          para 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5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5,8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bão em pó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04,3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bonete neutro infantil, embalagem com 80 g a 9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16,9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co para lixo, com 10 unidades de 30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37,5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co para lixo, com 5 unidades de 100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01,5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hampoo neutro infantil, embalagem com 200 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5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IPIM, descascado e congelado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7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83,50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NE DE PANELA, ACÉM SEM OSSO, congelada, embalagem com 1 kg, com inspeção Estadual ou Federal (SIE/SIF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7,9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1.450,54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STELA DE PORCO, congelada, embalagem com 1 kg, com inspeção Estadual ou Federal (SIE/SIF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8,4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466,40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FRANGO INTEIRO, congelado, sem tempero, com inspeção Estadual ou Federal (SIE/SIF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8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45,6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OGURTE NATURAL, embalagem com 200 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68,8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ITE PASTEURIZADO, tipo C, integral, homogeneizado, embalagem com 1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2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3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4.466,2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NGUIÇA MISTA DEFUMADA, com inspeção Estadual ou Federal (SIE/SIF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10,4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335,6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RTADELA DE FRANGO, fatiada, com inspeção Estadual ou Federal (SIE/SIF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99,00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MÚSCULO BOVINO MOÍDO, sem sebo, congelado, embalagem com 1 kg, com inspeção Estadual ou Federal (SIE/SIF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7,9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1.793,25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EITO DE FRANGO, congelado, sem tempero, com inspeção Estadual ou Federal (SIE/SIF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1.293,5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QUEIJO MUSSARELA, fatiado, com inspeção Estadual ou Federal (SIE/SIF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12,8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94,40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SALSICHA, congelada, embalagem com 3 kg, com inspeção Estadual ou Federal (SIE/SIF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11,9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03,49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SALSICHA, congelada, embalagem com 500 g, com inspeção Estadual ou Federal (SIE/SIF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4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97,4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chocolatado em pó instantâneo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4,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40,97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çúcar refinado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9,1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çúcar refinado, embalagem com 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8,9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373,8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mido de milho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14,9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roz branco, tipo I, embalagem com 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11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07,8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roz parboilizado tipo I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8,8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roz parboilizado tipo I, embalagem com 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8,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542,7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veia em flocos finos, embalagem com 25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4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69,1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iscoito de leite, embalagem com 8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7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91,8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iscoito doce redondo, embalagem com 8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7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40,2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iscoito doce sortido, embalagem com 1,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6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446,7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iscoito salgado tipo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t-BR"/>
              </w:rPr>
              <w:t>cream cracker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, embalagem com 4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3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99,7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fé torrado e moído, em pó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78,6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ldo de carne, embalagem com 6 cubos e 57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0,8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15,7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ldo de galinha, embalagem com 6 cubos e 57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0,8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20,1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á de camomila, embalagem com 10 g e 10 sachê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39,2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á de erva doce, embalagem com 18 g e 10 sachê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7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24,7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ce de frutas (musse ou geléia), embalagem com 95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8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37,7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ce de leite cremoso, embalagem com 4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39,3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xtrato de tomate, embalagem com 35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1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61,8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rinha de mandioca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3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47,6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rinha de rosca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9,9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rinha de trigo especial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2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43,7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rinha de trigo especial, embalagem com 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6,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86,7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rinha láctea com cereal integral, embalagem com 4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7,8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56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mento biológico seco instantâneo, embalagem com 125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1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44,4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mento em pó químico, embalagem com 1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41,7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mento em pó químico, embalagem com 25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4,5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9,2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iltro de café nº 103, com 30 unidade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7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7,7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ocos de milho pré-cozido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0,8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53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ite em pó integral instantâneo, embalagem com 4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9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1.138,1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carrão com ovos, tipo aletria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2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16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carrão com ovos, tipo espaguete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5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56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carrão com ovos, tipo letrinhas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6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74,2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carrão com ovos, tipo parafuso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00,4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carrão com ovos, tipo parafuso tricolori, embalagem com 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2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67,2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Margarina, 20% de lipídios no mínimo, 0% gordura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5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77,7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Margarina, 20% de lipídios no mínimo, 0% gordura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3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4,4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el de abelha, puro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20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elado de cana, 100% puro, embalagem com 45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22,1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Óleo de soja, embalagem com 900 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6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538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vos vermelhos, embalagem com 1 dúzi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1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319,00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ó para preparo de gelatina, embalagem com 1 kg. Sabor morango, uva, framboesa e/ou limã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4,7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598,75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ó para preparo de pudim, embalagem com 1 kg. Sabor baunilha, chocolate e/ou coc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15,6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olvilho azedo, embalagem com 5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6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53,76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paro sólido para refresco, embalagem com 500g. Sabor laranja, uva e/ou moran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5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25,4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gu, embalagem com 250 g. Sabor uva e/ou moran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4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365,0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l refinado, embalagem com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29,7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rdinha ao molho de tomate, embalagem com 125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9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34,2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co concentrado de frutas, embalagem com 500 ml. Sabor laranj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4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507,9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co concentrado de frutas, embalagem com 500 ml. Sabor maracujá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609,9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co concentrado de frutas, embalagem com 500 ml. Sabor uv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5,8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594,6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agre de álcool, embalagem com 900 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0,8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21,2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Xarope artificial, embalagem com 900 ml. Sabor groselha e/ou laranj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6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36,5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ho, embalagem de 20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3,1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25,6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atata doce, de primeira qualidad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7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10,25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atata inglesa, de primeira qualidade, embalagem tipo rede, com aproximadamente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9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308,88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bola nacional, de primeira qualidade, embalagem tipo rede, com aproximadamente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6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53,7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noura, de primeira qualidade, embalagem tipo rede, com aproximadamente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7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182,00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anja pêra, de primeira qualidade, embalagem tipo rede, com aproximadamente 1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1,5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228,96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çã, de primeira qualidade, embalagem tipo rede, com aproximadamente 1 kg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     2,2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R$     329,76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VALOR TOTAL ESTIMADO: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R$  25.451,8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Produtos que poderão não ser adquiridos nessa licitação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5) PRAZOS, CRITÉRIOS</w:t>
      </w:r>
      <w:r>
        <w:rPr/>
        <w:t>, LOCAIS DE ENTREGA E CONDIÇÕES DE RECEBI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PARA ENTREGA DOS PRODUT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ercadorias deverão ser entregues no prazo de 5 (cinco) dias úteis, a contar da emissão da ordem de compra, no período da manhã, nos endereços abaix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TRO DE EDUCAÇÃO INFANTIL ALINE MORAUER – Rua Rudolfo Klitzke, nº 180, Bairro Centr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TRO DE EDUCAÇÃO INFANTIL MARINA ALVES MAUS – Rua Cruz e Souza, nº 1212, Bairro Ribeirão Tig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TRO DE EDUCAÇÃO INFANTIL VEREADOR ANTÔNIO MAURÍCIO STOLFI – Rua Belo Horizonte, nº 80, Bairro Alto Benedit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OLAS MUNICIPAIS – Rua Celso Ramos, nº 5070, Bairro Cen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ata de va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de todos os produtos deverá ser superior ao di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5 de outubro de 2010</w:t>
            </w:r>
            <w:r>
              <w:rPr>
                <w:rFonts w:cs="Arial" w:ascii="Arial" w:hAnsi="Arial"/>
                <w:sz w:val="20"/>
                <w:szCs w:val="20"/>
              </w:rPr>
              <w:t>. Itens que não seguirem a este critério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entrega dos itens 5, 20, 24, 25, 26, 27, 30, 56, 74 e 88 (carga de gás, aipim, iogurte natural, leite pasteurizado, linguiça mista defumada, mortadela de frango, queijo mussarela, farinha de trigo, ovos vermelhos e batata doce) para os Centros de Educação Infantil (CEIs) deverá ser fracionada e com entregas semanais. As quantidades a serem entregues por semana deverão ser combinadas com as coordenadoras dos CE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o da entrega dos itens citados acima, o entregador receberá um recibo assinado pela coordenadora do CEI confirmando o recebimento dos produtos e este deverá ficar arquivado pelo fornecedor pra futura conferê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entrega destes itens 89, 90, 91, 92 e 93 (batata inglesa, cebola, cenoura, laranja e maçã) para as Escolas Municipais (EMs) deverá ser dividida em 2 (duas) etapas, conforme segue abaix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meira entrega</w:t>
            </w:r>
            <w:r>
              <w:rPr>
                <w:rFonts w:cs="Arial" w:ascii="Arial" w:hAnsi="Arial"/>
                <w:sz w:val="20"/>
                <w:szCs w:val="20"/>
              </w:rPr>
              <w:t xml:space="preserve"> deverá ser em 30 de julho de 2010 (data provável). Se houver necessidade de alterar esta data, a nova data será comunicada ao fornecedor com 7 (sete) dias de antecedê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  <w:szCs w:val="20"/>
              </w:rPr>
              <w:t>segunda entrega</w:t>
            </w:r>
            <w:r>
              <w:rPr>
                <w:rFonts w:cs="Arial" w:ascii="Arial" w:hAnsi="Arial"/>
                <w:sz w:val="20"/>
                <w:szCs w:val="20"/>
              </w:rPr>
              <w:t xml:space="preserve"> deverá ser em 31 de agosto de 2010 (data provável). Se houver necessidade de alterar esta data, a nova data será comunicada ao fornecedor com 7 (sete) dias de antecedê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s frutas e verduras não forem de primeira qualidade ou não estiverem em embalagens tipo rede, elas serão devolvidas ao fornecedor, o qual deverá responsabilizar-se pela entrega das mesmas em todas as unidades escolares do município, no prazo de 7 (sete) d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arnes e frios deverão ser entregues por caminhão refrigerado, seguindo as normas da Vigilância Sanitária (VS) e no ato da entrega poderão ser recebidas e conferidas por funcionário da VS e/ou CIDAS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objetos entregues que apresentarem defeitos deverão ser substituídos ás expensas da empresa venced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adjudicada deverá fornecer os objetos conforme estabelecido na Autorização de Compra emitida pela Prefeitura Municipal nas quantias solicit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será responsável por eventuais danos havidos nos objetos provenientes de negligência, imperícia e/ou imprudência praticados por seus empregados, obrigando-se a substituí-los, ou a indenizar a Administração do prejuízo causado.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cebimento dos serviços, mesmo que definitivo, não exclui a responsabilidade da CONTRATADA pela sua qualidade e características, cabendo-lhe sanar quaisquer irregularidades detectadas quando da utilização dos mesmos durante o prazo de vigência do contr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) EXIGÊNCIAS DE HABILITAÇÃO DAS LICITANTE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/>
        <w:t>) DAS OBRIGAÇÕES DA ADJUDICA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egar os produtos de acordo com a qualidade exigida pelos órgãos de controle governamen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jeitar-se à mais ampla e irrestrita fiscalização por parte do servidor autorizado da CONTRATANTE, encarregado de acompanhar a entrega dos produtos, prestando todos os esclarecimentos que lhes forem solicitados e atendendo às reclamações formul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r nota fiscal ou guias de cobrança, sendo que a responsabilidade pela entrega das notas fiscais é da CONTRATADA na sede da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/>
        <w:t>) DAS OBRIGAÇÕES DA PREFEITUR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scalizar o fornecimento e recebimento dos produtos, adotando as providências necessárias; </w:t>
            </w:r>
          </w:p>
          <w:p>
            <w:pPr>
              <w:pStyle w:val="Normal"/>
              <w:spacing w:lineRule="auto" w:line="240" w:before="0" w:after="0"/>
              <w:ind w:right="-47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r pontualmente com todas as obrigações financeiras para com a licitante contrat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/>
        <w:t>) DAS PROPOSTAS E JULGA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Propostas de Preços deverão ser apresentadas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eferencialment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MARCA DOS PRODUTOS, VALOR UNITÁRIO E VALOR TOTAL DOS ITENS COTADOS, sob pena de desclassificação.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a) Deverá ser proposta apenas 01 (uma) marca para cada item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b) Os preços deverão ser apresentados em moeda corrente nacional, </w:t>
            </w: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apresentação de proposta s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/>
        <w:t>) DOS PAGAMENT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O pagamento será efetuado em até 15(quinze) dias, contados a partir do recebimento dos objetos mediante a apresentação da Nota Fiscal/fatura acompanhada da respectiva ORDEM DE COMPRA devidamente atestada pela Secretária requisitante e, observado o cumprimento  integral das disposições contidas no Edital.      </w:t>
            </w:r>
          </w:p>
          <w:p>
            <w:pPr>
              <w:pStyle w:val="TextosemFormatao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rregularidades na emissão do documento fiscal, o prazo de pagamento será contado a partir da regularização do mesmo.            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facilidade de pagamento, solicitamos a indicação do número da conta bancária, nome do banco e agência.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/>
        <w:t>) DA DOTAÇÃO ORÇAMEN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cursos necessários à presente contratação, acham-se classificados na dotação orçamentária que se segu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01.12.365.0051.2031.339030070000.1000000 – Merenda escolar do ensino infantil – Recursos ordinários</w:t>
              <w:br/>
              <w:t>05.001.12.365.0051.2031.339030070000.1620000 - Merenda escolar do ensino fundamental – Outras transferências do FNDE</w:t>
              <w:br/>
              <w:t>05.001.12.365.0051.2029.339030220000.1010000 – Manutenção e desenvolvimento do ensino infantil – Recursos de impostos e de trans de imp-educação</w:t>
              <w:br/>
              <w:t>05.001.12.361.0051.2027.339030070000.1000000 – Merenda escolar do ensino fundamental – Recursos ordinários</w:t>
              <w:br/>
              <w:br/>
              <w:t>05.001.12.361.0051.2027-339030070000.1610000 - Merenda escolar do ensino fundamental – Transferência do PNAE</w:t>
              <w:br/>
              <w:t>05.001.12.361.0051.2025.339030220000.1010000 – Manutenção e desenvolvimento do ensino fundamental - Recursos de importa e de trans de imp-educ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/>
        <w:t>) DAS SANÇÕES ADMINISTRATIVA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/>
        <w:t>) DAS DISPOSIÇÕES GERAI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/>
        <w:t>) NOME E FUNÇÃO DO RESPONSÁVEL PELO TERMO DE REFERÊNC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ARRABEL A. L. MURARA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 Secretá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/>
        <w:t>) LOCAL E DA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to Novo (SC), 28 de junho de 2010.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RABEL A.L. MUR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Educação e 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8º, I do Decreto nº 017/2008, de 04 de abril de 2008, APROVO o Termo de Referência para a licitação que tem por objetivo </w:t>
      </w:r>
      <w:r>
        <w:rPr>
          <w:rFonts w:cs="Arial" w:ascii="Arial" w:hAnsi="Arial"/>
          <w:b/>
        </w:rPr>
        <w:t>AQUISIÇÃO DE GÊNEROS ALIMENTICIOS PARA MERENDA E MATERIAIS DE LIMPEZA PARA ESCOLAS E CENTROS DE EDUCAÇÃO INFANTIL DA REDE MUNICIPAL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para a função de Pregoeiro o funcionário SÉRGIO DÁRIO PASQUALI, conforme portaria nº 002/2010, de 04 de janeir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como Equipe de Apoio os funcionários ANALÚ LENZI KLEINSCHMIDT e MARÍLIA PANOCH, conforme portaria nº 002/2010, de 04 de janeiro de 2010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enedito Novo (SC), 28 de junh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425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13:00Z</dcterms:created>
  <dc:creator>Sergio</dc:creator>
  <dc:description/>
  <cp:keywords/>
  <dc:language>en-US</dc:language>
  <cp:lastModifiedBy>WINDOWS</cp:lastModifiedBy>
  <dcterms:modified xsi:type="dcterms:W3CDTF">2010-06-28T12:09:00Z</dcterms:modified>
  <cp:revision>15</cp:revision>
  <dc:subject/>
  <dc:title/>
</cp:coreProperties>
</file>