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RMO DE REFERÊNC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ITAÇÃO/MODALIDADE: Pregão Presencial nº 031/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ME DE EXECUÇÃO: Menor Preço por iten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) ORGÃO SOLICITANTE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retaria da Saúde e Bem Estar Social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2) ÁREA INTERESSAD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stos de Saúde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3</w:t>
      </w:r>
      <w:r>
        <w:rPr/>
        <w:t>) JUSTIFICATIVA DA CONTRATAÇÃO/AQUISIÇÃO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" w:leader="none"/>
                <w:tab w:val="left" w:pos="53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aquisição dos medicamentos tem por justificativa o atendimento aos pacientes da Secretaria Municipal de Saúde com medicamentos específicos não constantes nos Postos de Saúde do Município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) OBJETOS E CUSTOS ESTIMAD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689"/>
        <w:gridCol w:w="567"/>
        <w:gridCol w:w="5514"/>
        <w:gridCol w:w="1132"/>
        <w:gridCol w:w="1292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ti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d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ção/Apresentação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ÇO ESTIMADO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t R$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R$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09"/>
        <w:gridCol w:w="567"/>
        <w:gridCol w:w="2835"/>
        <w:gridCol w:w="2693"/>
        <w:gridCol w:w="1134"/>
        <w:gridCol w:w="1276"/>
      </w:tblGrid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x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 xml:space="preserve">Aceclofenaco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00mg c/12 cp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1,38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70,70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x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Ácido Acetilsalicílic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00mg c/32 cp cardi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,7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1,55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x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Ácido Ascórbic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500mg c/ 30 c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,1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6,80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x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Ácido Valpróic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50mg c/25 c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,0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0,75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x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lendronato sódic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70mg c/4 c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9,4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92,05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x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miodaron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00mg c/20 c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,2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8,60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x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nlodipin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5mg c/30 c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2,3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84,95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x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nlodipin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0mg c/30 c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,4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6,45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x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nlodipino + Losartam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5mg + 100mg c/30 cap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6,3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595,85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x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tenolol + Clortalidon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50/12,5mg c/30 c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,8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12,15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x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tenolol + Clortalidon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00mg c/28 c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3,1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97,70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x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torvastatin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0mg x 30 c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6,1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.593,56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x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Besilato de Anlodipino + Mal. Enalapri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5+20mg cx 30 ca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6,0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290,75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x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Besilato de Anlodipino + Atenolo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5+50mg c/ 30 cp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2,6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39,00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bis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Betametasona + Gentamicina + Tolnaftato + Clioquino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reme 20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,0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76,35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Frc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Bimatoprost colíri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fr 5 m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1,3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696,08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x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Biperiden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mg c/80 c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,5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98,85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Frc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Brometo de ipratropio + Fenotero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er.fr 15 ml bocal+aer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4,1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12,25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Frc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Brometo de ipratropio + Salbutamo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fr aero. c/10 mL + aerocme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2,8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93,35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Frc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Bromezina (Cloridrato de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0,8mg xpe infantil  120m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,3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5,40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Frc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Bromezina (Cloridrato de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,6mg xpe adulto 120m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,7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1,10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x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Bupropina (Cloridrato de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50mg c/30 c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2,8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42,90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Frc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Budesonid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pray nasal 32mc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,1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47,70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x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aptopri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2,5mg c/30 c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,1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21,80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x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aptopri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50mg c/28 c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6,0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291,20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x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arbonato de Cálcio + vitamina D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600 + 1500mg c/60 cp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8,6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80,35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x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arbonato de Líti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00mg c/50 c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,3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5,40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x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arbonato de Líti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 xml:space="preserve">450mg c/30 cp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3,9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8,65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x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arvedilo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5mg c/28 c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5,5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83,25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x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arvedilo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,125mg c/28 c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,7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30,95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x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arvedilo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6,25mg c/30 c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,7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86,10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x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arvedilo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2,5mg c/14 c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,5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8,70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x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ilostazo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00mg c/30 c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3,9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9,55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x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iprofibrat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00mg c/30 c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3,5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2,95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x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iprofibrat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00mg c/10 c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,2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54,05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x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iproteron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50mg c/20 c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8,6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630,20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x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italopram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40mg c/ 28c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8,7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630,50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x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lomipramin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75 mg c/ 20 c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,2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49,35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x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lopidogre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75mg c/14 c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1,9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822,92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x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loridrato de Trazodon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00mg c/ 30c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8,4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76,60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x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lorpromazina (Cloridrato de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00mg c/ 20c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,7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80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x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lortalidon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2,5mg c/42 c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,7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5,80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x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lortalidon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5mg c/42 c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,9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4,55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x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lortalidon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50mg c/28 c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,1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7,10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x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odeína + Paracetamo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7,5mg c/12 cp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,9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4,25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Bis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olagenas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0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3,3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,70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Bis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olagenase + Cloranfenico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0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4,4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16,00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x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umarina + troxerrutin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/ 30c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,7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51,40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x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Diacereín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50mg c/30c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,7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676,70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x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 xml:space="preserve">Diclofenaco colestiramina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70mg c/20 c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1,6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75,05 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x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Diclofenaco sodico + Carisoprodol + Paracetamol + Cafein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/30 c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4,6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19,45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x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Diclofenaco sódico + Codeín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50mg + 50mg c/20 c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2,8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92,45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Frc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Digoxin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elixir 60 m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,7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25,95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x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Diltiazem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60mg c/50 c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2,0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80,60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x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Diltiazem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90mg c/30 c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,7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36,25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x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Divalproato de sódi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500mg c/20 c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1,3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19,95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Frc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Domperidon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uspensão c/100m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,5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47,50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x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Doxazosina (Mesilato de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4mg c/ 30c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3,8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257,45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x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Duloxetina (cloridrato de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60mg c/14c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2,1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981,80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x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Enalapril + Anlodipin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5/20mg c/30 c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6,0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290,75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x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Espironolacton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00mg c/16 c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,6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4,00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x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Etodolac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400mg c/20 c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,0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0,15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x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Ezetimiba + Sinvastatin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0 + 20mg c/ 28c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8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512,15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Bis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Fibrinolisina + Cloranfenicol + Desoxirribonucleas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pom c/30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1,2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68,00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x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Finasterid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mg c/30 c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4,8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73,35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x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Flunarizin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0mg c/ 50c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,8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42,00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x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Formotero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2mcg c/ 60caps – refi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3,5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252,80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x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Formoterol + Budesonid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6mcg + 200mcg c/ 60 cáp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2,6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540,20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x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Formoterol + Budesonid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2mcg + 400mcg c/60 cap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7,6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614,45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x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Ginkgo Bilob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80mg c/20 c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,6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10,20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x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Haloperido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5mg c/20 c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,7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5,65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Frc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Insulina regula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fr 10 m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5,5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83,25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x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Isossorbid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50mg c/30 c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2,4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37,20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Frc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atanoprost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ol. Oft. Frc. 2,5m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0,8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662,60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x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ecitina de ov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/30 cap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200,00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x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ercanidipin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0mg c/30 c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6,4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146,15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x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evotiroxina Sódic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25mg c/30 c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,3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9,65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x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osartam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50mg c/30 cp revesti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,7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11,70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x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osartana + Hidroclorotiazid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00mg + 25mg c/30 cp revesti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1,4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221,60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x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osartana + Hidroclorotiazid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50+12,5mg c/30 c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9,3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40,70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x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ovastatin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0mg c/30 c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8,8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32,75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x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Meloxicam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5mg c/10 c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1,9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79,25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x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Memantina (cloridrato de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0mg c/30 c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7,7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016,25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x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Metilfenidat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/20 c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,1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6,95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x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Metoprolo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50mg c/30 c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4,2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14,20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x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Midazolam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5mg c/20 c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,9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64,40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x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Morfin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0mg c/ 50cp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,1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21,50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x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Naproxen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500mg c/20 c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,1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2,70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x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Nifedipina retard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0mg c/30 cp revestid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,9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4,55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x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 xml:space="preserve">Nifedipino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0mg c/ 15c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8,9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84,85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x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Nitrendipin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0mg c/30 c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4,4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16,00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x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Nitrendipin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0mg c/30 c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5,0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76,05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x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Orfenadrina +Dipirona +Cafein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5mg+300mg+50mg c/30 cp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,5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3,40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x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Pantoprazo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40mg c/28 c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2,6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239,60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x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Paracetamo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750mg c/20 c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,3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20,70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x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Passiflora alata +crataegus oxyacanth +linne +adonis vernali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/20 dr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,3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4,95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x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Pravastatin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0mg c/30 c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8,2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73,00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Frc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Prednisolona, Acetato. Colíri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fr 5 m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,4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56,90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Frc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Prednisona xp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mg/ml fr c/120ml+pipeta dosado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,7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86,55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x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 xml:space="preserve">Propafenoma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00mg c/20 c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1,9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79,85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x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Propatilnitrat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/50 c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,2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8,30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x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aloxifen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60 mg c/14 c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5,7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436,55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x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amipril + Hidroclorotiazid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5+12,5mg c/30 c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,9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14,70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x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isperidon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mg c/20 c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,4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96,45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x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isperidon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mg c/20 c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,4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96,45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x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isperidon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mg c/20 c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,4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96,45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x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osuvastatina calcic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0 mg c/ 10 c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1,7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26,40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x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eretid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5/125mcg spra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8,8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032,00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x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eretid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50/100mcg x 60 dos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1,4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222,35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x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ertralin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00mg c/20 c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0,4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357,35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x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ulbutiamin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00mg c/20 dr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1,8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77,15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x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ulpirid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00mg c/20 c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,9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4,25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x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umatriptan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00mg c/2 c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2,4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36,60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x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Tiamina + Piridoxina + Cianocobalamin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pt-BR"/>
              </w:rPr>
              <w:t>5000mcg+100mg+100mg c/20 dr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4,6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69,15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x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Ticlopidin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50mg c/30 c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1,3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19,65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Frc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Tioridazin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% sol. Oral c/50 m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,6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39,30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x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Trimetazidin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5mg c/30 c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3,1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97,85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x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Valeriana Officinalis 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50mg c/20 c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8,8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82,30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x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Valproato de sódi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500mg c/40 c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,5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8,85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x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Valsartam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60mg c/28 c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8,3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325,40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x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Valsartam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20mg c/28 c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8,3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325,40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x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Valsartam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80mg c/28 c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8,3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325,40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x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Venlafaxin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75mg c/ 14 c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9,6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45,05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x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Venlafaxin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50mg c/ 14 c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0,4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056,60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x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Oxalato de Escitalopram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0mg c/30 c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4,8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422,60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x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Besilato anlodipino + cloridrato de benazepri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5+20mg cx 30 ca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,1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02,40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x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minafton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75mg c/30 c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2,4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86,75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Bis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Dipropionato betametasona + sulfato de gentamicin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0,5+1mg creme 30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,7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25,50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Frc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loridrato de dorzolamida + maleato de timolo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0+5mg/ml oftal 5m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7,8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318,35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Frc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 xml:space="preserve">Tartarato de brimonidina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mg/ml oftal 5m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3,0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45,30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Frc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loridrato de moxifloxacino + fosfato de dexametason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5+1mg/ml oftal 5m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,4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56,90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x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Mesalazin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400mg c/30c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4,8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122,30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x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Bromoprida + celulose + dimeticona + pancreatin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/20 ca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,6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84,60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x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Panax ginseng + associaçõe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/30 c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4,3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64,50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x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osartana potassic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00mg c/30 c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,1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02,70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x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Varfarina sodic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5mg c/30 c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,2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9,20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x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Hemifumarato de alisquiren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00mg c/28 c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9,7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496,25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x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enalato de estronci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mg c/28 sa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8,6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784,28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x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Xinafoato de salmeterol + propionato de fluticason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50/500mcg/dos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8,2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774,20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x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Hemitartarato de Zolpidem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0mg c/20 c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9,3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39,95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x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efaclor monoidratad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500mg c/10 ca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6,4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97,35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Frc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Betametason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elixir 120 m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,1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7,40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x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uccinato de sumatriptan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5mg c/4 c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,4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22,20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x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 xml:space="preserve">Vildaglipitina + cloridrato de metformina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50/850mg c/56+56 c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7,4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.661,90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x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Maleato de Levomepromazin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00mg c/20 c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,1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7,70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x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evofloxacin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500mg c/10 c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3,2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098,15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x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Glimepirid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mg c/30 c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,1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7,70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x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Glimepirid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4mg c/ 30c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7,0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06,20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x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loridrato de metformin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850mg c/30 c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,1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1,80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x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Pramipexo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mg c/30 c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8,6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.983,56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TOTAL GER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14.501,7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5</w:t>
      </w:r>
      <w:r>
        <w:rPr/>
        <w:t>) PRAZOS, LOCAIS DE ENTREGA E CONDIÇÕES DE RECEBIMENTO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/>
            </w:pPr>
            <w:r>
              <w:rPr>
                <w:rFonts w:cs="Arial" w:ascii="Arial" w:hAnsi="Arial"/>
                <w:sz w:val="18"/>
                <w:szCs w:val="18"/>
              </w:rPr>
              <w:t>O contrato vigorará até 31 de dezembro de 2010, ou a aquisição na sua totalidade, prevalecendo o que vencer primeiro.</w:t>
            </w:r>
          </w:p>
          <w:p>
            <w:pPr>
              <w:pStyle w:val="TextosemFormatao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 objeto desta Licitação deverá ser entregue imediatamente ao paciente no balcão da licitante, mediante a apresentação de receita médica e autorização da Secretaria Municipal de Saúde, nas condiçõe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stipuladas no presente Edital e seus Anexos.</w:t>
            </w:r>
          </w:p>
          <w:p>
            <w:pPr>
              <w:pStyle w:val="TextosemFormata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objeto que for recusado deverá ser substituído no prazo máximo de 05 (cinco) dias úteis, contados da data de notificação apresentada à fornecedora, sem qualquer ônus para o Município.</w:t>
            </w:r>
          </w:p>
          <w:p>
            <w:pPr>
              <w:pStyle w:val="TextosemFormata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a substituição dos objetos não for realizada no prazo estipulado, a CONTRATADA estará sujeita às sanções previstas neste Edital e em Lei.</w:t>
            </w:r>
          </w:p>
          <w:p>
            <w:pPr>
              <w:pStyle w:val="TextosemFormata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recebimento dos objetos, mesmo que definitivo, não exclui a responsabilidade da CONTRATADA pela sua qualidade e características, cabendo-lhe sanar quaisquer irregularidades detectadas quando da utilização dos mesmos.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A empresa participante deverá ter seu estabelecimento localizado no centro de Benedito Novo e a uma distância não superior a 1.500mt da sede de Prefeitura para facilitar a entrega dos medicamentos ao pacientes que a ela se dirigem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6</w:t>
      </w:r>
      <w:r>
        <w:rPr/>
        <w:t>) EXIGÊNCIAS DE HABILITAÇÃO DAS LICITANTES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 pessoas jurídicas interessadas em participar da licitação deverão atender, por ocasião da habilitação, ao exigido no art. 4º, XIII da Lei nº 10.520/2002 e art. 27 da Lei nº 8666/93 conforme o caso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7</w:t>
      </w:r>
      <w:r>
        <w:rPr/>
        <w:t>) DAS OBRIGAÇÕES DA ADJUDICATÁRI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rnecer produtos de acordo com a qualidade exigida pelos órgãos de controle governamental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omunicar a CONTRATANTE, por escrito, no prazo de 03 (três) dias úteis, quaisquer alterações ocorridas no Contrato Social, durante o prazo de vigência do Contrato de fornecimento de medicamentos, bem como apresentar documentos comprobatório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jeitar-se à mais ampla e irrestrita fiscalização por parte do servidor autorizado da CONTRATANTE, encarregado de acompanhar a execução do Contrato, prestando todos os esclarecimentos que lhes forem solicitados e atendendo às reclamações formulada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ir nota fiscal sendo que a responsabilidade pela entrega das notas fiscais é da CONTRATADA na sede da CONTRATAN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8</w:t>
      </w:r>
      <w:r>
        <w:rPr/>
        <w:t>) DAS OBRIGAÇÕES DA PREFEITUR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iscalizar o fornecimento e recebimento dos produtos, adotando as providências necessárias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umprir pontualmente com todas as obrigações financeiras para com a licitante contratada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rnecer a qualquer tempo e com o máximo de presteza, mediante solicitação escrita da licitante contratada, informações adicionais, dirimir dúvidas e orientá-la em todos os casos omissos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9</w:t>
      </w:r>
      <w:r>
        <w:rPr/>
        <w:t>) DAS PROPOSTAS E JULGAMENTO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  <w:tab w:val="left" w:pos="2270" w:leader="none"/>
                <w:tab w:val="left" w:pos="4294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s Propostas de Preços deverão ser apresentadas na forma e requisitos indicados nos subitens a seguir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270" w:leader="none"/>
                <w:tab w:val="left" w:pos="4294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ind w:firstLine="567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) preferencialmente,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mitida por computador ou datilografada, redigida com clareza, sem emendas, rasuras, acréscimos ou entrelinhas, devidamente datada e assinada pelo responsável da empresa representada e preferencialmente em 01(uma) via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270" w:leader="none"/>
                <w:tab w:val="left" w:pos="4294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ind w:firstLine="567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b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onter Razão Social completa e CNPJ da licitante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270" w:leader="none"/>
                <w:tab w:val="left" w:pos="4294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ind w:firstLine="567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) descrição completa e minuciosa quanto ao objeto a ser fornecido, de acordo com as especificações mínimas estabelecidas no objeto do presente Edital, constando o valor unitário</w:t>
            </w:r>
            <w:r>
              <w:rPr>
                <w:rFonts w:cs="Arial" w:ascii="Arial" w:hAnsi="Arial"/>
                <w:b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 xml:space="preserve"> em moeda corrente nacional, em algarism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) conter prazo de validade da proposta de no mínimo, 60 (sessenta) dias, contados da data limite para a entrega dos envelopes. Em caso de omissão do prazo de validade na proposta, será implicitamente considerado o prazo acima. </w:t>
            </w:r>
          </w:p>
          <w:p>
            <w:pPr>
              <w:pStyle w:val="A051270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  <w:t xml:space="preserve">A proposta de preços original deverá conter </w:t>
            </w:r>
            <w:r>
              <w:rPr>
                <w:rFonts w:cs="Arial" w:ascii="Arial" w:hAnsi="Arial"/>
                <w:b/>
                <w:sz w:val="18"/>
                <w:szCs w:val="18"/>
                <w:lang w:val="pt-BR" w:eastAsia="en-US"/>
              </w:rPr>
              <w:t>MARCA DOS PRODUTOS, VALOR UNITÁRIO E VALOR TOTAL DOS ITENS COTADOS, sob pena de desclassificação.</w:t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  <w:t xml:space="preserve"> Quando for o caso, referências adicionais que a proponente achar necessárias, desde que elas não subtraiam nenhuma das especificações mínimas exigidas no objeto deste Edital, permitindo a perfeita identificação do objeto ofertado, pelo Pregoeiro e sua equipe de apoio.</w:t>
            </w:r>
          </w:p>
          <w:p>
            <w:pPr>
              <w:pStyle w:val="A051270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left="0" w:hanging="0"/>
              <w:rPr>
                <w:rFonts w:ascii="Arial" w:hAnsi="Arial" w:cs="Arial"/>
                <w:b/>
                <w:b/>
                <w:sz w:val="18"/>
                <w:szCs w:val="18"/>
                <w:lang w:val="pt-BR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  <w:t>a) Deverá ser proposta apenas 01 (uma) marca para cada item</w:t>
            </w:r>
          </w:p>
          <w:p>
            <w:pPr>
              <w:pStyle w:val="TextosemFormatao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  <w:t xml:space="preserve">b) Os preços deverão ser apresentados em moeda corrente nacional, </w:t>
            </w:r>
            <w:r>
              <w:rPr>
                <w:rFonts w:eastAsia="Times New Roman" w:cs="Arial" w:ascii="Arial" w:hAnsi="Arial"/>
                <w:sz w:val="18"/>
                <w:szCs w:val="18"/>
                <w:lang w:val="pt-BR" w:eastAsia="en-US"/>
              </w:rPr>
              <w:t>com preços unitários de no máximo 04 (quatro) casas decimais após a vírgula e os totais com no máximo 02 (duas) casas decimais, computados os tributos de qualquer natureza incidentes sobre o objeto a ser fornecido, bem como, o custo de transporte, inclusive carga e descarga, correndo tal operação, única e exclusivamente por conta, risco e responsabilidade da empresa vencedora desta Licitação.</w:t>
            </w:r>
          </w:p>
          <w:p>
            <w:pPr>
              <w:pStyle w:val="TextosemFormatao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Times New Roman" w:cs="Arial"/>
                <w:sz w:val="18"/>
                <w:szCs w:val="18"/>
                <w:lang w:val="pt-BR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en-US"/>
              </w:rPr>
            </w:r>
          </w:p>
          <w:p>
            <w:pPr>
              <w:pStyle w:val="TextosemFormatao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en-US"/>
              </w:rPr>
              <w:t xml:space="preserve">Parágrafo Único -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pt-BR" w:eastAsia="en-US"/>
              </w:rPr>
              <w:t>Preferencialmente, e exclusivamente para facilitar o julgamento por parte do Pregoeiro, solicita-se às licitantes que apresentem suas propostas conforme o modelo "Proposta de Preços".</w:t>
            </w:r>
          </w:p>
          <w:p>
            <w:pPr>
              <w:pStyle w:val="A051270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left="0" w:hanging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pt-BR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pt-BR" w:eastAsia="en-US"/>
              </w:rPr>
            </w:r>
          </w:p>
          <w:p>
            <w:pPr>
              <w:pStyle w:val="A051270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left="0" w:hanging="0"/>
              <w:rPr>
                <w:rFonts w:ascii="Arial" w:hAnsi="Arial" w:cs="Arial"/>
                <w:color w:val="000000"/>
                <w:sz w:val="18"/>
                <w:szCs w:val="18"/>
                <w:lang w:val="pt-BR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 w:eastAsia="en-US"/>
              </w:rPr>
              <w:t>A apresentação de proposta será considerada como evidencia de que a licitante EXAMINOU CRITERIOSAMENTE OS DOCUMENTOS DESTE EDITAL, SEUS ANEXOS, e que os produtos que foram cotados apresentam todas as características mínimas exigidas na folha proposta de preços.</w:t>
            </w:r>
          </w:p>
          <w:p>
            <w:pPr>
              <w:pStyle w:val="A051270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left="0" w:hanging="0"/>
              <w:rPr>
                <w:rFonts w:ascii="Arial" w:hAnsi="Arial" w:cs="Arial"/>
                <w:color w:val="000000"/>
                <w:sz w:val="18"/>
                <w:szCs w:val="18"/>
                <w:lang w:val="pt-BR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 w:eastAsia="en-US"/>
              </w:rPr>
            </w:r>
          </w:p>
          <w:p>
            <w:pPr>
              <w:pStyle w:val="A051270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left="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 w:eastAsia="en-US"/>
              </w:rPr>
              <w:t>A inobservância das determinações acima, implicará na desclassificação da proponente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 w:eastAsia="en-US"/>
              </w:rPr>
              <w:t xml:space="preserve"> </w:t>
            </w:r>
          </w:p>
          <w:p>
            <w:pPr>
              <w:pStyle w:val="A051270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left="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 w:eastAsia="en-US"/>
              </w:rPr>
            </w:r>
          </w:p>
          <w:p>
            <w:pPr>
              <w:pStyle w:val="A051270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left="0" w:hanging="0"/>
              <w:rPr>
                <w:rFonts w:ascii="Arial" w:hAnsi="Arial" w:eastAsia="Calibri" w:cs="Arial"/>
                <w:sz w:val="18"/>
                <w:szCs w:val="18"/>
                <w:lang w:val="pt-BR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 w:eastAsia="en-US"/>
              </w:rPr>
              <w:t>Será considerada vencedora a proposta que ofertar o menor preço por item, observada a classificação final após os lances, e cuja proponente atenda às condições de habilitação, na forma das normas reguladoras das licitações na modalidade de pregão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10</w:t>
      </w:r>
      <w:r>
        <w:rPr/>
        <w:t>) DOS PAGAMENTOS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/>
              <w:jc w:val="both"/>
              <w:rPr>
                <w:rFonts w:ascii="Arial" w:hAnsi="Arial" w:cs="Arial"/>
                <w:sz w:val="18"/>
                <w:szCs w:val="18"/>
                <w:lang w:val="pt-BR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  <w:t>O pagamento será efetuado em até 15(quinze) dias, contados a partir do recebimento dos objetos mediante a apresentação da Nota Fiscal/fatura acompanhada da respectiva ORDEM DE COMPRA devidamente atestada pela Secretária requisitante e, observado o cumprimento  integral das disposições contidas no Edital.      </w:t>
            </w:r>
          </w:p>
          <w:p>
            <w:pPr>
              <w:pStyle w:val="TextosemFormatao"/>
              <w:rPr>
                <w:rFonts w:ascii="Arial" w:hAnsi="Arial" w:cs="Arial"/>
                <w:sz w:val="18"/>
                <w:szCs w:val="18"/>
                <w:lang w:val="pt-BR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</w:r>
          </w:p>
          <w:p>
            <w:pPr>
              <w:pStyle w:val="TextosemFormata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 caso de irregularidades na emissão do documento fiscal, o prazo de pagamento será contado a partir da regularização do mesmo.            </w:t>
            </w:r>
          </w:p>
          <w:p>
            <w:pPr>
              <w:pStyle w:val="TextosemFormata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osemFormata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 facilidade de pagamento, solicitamos a indicação do número da conta bancária, nome do banco e agência.</w:t>
              <w:br/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nhum pagamento será efetuado à empresa, enquanto houver pendência de liquidação de obrigação financeira, em virtude de penalidade ou inadimplência contratual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11</w:t>
      </w:r>
      <w:r>
        <w:rPr/>
        <w:t>) DA DOTAÇÃO ORÇAMENTÁRI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 recursos necessários à presente contratação, acham-se classificados na dotação orçamentária que se segue: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4.001.10.301.0041.2015.339032020000.102000 – Manutenção das atividades da saúde e ESF e do PACS – Recursos de impostos e de transf. Imp-saúde</w:t>
              <w:br/>
              <w:t>04.001.10.301.0041.2015.33903202000.167000 - Manutenção das atividades da saúde e ESF e do PACS – Farmácia básica</w:t>
              <w:br/>
              <w:t>04.001.10.301.0041.2015.33903202000.367000 - Manutenção das atividades da saúde e ESF e do PACS – Farmácia básic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12</w:t>
      </w:r>
      <w:r>
        <w:rPr/>
        <w:t>) DAS SANÇÕES ADMINISTRATIVAS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Às proponentes que ensejarem o retardamento da execução do certame, não mantiverem a proposta, deixarem de entregar, ou apresentarem documentação falsa exigida no Edital, comportarem-se de modo inidôneo ou cometerem fraude fiscal, poderão ser aplicadas, conforme o caso, as seguintes sanções, sem prejuízo da reparação dos danos causados ao Município pelo infrator: </w:t>
            </w:r>
          </w:p>
          <w:p>
            <w:pPr>
              <w:pStyle w:val="TextosemFormatao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) advertência e anotação restritiva no Cadastro de Fornecedores; </w:t>
            </w:r>
          </w:p>
          <w:p>
            <w:pPr>
              <w:pStyle w:val="TextosemFormatao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 multa de até 20% (vinte por cento) sobre o valor da proposta apresentada pela proponente; </w:t>
            </w:r>
          </w:p>
          <w:p>
            <w:pPr>
              <w:pStyle w:val="TextosemFormatao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) impedimento de licitar e contratar com a União, Estados, DF e Municípios pelo prazo de até 05 (cinco) anos consecutivos. </w:t>
            </w:r>
          </w:p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osemFormatao"/>
              <w:rPr/>
            </w:pPr>
            <w:r>
              <w:rPr>
                <w:rFonts w:cs="Arial" w:ascii="Arial" w:hAnsi="Arial"/>
              </w:rPr>
              <w:t xml:space="preserve">Será aplicada a multa de 2% (dois por cento) sobre o valor global da proposta apresentada em caso de não regularização da documentação pertinente à habilitação fiscal (no caso de Microempresa ou Empresa de Pequeno Porte), no prazo previsto no parágrafo 1º do art. 43 da LC 123/2006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13</w:t>
      </w:r>
      <w:r>
        <w:rPr/>
        <w:t>) DAS DISPOSIÇÕES GERAIS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ão serão admitidos consórcios de pessoas jurídicas, devendo o objeto ser executado por uma única pessoa jurídica conforme os itens vencidos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14</w:t>
      </w:r>
      <w:r>
        <w:rPr/>
        <w:t>) NOME E FUNÇÃO DO RESPONSÁVEL PELO TERMO DE REFERÊNCI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: DAGMA SPIESS MILCHERT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ÇÃO: Secretária da Saúde e do Bem Estar Social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15</w:t>
      </w:r>
      <w:r>
        <w:rPr/>
        <w:t>) LOCAL E DAT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Benedito Novo (SC), 21 de junho de 2010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AGMA SPIESS MILCHER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cretária da Saúde e do Bem Estar Soci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SPACHO DO PREFEIT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/>
      </w:pPr>
      <w:r>
        <w:rPr>
          <w:rFonts w:cs="Arial" w:ascii="Arial" w:hAnsi="Arial"/>
        </w:rPr>
        <w:t xml:space="preserve">Nos termos do art. 8º, I do Decreto nº 017/2008, de 04 de abril de 2008, APROVO o Termo de Referência para a licitação que tem por objetivo </w:t>
      </w:r>
      <w:r>
        <w:rPr>
          <w:rFonts w:cs="Arial" w:ascii="Arial" w:hAnsi="Arial"/>
          <w:b/>
        </w:rPr>
        <w:t>AQUISIÇÃO DE MEDICAMENTOS PARA DISTRIBUIÇÃO A PACIENTES DA SECRETARIA MUNICIPAL DE SAÚD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o a abertura da licit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Tendo em vista o disposto na Lei nº 10.520/02, de 17 de julho de 2002, determin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realização da licitação na modalidade de pregão presencial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signo para a função de Pregoeiro o funcionário SÉRGIO DÁRIO PASQUALI, conforme portaria nº 002/2010, de 04 de janeiro de 2010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signo como Equipe de Apoio os funcionários ANALÚ LENZI KLEINSCHMIDT e MARÍLIA PANOCH, conforme portaria nº 002/2010, de 04 de janeiro de 2010;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Benedito Novo (SC), 22 de junho de 201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LAURINO DALK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sectPr>
      <w:headerReference w:type="default" r:id="rId2"/>
      <w:type w:val="nextPage"/>
      <w:pgSz w:w="11906" w:h="16838"/>
      <w:pgMar w:left="1134" w:right="1134" w:gutter="0" w:header="425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spacing w:before="0" w:after="200"/>
            <w:jc w:val="center"/>
            <w:rPr>
              <w:color w:val="0000FF"/>
              <w:sz w:val="24"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FUNDO MUNICIPAL DA SAÚDE DE BENEDITO NOVO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10.624.466/0001-11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CEP: 89.124-000 – FONE/FAX (47) 3385-0487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4"/>
              <w:szCs w:val="24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semFormatao1">
    <w:name w:val="Texto sem Formatação1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A051270">
    <w:name w:val="_A051270"/>
    <w:basedOn w:val="Normal"/>
    <w:qFormat/>
    <w:pPr>
      <w:spacing w:lineRule="auto" w:line="240" w:before="0" w:after="0"/>
      <w:ind w:left="1584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extosemFormatao">
    <w:name w:val="Texto sem Formatação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8:34:00Z</dcterms:created>
  <dc:creator>Sergio</dc:creator>
  <dc:description/>
  <cp:keywords/>
  <dc:language>en-US</dc:language>
  <cp:lastModifiedBy>WINDOWS</cp:lastModifiedBy>
  <cp:lastPrinted>2010-01-11T19:28:00Z</cp:lastPrinted>
  <dcterms:modified xsi:type="dcterms:W3CDTF">2010-06-28T17:08:00Z</dcterms:modified>
  <cp:revision>16</cp:revision>
  <dc:subject/>
  <dc:title/>
</cp:coreProperties>
</file>