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25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bjeto: SERVIÇOS DE ELABORAÇÃO DE PROJETO BÁSICO, ORÇAMENTOS E MEMORIAL DESCRITIVO DE PAVIMENTAÇÃO E URBANIZAÇÃO COM ACESSIBILIDADE DAS RUAS PEDRO MAUS E KARL BLAE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8:00Z</dcterms:created>
  <dc:creator>PMP</dc:creator>
  <dc:description/>
  <dc:language>en-US</dc:language>
  <cp:lastModifiedBy>Sergio</cp:lastModifiedBy>
  <cp:lastPrinted>2009-01-13T17:22:00Z</cp:lastPrinted>
  <dcterms:modified xsi:type="dcterms:W3CDTF">2010-05-25T18:19:00Z</dcterms:modified>
  <cp:revision>4</cp:revision>
  <dc:subject/>
  <dc:title>PROTOCOLO DE ENTREGA</dc:title>
</cp:coreProperties>
</file>