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ROCESSO ADMINISTRATIVO No. 23/2010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MODALIDADE: Convite para Compras e Serviços - 23/2010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Tipo de Licitação: menor preço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Forma de Julgamento: por itens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ência: </w:t>
      </w:r>
      <w:r>
        <w:rPr>
          <w:sz w:val="20"/>
          <w:szCs w:val="20"/>
        </w:rPr>
        <w:t>Lei nº. 8.666 de 21 de Junho de 1993 e alterações posteriores e Lei Complementar nº. 123/2006, de 14 de dezembro de 2006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DA LICITAÇÃO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A Prefeitura Municipal de Benedito Novo, Estado de Santa Catarina, em conformidade com a legislação e normas pertinentes, torna público, para conhecimento dos interessados que fará realizar licitação, sob a modalidade de Convite para Compras e Serviços, dispondo no presente Edital as condições de sua realiz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ão observados os seguintes horários e datas para os procedimentos que seguem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imo prazo para entrega dos envelopes de habilitação e proposta de preço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 27/05/2010 - Hora: 15:00h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Local: SETOR DE COMPRAS E LICITAÇÕES RUA CELSO RAMOS, 5070 - CENTRO BENEDITO NOVO - SC - 89124-0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Os envelopes que excederem o prazo e horário de entrega serão protocolados, porém expressamente recusados pela Comissão de Licitações para participação do certame, ficando os mesmos a disposição para serem devolvidos á licitante mediante assinatura de recibo, ressalvadas a aplicação das condições especiais de que tratam os Artigos 42 a 45 da LC nº. 123/2006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io da Sessão Pública para abertura dos envelopes de habilitação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 27/05/2010 - Hora: 15:00h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Local: SALA DE REUNIÕES RUA CELSO RAMOS, 5070 - CENTRO BENEDITO NOVO - SC - 89124-000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abertura dos envelopes propostas de preços poderá dar-se na mesma sessão, desde que todas as licitantes sejam declaradas habilitadas e os seus representantes declinem do direito de interpor recurs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DO OBJET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1. O presente Edital tem por objetivo receber propostas para: AQUISICAO DE LEITE PASTEURIZADO TIPO C PARA OS CENTROS DE EDUCACAO INFANTIL, em conformidade com as características descritas na folha modelo </w:t>
      </w:r>
      <w:r>
        <w:rPr>
          <w:b/>
          <w:sz w:val="20"/>
          <w:szCs w:val="20"/>
        </w:rPr>
        <w:t>“PROPOSTA DE PREÇOS – ANEXO I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&lt;#1&gt;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ágrafo Único: A apresentação da proposta será considerada como evidência de que a licitante EXAMINOU CRITERIOSAMENTE OS DOCUMENTOS DESTE EDITAL E SEUS ANEXOS e que atendem todas as características e especificações mínimas exigidas. A presente licitação, não obriga o Município á aquisição de todos os itens ou quantidades indicadas, sendo solicitados de acordo com as necessidades da municipalidad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&lt;#1&gt;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DA DOTAÇÃO ORÇAMENTÁRI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 As despesas decorrentes da aquisição dos itens ora contratados correrão pela seguinte dotação orçamentária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5.001.12.365.0051.2031.3390300700.1000000 – Merenda escolar do ensino infantil – Recursos ordinários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5.001.12.365.0051.2031.3390300700.1620000 – Merenda escolar do ensino infantil – Outras transferências do FND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– DAS CONDIÇÕES PARA PARTICIPAÇÃO E HABILITACÃO (ENVELOPE N° 01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Poderão participar da presente licitação todos os licitantes do ramo, cadastradas ou não na Prefeitura Municipal de Benedito Nov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Não será permitida a participação de empresas em consórci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Não poderão participar as empresas ou instituições das quais participem, seja que título for, dirigentes ou servidores das entidades promotoras da licitaçã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Não poderão participar as empresas ou instituições que tenham sido declaradas inidôneas ou estejam punidas com suspensão do direito de contratar com a Administração Pública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Os licitantes CONVIDADOS a participar da presente licitação deverão apresentar os seguintes documentos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1 Regularidade Fiscal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1.1 Prova de regularidade relativa á Seguridade Social – CND de INSS, demonstrando situação regular no cumprimento dos encargos sociais instituídos por Lei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1.2. Prova de regularidade relativa ao Fundo de Garantia por Tempo de Serviço – CND de FGTS, demonstrando a situação regular no cumprimento dos encargos instituídos por Lei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5.1.3. Prova de regularidade com a Fazenda Municipal – CND;</w:t>
      </w:r>
    </w:p>
    <w:p>
      <w:pPr>
        <w:pStyle w:val="Normal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2. Outros Documentos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5.2.1 Certidão Simplificada expedida pela Junta Comercial para comprovação da condição de </w:t>
      </w:r>
      <w:r>
        <w:rPr>
          <w:b/>
          <w:sz w:val="20"/>
          <w:szCs w:val="20"/>
          <w:u w:val="single"/>
        </w:rPr>
        <w:t>Microempresa ou Empresa de Pequeno Porte</w:t>
      </w:r>
      <w:r>
        <w:rPr>
          <w:sz w:val="20"/>
          <w:szCs w:val="20"/>
        </w:rPr>
        <w:t xml:space="preserve"> (se for o caso), na forma do art. 8º. Da IN nº. 103/2007 do Departamento Nacional de Registro do Comércio (DNRC), sob pena de ser desconsiderada tal condiçã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: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s documentos necessários à Habilitação deverão ser preferencialmente apresentados conforme a sequencia acima e poderão ser apresentados no original, publicados na imprensa oficial, ou por qualquer processo de fotocópia autenticada. Os documentos que forem apresentados no original não serão devolvidos, e passarão a fazer parte integrante deste processo licitatório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Os documentos de Habilitação (Certidões Negativas – Regularidade Fiscal) que não constarem, expressamente, as datas de validade serão considerados válidos por 60 (sessenta) dias, contados de suas datas de emissão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Os documentos somente poderão ser autenticados por servidor da Administração até 01 dia útil antes da sessão de abertura dos envelopes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Quando se tratar de cópia de documento obtido da Internet, este não precisa ser autenticado, uma vez, que terá sua validade confirmada pela Comissão de Licitação. 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6. Os documentos para habilitação deverão ser apresentados em 01(uma) via, em envelope fechado, recomendando-se (a titulo de sugestão) que o mesmo contenha na parte frontal, as seguintes indicações: 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URA MUNICIPAL DE BENEDITO NOVO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Nº: 23/2010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VELOPE Nº 01 - "HABILITACÃO"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: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- DA PROPOSTA (ENVELOPE N° 02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A proposta poderá ser apresentada neste mesmo documento ou em papel timbrado da Empresa, escrita a punho de forma legível, datilografada ou por impressão em sistema eletrônico de Processamento de Dados, datada, carimbada e assinada, sem emendas, rasuras ou entrelinhas, em 01(uma) via, em envelope opaco e fechado, de forma a não permitir sua violação, recomendando-se (a titulo de sugestão) que o mesmo contenha na parte frontal, as seguintes indicações: 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URA MUNICIPAL DE BENEDITO NOVO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Nº: 23/2010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ELOPE Nº 02 – "PROPOSTA DE PREÇOS"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: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5.2. A proposta deverá ser feita levando-se em conta o tipo de comparação no preâmbulo do edital, indicando valores unitários e totais conforme discriminado na lista de itens deste Edital. Para fins de preenchimento dos preços unitários deverá ser levado em conta a unidade de medida descrita na </w:t>
      </w:r>
      <w:r>
        <w:rPr>
          <w:b/>
          <w:sz w:val="20"/>
          <w:szCs w:val="20"/>
        </w:rPr>
        <w:t>UND</w:t>
      </w:r>
      <w:r>
        <w:rPr>
          <w:sz w:val="20"/>
          <w:szCs w:val="20"/>
        </w:rPr>
        <w:t>, não a unidade de medida na descrição do objeto a ser entregue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Para fins de conferencia no ato da entrega, o licitante devera obrigatoriamente indicar a marca dos produtos que pretende fornecer (somente uma marca por produto) e outros elementos necessários a perfeita identificação do objeto licitado, sob pena de desclassificaç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5.4. Transcorrida a fase de habilitação, a proposta entregue é irretratável e irrenunciável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5.5. Após conhecido o resultado da licitação e a referida homologação e adjudicação, a PREFEITURA MUNICIPAL DE BENEDITO NOVO convocará à proponente vencedora para assinar o contrato ou, emitirá a Autorização de Compra, que será enviada via Fax, E-mail ou retirada pela empresa em até 3 (três) dias úteis após sua convocação, permitindo a prorrogação por igual período na forma do §1° do Artigo 64 da Lei 8.666/93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DA ENTREGA E PAGAMENTO</w:t>
      </w:r>
    </w:p>
    <w:p>
      <w:pPr>
        <w:pStyle w:val="Normal"/>
        <w:ind w:left="360" w:firstLine="349"/>
        <w:jc w:val="both"/>
        <w:rPr/>
      </w:pPr>
      <w:r>
        <w:rPr>
          <w:sz w:val="20"/>
          <w:szCs w:val="20"/>
        </w:rPr>
        <w:t>6.1. As mercadorias deverão ser entregues no prazo de 5 (cinco) dias úteis, a contar da emissão da ordem de compra, nos endereços abaixo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- CENTRO DE EDUCAÇÃO INFANTIL ALINE MORAUER – Rua Rudolfo Klitzke, nº 180, Bairro Centro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- CENTRO DE EDUCAÇÃO INFANTIL MARINA ALVES MAUS – Rua Cruz e Souza, nº 1212, Bairro Ribeirão Tigre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- CENTRO DE EDUCAÇÃO INFANTIL VEREADOR ANTÔNIO MAURÍCIO STOLFI – Rua Belo Horizonte, nº 80, Bairro Alto Benedito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6.1.1. Deverão ser entregues 03 vezes na semana, por caminhão refrigerado, seguindo as normas da Vigilância Sanitária (VS) e no ato da entrega poderão ser recebidas e conferidas por funcionário da VS e/ou CIDASC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6.2. O PAGAMENTO será efetuado através de depósito bancário na conta do fornecedor no prazo de:, após a conferência e aceitação dos objetos entregues, caso contrário, será notificado o mesmo que deverá retirar os objetos para reposição e ou correção das falhas encontradas, sob pena de aplicação de multa e demais cominações previstas em Lei e neste Edital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- DA VALIDADE DA PROPOST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O prazo de validade da proposta deverá ser no mínimo de 60 (sessenta) DIAS, contados do dia da entrega do envelope contendo a mesma. Em caso de omissão do prazo de validade na proposta, será implicitamente considerado o prazo acim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- DO PREÇO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O(s) preço(s) deverá(ao) ser cotado(s) em moeda nacional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O preço ofertado será líquido, já incluso todas as despesas com impostos, fretes, embalagens, descarga no local que a Prefeitura indicar e demais encargos, devendo ser discriminado numericamente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Havendo discordância entre preços unitários e totais, resultantes de cada item, prevalecerão os unitários.</w:t>
      </w:r>
    </w:p>
    <w:p>
      <w:pPr>
        <w:pStyle w:val="Normal1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  <w:tab/>
        <w:tab/>
        <w:t>8.4 A recomposição dos preços unitários em razão de desequilíbrio econômico-financeiro somente poderá ser dada se a sua ocorrência era imprevisível no momento da formulação da proposta, e se houver a efetiva comprovação do aumento pela CONTRATADA (requerimento, planilha de custos e documentação de suporte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pt-BR" w:eastAsia="en-US"/>
        </w:rPr>
      </w:pPr>
      <w:r>
        <w:rPr>
          <w:rFonts w:eastAsia="Times New Roman" w:cs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– DA ABERTURA E JULGAMENTO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No dia, horário e local indicados no preâmbulo do edital, reunir-se-á a comissão permanente de licitações em sala própria, na presença ou não dos representantes de cada licitante, procedendo como adiante indicado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. Inicialmente far-se-á a conferência do protocolo de entrega dos envelopes, sendo que os envelopes protocolados além do ultimo horário estipulado serão recusados para participar do certame licitatório ficando os mesmos a disposição para serem devolvidos aos licitantes mediante recib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2. Em seguida serão abertos os envelopes de “HABILITAÇÃO”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3. Os documentos serão rubricados pelos membros da comissão e representantes das licitantes presentes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9.1.4. Antes de efetuar o julgamento da habilitação, a Comissão de Licitações identificará e comunicará a participação ou não de </w:t>
      </w:r>
      <w:r>
        <w:rPr>
          <w:sz w:val="20"/>
          <w:szCs w:val="20"/>
          <w:u w:val="single"/>
        </w:rPr>
        <w:t>Microempresas ou Empresas de Pequeno Porte</w:t>
      </w:r>
      <w:r>
        <w:rPr>
          <w:sz w:val="20"/>
          <w:szCs w:val="20"/>
        </w:rPr>
        <w:t>, para fins de aplicação das condições especiais de que tratam os artigos 42 a 45 da Lei Complementar nº. 123/2006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5. Será julgada inabilitada ou desclassificada a proponente que deixar de atender alguma exigência constante do presente Edital e seus anexos (quando for o caso) e apresentar declaração ou documentação que contenha qualquer vício de ordem formal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9.1.5.1. Em face dos artigos 42 e 43 da Lei Complementar nº. 123/2006, a Comissão de Licitações promoverá ao julgamento da habilitação dos licitantes não enquadrados na condição de </w:t>
      </w:r>
      <w:r>
        <w:rPr>
          <w:sz w:val="20"/>
          <w:szCs w:val="20"/>
          <w:u w:val="single"/>
        </w:rPr>
        <w:t>Microempresa ou Empresa de Pequeno Porte</w:t>
      </w:r>
      <w:r>
        <w:rPr>
          <w:sz w:val="20"/>
          <w:szCs w:val="20"/>
        </w:rPr>
        <w:t>, e, em relação a estas adotará o seguinte procedimento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) serão analisados os documentos não integrantes da regularidade fiscal, decidindo-se sobre o atendimento das exigências constantes do Edital, de forma que serão inabilitados os licitantes que apresentarem irregularidades em relação a estas exigênci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b) serão analisados os documentos relativos à </w:t>
      </w:r>
      <w:r>
        <w:rPr>
          <w:sz w:val="20"/>
          <w:szCs w:val="20"/>
          <w:u w:val="single"/>
        </w:rPr>
        <w:t>regularidade fiscal</w:t>
      </w:r>
      <w:r>
        <w:rPr>
          <w:sz w:val="20"/>
          <w:szCs w:val="20"/>
        </w:rPr>
        <w:t>, declarando-se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.1) o atendimento das exigências constantes do Edital com a respectiva habilitação; ou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b.2) o desatendimento das exigências constantes do Edital com a suspensão do julgamento da habilitação fiscal em relação aquela </w:t>
      </w:r>
      <w:r>
        <w:rPr>
          <w:sz w:val="20"/>
          <w:szCs w:val="20"/>
          <w:u w:val="single"/>
        </w:rPr>
        <w:t xml:space="preserve">Microempresa ou Empresa de Pequeno Porte </w:t>
      </w:r>
      <w:r>
        <w:rPr>
          <w:sz w:val="20"/>
          <w:szCs w:val="20"/>
        </w:rPr>
        <w:t>licitante, para, no prazo de dois dias úteis, proceder a regularização da documentação mediante apresentação das respectivas certidões negativas ou positivas com efeito de negativa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9.1.5.1.1. Ocorrendo a situação estabelecida no item b.2 acima, a licitante </w:t>
      </w:r>
      <w:r>
        <w:rPr>
          <w:sz w:val="20"/>
          <w:szCs w:val="20"/>
          <w:u w:val="single"/>
        </w:rPr>
        <w:t>Microempresa e Empresa de Pequeno Porte</w:t>
      </w:r>
      <w:r>
        <w:rPr>
          <w:sz w:val="20"/>
          <w:szCs w:val="20"/>
        </w:rPr>
        <w:t xml:space="preserve"> poderá se manifestar, na própria reunião, sob pena de decadência, sobre a desistência de sua proposta acaso não vislumbre a possibilidade de regularização da habilitação fiscal na forma da Lei, isentando-se de eventual penalização em caso de ser declarada vencedora do certa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6. Havendo contestação e/ou manifestação de intenção de interpor recurso por qualquer licitante quanto ao resultado da habilitação, a sessão será encerrada, sem devolução dos envelopes relativos às Propostas de Preços, e iniciado o prazo recursal de dois dias úteis, contado a partir do primeiro dia útil posterior ao dia da comunicação do resultado da sessã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7. Transcorrido o prazo, e depois do julgamento dos recursos interpostos, será marcada data e hora da próxima sessão para abertura das propostas de preços. Nesta sessão serão abertas somente as propostas de preços das licitantes habilitadas, rubricadas pelos membros da Comissão de Licitação e pelos representantes das licitantes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8. Após a análise da conformidade das propostas com o exigido no Edital, a Comissão de Licitação fará a classificação provisória pela ordem dos preços apresentados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9.1.9. Procedida a classificação provisória e verificado que o melhor preço foi apresentado por </w:t>
      </w:r>
      <w:r>
        <w:rPr>
          <w:sz w:val="20"/>
          <w:szCs w:val="20"/>
          <w:u w:val="single"/>
        </w:rPr>
        <w:t>Microempresa ou Empresa de Pequeno Porte licitante</w:t>
      </w:r>
      <w:r>
        <w:rPr>
          <w:sz w:val="20"/>
          <w:szCs w:val="20"/>
        </w:rPr>
        <w:t>, a Comissão de Licitações suspenderá o julgamento das propostas e retomará a analise da habilitação fiscal desta proponente, intimando-o para, no prazo máximo de 2 (dois) dias úteis, prorrogáveis por igual período mediante requerimento justificado, regularização da documentação mediante apresentação das respectivas certidões negativas ou positivas com efeito de certidão negativa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9.1. Regularizada a habilitação fiscal pela licitante, a mesma será declarada vencedora do certame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9.2. Acaso não ocorra à regularização da habilitação fiscal da licitante Microempresa ou Empresa de Pequeno Porte, no prazo concedido, a mesma será declarada excluída do certame, aplicando-se a penalidade de que trata o item 11.4.2, deste Edital, e retomando a licitação na forma do item 9.1.9 ou 9.1.10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9.1.10. Procedida à classificação provisória e verificando que o melhor preço não foi apresentado por </w:t>
      </w:r>
      <w:r>
        <w:rPr>
          <w:sz w:val="20"/>
          <w:szCs w:val="20"/>
          <w:u w:val="single"/>
        </w:rPr>
        <w:t>Microempresa ou Empresa de Pequeno Porte licitante</w:t>
      </w:r>
      <w:r>
        <w:rPr>
          <w:sz w:val="20"/>
          <w:szCs w:val="20"/>
        </w:rPr>
        <w:t>, a Comissão de Licitações verificará o eventual empate legal das propostas, na forma do parágrafo 1º. Do Artigo 44 da LC nº. 123/2006, para aplicação do disposto no Artigo 45 daquele Diploma Legal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1. Ocorrendo empate fictício, na forma da Lei, a Comissão de Licitações procedera da seguinte forma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I – a </w:t>
      </w:r>
      <w:r>
        <w:rPr>
          <w:sz w:val="20"/>
          <w:szCs w:val="20"/>
          <w:u w:val="single"/>
        </w:rPr>
        <w:t>Microempresa ou Empresa de Pequeno Porte</w:t>
      </w:r>
      <w:r>
        <w:rPr>
          <w:sz w:val="20"/>
          <w:szCs w:val="20"/>
        </w:rPr>
        <w:t xml:space="preserve"> mais bem classificada poderá apresentar proposta de preço inferior àquela considerada vencedora da classificação provisória, situação em que, após a verificação da regularidade fiscal (na forma do item 9.1.9, 9.1.9.1 e 9.1.9.2), será adjudicado em seu favor o objeto licitado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II – não ocorrendo a contratação de </w:t>
      </w:r>
      <w:r>
        <w:rPr>
          <w:sz w:val="20"/>
          <w:szCs w:val="20"/>
          <w:u w:val="single"/>
        </w:rPr>
        <w:t>Microempresa ou Empresa de Pequeno Porte</w:t>
      </w:r>
      <w:r>
        <w:rPr>
          <w:sz w:val="20"/>
          <w:szCs w:val="20"/>
        </w:rPr>
        <w:t>, na forma do inciso I deste item, serão convocadas as remanescentes que porventura se enquadrem na hipótese dos parágrafos 1º. e 2º. do artigo 44 da LC nº. 123/2006, na ordem classificatória, para o exercício do mesmo direito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III – no caso de equivalência dos valores apresentados pelas </w:t>
      </w:r>
      <w:r>
        <w:rPr>
          <w:sz w:val="20"/>
          <w:szCs w:val="20"/>
          <w:u w:val="single"/>
        </w:rPr>
        <w:t>Microempresa ou Empresa de Pequeno Porte</w:t>
      </w:r>
      <w:r>
        <w:rPr>
          <w:sz w:val="20"/>
          <w:szCs w:val="20"/>
        </w:rPr>
        <w:t xml:space="preserve"> que se encontrem nos intervalos estabelecidos nos parágrafos 1º. e 2º. Do artigo 44 da LC nº. 123/2006, será realizado sorteio entre elas para que se identifique aquela que primeiro poderá apresentar melhor oferta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2. O prazo para apresentação de nova proposta será de 2 (dois) dias úteis, contados da intimação da licitante, sob pena de decadência em favor da proposta originalmente vencedora do certame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9.1.13. Será assegurada, como critério inicial de desempate, preferência de contratação para as </w:t>
      </w:r>
      <w:r>
        <w:rPr>
          <w:sz w:val="20"/>
          <w:szCs w:val="20"/>
          <w:u w:val="single"/>
        </w:rPr>
        <w:t>Microempresa ou Empresa de Pequeno Port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4 Julgada e indicada a licitante vencedora, em ATA circunstanciada e assinada por todos os presentes. Não havendo contestação ou não havendo a manifestação de intenção de apresentação de recurso administrativo por qualquer licitante, a sessão será então encerrada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5.  Havendo contestação e/ou intenção de interpor recurso por qualquer licitante quanto ao julgamento da Comissão de Licitação, a sessão será encerrada, e iniciado o prazo recursal de dois dias úteis, contados a partir do primeiro dia útil posterior ao dia da divulgação do resultado da sessã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6. Transcorrido o prazo e depois do julgamento dos recursos interpostos, será divulgado oficialmente o resultado oficial da licitaçã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7. Das reuniões realizadas para a abertura dos envelopes, bem como naquelas realizadas em sessões reservadas da Comissão de Licitação, serão lavradas ATAs circunstanciadas e as mesmas serão divulgadas no Mural Público para ciência dos interessados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18. A Comissão Permanente de Licitação poderá, a seu exclusive critério, solicitar informações complementares, para efeito de julgamento das propostas, caso a Proponente não atender com clareza o solicitado em Edital, conforme determina o art. 43, § 3°, da Lei 8.666/93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19. Na hipótese de inabilitação de todos os licitantes, ou de desclassificação de todas as propostas apresentadas, a Comissão de Licitações poderá, a seu critério, fixar-lhes o prazo de 8 (oito) dias úteis para a apresentação de nova documentação ou de novas propostas, conforme o caso, devidamente sanadas das falhas apontadas, facultada, no caso de convite, a redução deste prazo para 3 (três) dias úteis, conforme determina o art. 48, § 3º, da Lei 8.666/9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- DOS RECURSO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Caberá junto a PREFEITURA MUNICIPAL DE BENEDITO NOVO, recurso, com efeito suspensivo, no prazo mínimo de 02(dois) dias úteis a contar da intimação do ato ou lavratura da ata, conforme o artigo 109, inciso I e parágrafo 6º nos casos de: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1. Habilitação ou inabilitação do Licitante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2. Do Julgamento das Propost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- DAS SANÇÕES ADMINISTRATIVA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1. A recusa do objeto dentro do prazo de validade das propostas (60 dias), a entrega fora das especificações pré-determinadas, implicam nas sanções previstas no item 11.3, além do fornecedor arcar com todas as despesas provenientes da recusa e devolução/não aceitação dos materiais/serviços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.2. Se o licitante vencedor não assinar o contrato no prazo estabelecido, a PREFEITURA DE BENDEDITO NOVO poderá convocar os licitantes remanescentes, na ordem de classificação para assiná-lo em igual prazo e nas mesmas condições propostas pelo licitante vencedor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m prejuízo da aplicação das sanções previstas no item 11.4.3 ao licitante infrato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1.3. Decorridos 10 (dez) dias de atraso na entrega/retirada do objeto da presente licitação, poderá à PREFEITURA MUNICIPAL DE BENEDITO NOVO cancelar a Nota de Compra, sujeitando-se a proponente ao pagamento de multa prevista no item 11.4.3., deste edital, sem ônus da ação cabível para ressarcimento de prejuízo decorrente da inadimplênci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4. Pela inexecução total ou parcial do objeto deste Contrato, a PREFEITURA MUNICIPAL DE BENEDITO NOVO poderá aplicar, garantido o direito a ampla defesa e ressalvados os casos de força maior ou caso fortuito, devidamente comprovado, as seguintes penalidades ao proponent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4.1. - Advertênc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4.2. - Multa de 2% (dois por cento) da proposta apresentada em caso de não regularização da documentação, no prazo de 02 (dois) dias, previsto no parágrafo 1º do artigo da LC 123/2006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4.3. - Multa de 0,6% (seis décimos por cento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r dia de atraso calculado sobre o valor total da proposta/contrato, até o limite de 6% (seis por cento), recolhida no prazo de 15 dias úteis contados a partir da comunicação oficial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4.3.1. Em casos de inexecução parcial do contrato/item vencido, aplica-se a multa de 6% (seis por cento), do valor deste, recolhida no prazo de 15 dias úteis contados a partir da comunicação oficial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4.4. Em caso de tolerância do atraso inicial, e este persistir ou se repetir totalizando mais de 10 (dez) dias de atraso for repetido, a PREFEITURA MUNICIPAL DE BENEDITO NOVO poderá aplicar a multa em dobro, na forma do item 11.4.3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4.5. Multa de 10% (dez por cento) sobre o valor total do contrato/item vencido, no caso de inexecução total do objeto, recolhida 15 dias úteis contados a partir da comunicação oficial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4.6. Suspensão temporária de participar em licitação e impedimento de contratar com a Administração desta municipalidade, enquanto perdurarem os motivos determinantes da punição ou pelo prazo máximo de 2 (dois) anos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4.7. Declaração de inidoneidade, para licitar ou contratar com a Administração Pública, até que seja promovida a reabilitação perante a autoridade que aplicou a penalidade  e mediante ressarcimento dos prejuízos derivados de sua conduta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4.8. As penalidades previstas nos itens 11.4.6 e 11.4.7, poderão ser aplicadas também em caso d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– ensejar o retardamento da execução do objeto do contrato;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II - não manter a proposta, injustificadamente;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  <w:t>III - condenação transita em julgado, por praticar fraude fiscal no recolhimento de qualquer tributo;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  <w:t>IV – praticar atos ilícitos para frustrar os objetivos da licitação;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  <w:t>V – demonstrem não possuir idoneidade para contratar com a Administração em razão de atos ilícitos praticados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5. Nenhum pagamento será processado à Proponente penalizada, sem que antes, esta tenha pago ou lhe seja relevada a multa impost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- DAS DISPOSIÇÕES FINA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. A presente Licitação não importa necessariamente em contratação, podendo a Administração revogá-la, no todo ou em parte, por razões de interesse público, derivadas de fato superveniente comprovado ou anulá-la por ilegalidade, de ofício ou por provocação mediante ato escrito e fundamentado disponibilizado para conhecimento dos participantes da licitação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As proponentes assumem todos os custos de preparação e apresentação de suas propostas e o Município não será, em nenhum caso, responsável por esses custos, independentemente da condução ou do resultado do processo licitatório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. A proponente é responsável pela fidelidade e legitimidade das informações prestadas e dos documentos apresentados em qualquer fase da Licitação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.1. A falsidade de qualquer documento apresentado ou a inverdade das informações nele contidas implicará imediata desclassificação da proponente que o tiver apresentado, ou, caso tenha sido a vencedora, a rescisão do Contrato ou do pedido de compra, sem prejuízo das demais sanções cabíveis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Após apresentação da proposta, não caberá desistência, salvo por motivo justo decorrente de fato superveniente e aceito pela Comissão Permanente de Licitações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5. Na contagem dos prazos estabelecidos neste Edital e seus Anexos, excluir-se-á o dia do início e incluir-se-á o do vencimento, firmando-se que só se iniciam e vencem os prazos em dias de expediente normal na Prefeitura Municipal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6. É facultada a Comissão de Licitações ou à Autoridade superior, em qualquer fase da Licitação, promover diligências com vistas a esclarecer ou a complementar a instrução do processo, vedada a inclusão posterior de documento ou informação que deveria constar no ato da sessão pública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7. As proponentes intimadas para prestar quaisquer esclarecimentos adicionais deverão fazê-lo no prazo determinado pelo Presidente da Comissão, sob pena de desclassificação/inabilitação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8. O desatendimento de exigências formais não essenciais não importará no afastamento da proponente, desde que seja possível a aferição da sua qualificação e a exata compreensão da sua proposta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9. As normas que disciplinam este Procedimento Licitatório serão sempre interpretadas em favor da ampliação da disputa entre as proponentes, desde que não comprometam o interesse da Administração, a finalidade e a segurança da contratação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0. As decisões referentes a este processo licitatório poderão ser comunicadas às proponentes por qualquer meio de comunicação que comprove o recebimento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1. A participação da proponente nesta licitação implica a aceitação de todos os termos deste Edital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2. Não havendo expediente ou ocorrendo qualquer fato superveniente que impeça a realização do certame na data marcada, a sessão será automaticamente transferida para o primeiro dia útil subseqüente, no mesmo horário e local anteriormente estabelecido, desde que não haja comunicação da Comissão de Licitações em contrário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2.13.  Qualquer pedido de esclarecimento em relação a eventuais dúvidas na interpretação do presente Edital e Anexos, deverão ser dirigidos a Comissão de Licitações através do e-mail compras@beneditonovo.sc.gov.br ou por escrito e protocolados junto ao Departamento de Compras/Licitações, da Prefeitura Municipal, situada na Rua Celso Ramos, nº 5.070 - Centro, CEP 89.124-000 na cidade de Benedito Novo/SC, em dias úteis, no horário de expediente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4. Os casos omissos serão decididos pela Comissão de Licitações em conformidade com as disposições constantes nas Leis citadas no preâmbulo deste Edital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5. O foro designado para julgamento de quaisquer questões judiciais resultantes deste Edital será o local da realização do certame, ou seja, o foro da Comarca de Timbó/SC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6. Recomenda-se às licitantes que estejam no local marcado com antecedência de 15 (quinze) minutos do horário previsto para a entrega dos envelopes nº 01 e 02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17. Fazem parte integrante deste edital de licitação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nexo I - Proposta de Preços (Modelo)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) Anexo II – Minuta de Contrato (quando ser fizer necessário)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8. O edital e maiores informações poderão ser obtidas na PREFEITURA MUNICIPAL DE BENEDITO NOVO, na Rua Celso Ramos, 5070, de Segunda a Sexta-Feira, das 08h00m às 12h00m e das 14h00m às 17h00m horas ou pelo telefone (47) 3385-0487, ou ainda, por e-mail: compras@beneditonovo.sc.gov.br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12.19. Os editais e os demais procedimentos a ele referidos poderão estar disponíveis no site oficial do Município no endereço: </w:t>
      </w:r>
      <w:hyperlink r:id="rId2">
        <w:r>
          <w:rPr>
            <w:rStyle w:val="InternetLink"/>
            <w:color w:val="000000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quando da disponibilidade de sua inteira extensão, não se obrigando ao 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ENEDITO NOVO, 19 de Maio de 201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LAURINO DALK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LARISSA CAROLINE VICENT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ssessora Jurídica</w:t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AB/SC: 22939</w:t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7" w:leader="none"/>
          <w:tab w:val="left" w:pos="54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0"/>
          <w:lang w:val="pt-BR" w:eastAsia="en-US"/>
        </w:rPr>
      </w:pPr>
      <w:r>
        <w:rPr>
          <w:rFonts w:eastAsia="Book Antiqua" w:cs="Times New Roman" w:ascii="Times New Roman" w:hAnsi="Times New Roman"/>
          <w:b/>
          <w:sz w:val="20"/>
          <w:lang w:val="pt-BR" w:eastAsia="en-US"/>
        </w:rPr>
        <w:t>ANEXO I - PROPOSTA DE PREÇOS (Modelo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Convite para Compras e Serviços - 23/2010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BR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5273"/>
        <w:gridCol w:w="540"/>
        <w:gridCol w:w="3045"/>
      </w:tblGrid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  <w:t>Razão Social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4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  <w:t>CNPJ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  <w:t>Endereço: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  <w:t>Cidade/UF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  <w:t>CEP:</w:t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  <w:t>Telefone(s)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0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</w:r>
    </w:p>
    <w:tbl>
      <w:tblPr>
        <w:tblW w:w="10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07"/>
        <w:gridCol w:w="655"/>
        <w:gridCol w:w="4234"/>
        <w:gridCol w:w="1174"/>
        <w:gridCol w:w="1174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t-BR" w:eastAsia="en-US"/>
              </w:rPr>
              <w:t>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t-BR" w:eastAsia="en-US"/>
              </w:rPr>
              <w:t>Quantidad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t-BR" w:eastAsia="en-US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t-BR" w:eastAsia="en-US"/>
              </w:rPr>
              <w:t>Descri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t-BR" w:eastAsia="en-US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t-BR" w:eastAsia="en-US"/>
              </w:rPr>
              <w:t>Valor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t-BR" w:eastAsia="en-US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  <w:t xml:space="preserve">2.400,00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  <w:t xml:space="preserve">PCT  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  <w:t>LEITE PASTEURIZADO TIPO C INTEGRAL HOMOGENEIZADO, EMGALAGEM C/1 L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  <w:t xml:space="preserve"> 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  <w:t>Validade: ______ dias (mínima de 60 dias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t-BR" w:eastAsia="en-US"/>
        </w:rPr>
        <w:t>Obs:</w:t>
      </w:r>
      <w:r>
        <w:rPr>
          <w:rFonts w:eastAsia="Times New Roman" w:cs="Times New Roman" w:ascii="Times New Roman" w:hAnsi="Times New Roman"/>
          <w:sz w:val="20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pt-BR" w:eastAsia="en-US"/>
        </w:rPr>
        <w:t>Todas as especificações estão de acordo com o Edital e seu(s) anexo(s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  <w:t>_______________________________________</w:t>
        <w:br/>
        <w:t>(local e data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  <w:t>_______________________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  <w:t>(Carimbo da Proponente e Assinatura do Responsável Legal)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NOTA:</w:t>
      </w:r>
      <w:r>
        <w:rPr>
          <w:b/>
          <w:sz w:val="20"/>
          <w:szCs w:val="20"/>
        </w:rPr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; sob pena de desclassificação da proposta na sua forma de julgamento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jc w:val="center"/>
        <w:rPr/>
      </w:pPr>
      <w:r>
        <w:rPr/>
        <w:t>Dados Bancários para Depósi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ANCO: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1031"/>
        <w:gridCol w:w="3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gênci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ígit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ont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ígit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b/>
          <w:b/>
          <w:sz w:val="20"/>
        </w:rPr>
      </w:pPr>
      <w:r>
        <w:rPr>
          <w:b/>
          <w:sz w:val="20"/>
        </w:rPr>
        <w:t>Dados responsável para assinatura do contr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PF e RG: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1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EFEITURA MUNICIPAL DE BENEDITO NOVO</w:t>
          </w:r>
        </w:p>
        <w:p>
          <w:pPr>
            <w:pStyle w:val="Normal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CNPJ: 83.102.780/0001-08 </w:t>
          </w:r>
        </w:p>
        <w:p>
          <w:pPr>
            <w:pStyle w:val="Normal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ua Celso Ramos, 5070 – Centro - Benedito Novo - SC</w:t>
          </w:r>
        </w:p>
        <w:p>
          <w:pPr>
            <w:pStyle w:val="Normal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b/>
                <w:sz w:val="18"/>
                <w:szCs w:val="18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b/>
              <w:sz w:val="18"/>
              <w:szCs w:val="18"/>
            </w:rPr>
            <w:t xml:space="preserve">Home Page: </w:t>
          </w:r>
          <w:hyperlink r:id="rId3">
            <w:r>
              <w:rPr>
                <w:rStyle w:val="InternetLink"/>
                <w:b/>
                <w:sz w:val="18"/>
                <w:szCs w:val="18"/>
              </w:rPr>
              <w:t>www.beneditonovo.sc.gov.br</w:t>
            </w:r>
          </w:hyperlink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A051670">
    <w:name w:val="_A051670"/>
    <w:basedOn w:val="Normal"/>
    <w:qFormat/>
    <w:pPr>
      <w:autoSpaceDE w:val="false"/>
      <w:ind w:left="2160" w:firstLine="576"/>
      <w:jc w:val="both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7:00Z</dcterms:created>
  <dc:creator>PMP</dc:creator>
  <dc:description/>
  <cp:keywords/>
  <dc:language>en-US</dc:language>
  <cp:lastModifiedBy>Sergio</cp:lastModifiedBy>
  <cp:lastPrinted>2010-05-19T14:07:00Z</cp:lastPrinted>
  <dcterms:modified xsi:type="dcterms:W3CDTF">2010-05-21T14:05:00Z</dcterms:modified>
  <cp:revision>3</cp:revision>
  <dc:subject/>
  <dc:title>ESTADO DE SANTA CATARINA</dc:title>
</cp:coreProperties>
</file>