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TOCOLO DE RECEBIMENTO DE DOCUMENTAÇ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citação: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alidade: Convite para Compras e Serviços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: menor preço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lgamento: por itens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o/Ano: 000023/2010</w:t>
      </w:r>
    </w:p>
    <w:p>
      <w:pPr>
        <w:pStyle w:val="Normal"/>
        <w:autoSpaceDE w:val="false"/>
        <w:ind w:firstLine="708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osemFormatao"/>
        <w:rPr>
          <w:rFonts w:ascii="Arial" w:hAnsi="Arial" w:cs="Arial"/>
          <w:b/>
          <w:b/>
        </w:rPr>
      </w:pPr>
      <w:r>
        <w:rPr>
          <w:rFonts w:cs="Arial" w:ascii="Arial" w:hAnsi="Arial"/>
        </w:rPr>
        <w:t>Objeto: AQUISICAO DE LEITE PASTEURIZADO TIPO C PARA OS CENTROS DE EDUCACAO INFANTI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laro que Retirei nesta data o Edital e seus Anexos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 xml:space="preserve">Licitante: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ão Social: 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NPJ: 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ereço: 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dade: 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es: 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 xml:space="preserve">=======================================================================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dos Recebedor: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 Recebimento/Retirada: 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Nome Legível Recebedor: 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94615</wp:posOffset>
                </wp:positionV>
                <wp:extent cx="2057400" cy="1174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7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45pt;width:161.95pt;height:9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natura:  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Carimbo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9"/>
      </w:tblGrid>
      <w:tr>
        <w:trPr/>
        <w:tc>
          <w:tcPr>
            <w:tcW w:w="851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ENÇÃ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e protocolo deverá ser encaminhado ao Departamento de Compras em original ou via fax no número: (47) 3385-0487 Ramal 224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2160" w:right="1701" w:gutter="0" w:header="284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MUNICIPAL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7:32:00Z</dcterms:created>
  <dc:creator>PMP</dc:creator>
  <dc:description/>
  <dc:language>en-US</dc:language>
  <cp:lastModifiedBy>Sergio</cp:lastModifiedBy>
  <cp:lastPrinted>2009-01-13T17:22:00Z</cp:lastPrinted>
  <dcterms:modified xsi:type="dcterms:W3CDTF">2010-05-19T17:32:00Z</dcterms:modified>
  <cp:revision>3</cp:revision>
  <dc:subject/>
  <dc:title>PROTOCOLO DE ENTREGA</dc:title>
</cp:coreProperties>
</file>