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MORIAL DESCRITIVO E ESPECIFICAÇÕES TÉCNICAS</w:t>
      </w:r>
    </w:p>
    <w:p>
      <w:pPr>
        <w:pStyle w:val="Heading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EXO IV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bra: Reforma e Ampliação - </w:t>
      </w:r>
      <w:r>
        <w:rPr>
          <w:rFonts w:cs="Verdana" w:ascii="Verdana" w:hAnsi="Verdana"/>
          <w:b/>
          <w:sz w:val="22"/>
          <w:szCs w:val="22"/>
        </w:rPr>
        <w:t>Unidade de Saúde Barra São Joã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cal:</w:t>
        <w:tab/>
        <w:t>Barra São Joã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vertAlign w:val="superscript"/>
        </w:rPr>
      </w:pPr>
      <w:r>
        <w:rPr>
          <w:rFonts w:cs="Verdana" w:ascii="Verdana" w:hAnsi="Verdana"/>
          <w:sz w:val="22"/>
          <w:szCs w:val="22"/>
        </w:rPr>
        <w:t>Área a ser Ampliada: 74,46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Área total: 159,15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unicípio: </w:t>
      </w:r>
      <w:r>
        <w:rPr>
          <w:rFonts w:cs="Verdana" w:ascii="Verdana" w:hAnsi="Verdana"/>
          <w:b/>
          <w:sz w:val="22"/>
          <w:szCs w:val="22"/>
        </w:rPr>
        <w:t>Benedito Novo</w:t>
      </w:r>
      <w:r>
        <w:rPr>
          <w:rFonts w:cs="Verdana" w:ascii="Verdana" w:hAnsi="Verdana"/>
          <w:sz w:val="22"/>
          <w:szCs w:val="22"/>
        </w:rPr>
        <w:t xml:space="preserve"> – SC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01 – Generalidade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Corpodetexto2"/>
        <w:spacing w:lineRule="auto" w:line="360"/>
        <w:rPr/>
      </w:pPr>
      <w:r>
        <w:rPr>
          <w:rFonts w:cs="Verdana" w:ascii="Verdana" w:hAnsi="Verdana"/>
          <w:sz w:val="22"/>
          <w:szCs w:val="22"/>
        </w:rPr>
        <w:t>O presente memorial descritivo tem por objetivo descrever sucintamente a obra, especificar os materiais e técnicas a serem empregados na execução dos serviços, e complementar as informações que não puderam ser colocadas em planta.</w:t>
      </w:r>
    </w:p>
    <w:p>
      <w:pPr>
        <w:pStyle w:val="Corpodetexto2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do e qualquer material a ser fornecido e empregado como os serviços executados nesta obra, deverão ser de primeira qualidade obedecendo às normas, especificações e métodos da ABNT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Os projetos executivos, arquitetônicos e complementares, estarão rigorosamente de acordo com a Resolução - RDC Nº 50, de 21 de fevereiro de 2002, e a RDC Nº 189, de 18 de julho de 2003, que dispõe sobre o regulamento técnico para planejamento, programação, elaboração e avaliação de projetos físicos de estabelecimentos assistenciais de saúd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projeto básico será fornecido pela Secretaria Municipal de Saúde do Município de Benedito Nov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02 – Serviços preliminare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rá executado um barraco para depósito de materiais e equipament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prédio será locado de forma que se adaptem perfeitamente as condições do terren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03 – Concret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u w:val="single"/>
        </w:rPr>
        <w:t>03.01 – Armado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 fundações serão executadas com sapatas distribuídas e dimensionadas de acordo com as cargas e a resistência do solo. Ligando as sapatas e servindo de apoio as paredes serão executadas vigas de baldrame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ada sapata corresponderá uma coluna embutida na parede ou isolada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 respaldo das paredes serão executadas vigas (cintas) para suportarem as descargas da laje e cobertura. Todas as peças de concreto armado serão calculadas e dimensionadas de acordo com os esforços a que forem submetidos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u w:val="single"/>
        </w:rPr>
        <w:t>03.02 – Simple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TextBody"/>
        <w:spacing w:lineRule="auto" w:line="36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m toda a área da obra, sobre aterro apiloado, será executado um contrapiso de concreto simples com 10 cm de espessura.</w:t>
      </w:r>
    </w:p>
    <w:p>
      <w:pPr>
        <w:pStyle w:val="TextBody"/>
        <w:spacing w:lineRule="auto" w:line="36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mesmo procedimento será adotado na execução da calçada externa conforme projeto arquitetônic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04 – Impermeabilizaçã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 contrapiso da obra e as vigas de baldrame serão impermeabilizados com uma camada de 1,5 cm de argamassa de cimento de areia traço 1:3, com aditivo impermeabilizante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05 – Alvenari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ecutada a camada impermeabilizante sobre as vigas de baldrame segue-se o assentamento dos tijolos. As paredes serão executadas com tijolos cerâmicos de seis furos, em pé, assentados com argamassa de cal e areia traço 1:3 e cimento no traço 1:10 de acordo com o projeto arquitetônic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06 – Laje Pré-Fabricad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 lajes de forro das áreas ampliadas serão do tipo pré-fabricada convencional e executada de acordo com as recomendações do fabricant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07 – Armação e Cobertur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A cobertura existente deverá passar por uma revisão na estrutura de madeira e também nas telhas cerâmicas do tipo francesa, a fim de corrigir qualquer imperfeição existente, ou material deteriorado. Qualquer peça que por ventura for substituída deverá ter as mesmas bitolas da existent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armação será executada com madeira itaúba ou similar nas quantidades e bitolas necessárias para suportar cobrimento com telha cerâmica do mesmo tipo da telha cerâmica existente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ão serão admitidas ondulações na estrutura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A cobertura será executada com telha cerâmica do mesmo tipo da telha cerâmica existente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 cumeeiras e os demais acessórios de fixação serão empregados de acordo com as recomendações técnicas do fornecedor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As calhas e os rufos serão de alumínio e as descidas com tubos de PVC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08 – Revestimento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u w:val="single"/>
        </w:rPr>
        <w:t>08.01- Paredes</w:t>
      </w:r>
    </w:p>
    <w:p>
      <w:pPr>
        <w:pStyle w:val="Recuodecorpodetexto2"/>
        <w:spacing w:lineRule="auto" w:line="360"/>
        <w:rPr/>
      </w:pPr>
      <w:r>
        <w:rPr>
          <w:rFonts w:cs="Verdana" w:ascii="Verdana" w:hAnsi="Verdana"/>
          <w:sz w:val="22"/>
          <w:szCs w:val="22"/>
        </w:rPr>
        <w:t>Todas as novas paredes internas, externas e a laje de forro serão previamente chapiscadas. Em seguida serão emboçadas com argamassa de cal e areia traço 1:3 e cimento 1:10.</w:t>
      </w:r>
    </w:p>
    <w:p>
      <w:pPr>
        <w:pStyle w:val="Recuodecorpodetexto2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 paredes da Copa, dos Sanitários e do Abrigo de Recipientes de Resíduos Sólidos serão revestidas com cerâmica até o teto, dessa forma não receberão reboco, somente o emboço. As demais paredes serão rebocadas, sendo que o traço do reboco será o mesmo do emboço, porém, com areia fina e peneirada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Verdana" w:ascii="Verdana" w:hAnsi="Verdana"/>
          <w:sz w:val="22"/>
          <w:szCs w:val="22"/>
        </w:rPr>
        <w:t>A cerâmica empregada será branca, 30x30, marca Cecrisa ou similar, classificação extra. De acordo com o item C.1 - “</w:t>
      </w:r>
      <w:r>
        <w:rPr>
          <w:rFonts w:cs="Verdana" w:ascii="Verdana" w:hAnsi="Verdana"/>
          <w:iCs/>
          <w:sz w:val="22"/>
          <w:szCs w:val="22"/>
        </w:rPr>
        <w:t xml:space="preserve">Acabamentos de Paredes, Pisos, Tetos e Bancadas”, da RDC Nº 50, as cerâmicas, </w:t>
      </w:r>
      <w:r>
        <w:rPr>
          <w:rFonts w:cs="Verdana" w:ascii="Verdana" w:hAnsi="Verdana"/>
          <w:sz w:val="22"/>
          <w:szCs w:val="22"/>
        </w:rPr>
        <w:t xml:space="preserve">quando usadas nas áreas críticas, não poderão possuir índice de absorção de água superior a 4% individualmente ou depois de instalados no ambiente, além do que, o rejunte de suas peças, quando existir, também deve ser de material com esse mesmo índice de absorção. </w:t>
      </w:r>
    </w:p>
    <w:p>
      <w:pPr>
        <w:pStyle w:val="Recuodecorpodetexto2"/>
        <w:spacing w:lineRule="auto" w:line="36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08.02 – Pisos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Verdana" w:ascii="Verdana" w:hAnsi="Verdana"/>
          <w:sz w:val="22"/>
          <w:szCs w:val="22"/>
        </w:rPr>
        <w:t>Todos os pisos internos serão revestidos com cerâmica 40x40, lisa, PEI-4, marca Cecrisa ou similar, tonalidade clara e classificação extra. A junta será executada conforme descrito no item anterior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Verdana" w:ascii="Verdana" w:hAnsi="Verdana"/>
          <w:sz w:val="22"/>
          <w:szCs w:val="22"/>
        </w:rPr>
        <w:t>Nos ambientes onde não constar cerâmica nas paredes, o piso será arrematado com rodapés em tiras da mesma cerâmica do piso, com 5 cm de altura. De acordo com o item C.2, item 6 – Condições Ambientais de Controle de Infecção (RDC nº 50/02), a execução da junção entre o rodapé e o piso deve ser de tal forma que permita a completa limpeza do canto formado, e que não haja ressalto na junção dos mesmos com as paredes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 calçadas e passeios externos serão revestidos com uma camada de cimento alisado. Os acessos e circulações não terão degraus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 xml:space="preserve">09 – Esquadrias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rão todas colocadas de acordo com o projeto e a tabela de esquadria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09.01 – Portas </w:t>
      </w:r>
    </w:p>
    <w:p>
      <w:pPr>
        <w:pStyle w:val="Recuodecorpodetexto3"/>
        <w:spacing w:lineRule="auto" w:line="36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das as portas internas serão chapeadas, semi-ocas, de cedrinho ou similar. Deverão ser lisas com pintura a óleo na cor branco.</w:t>
      </w:r>
    </w:p>
    <w:p>
      <w:pPr>
        <w:pStyle w:val="Recuodecorpodetexto3"/>
        <w:spacing w:lineRule="auto" w:line="36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porta externa da Copa será de madeira maciça.</w:t>
      </w:r>
    </w:p>
    <w:p>
      <w:pPr>
        <w:pStyle w:val="Recuodecorpodetexto3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Verdana" w:ascii="Verdana" w:hAnsi="Verdana"/>
          <w:sz w:val="22"/>
          <w:szCs w:val="22"/>
        </w:rPr>
        <w:t>As portas do Abrigo de Recipientes de Resíduos Sólidos, do Gás e Compressor (do consultório odontológico) serão do tipo veneziana e confeccionadas com chapa metálica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 portas da Sala de Esterilização, da Sala de Lavagem e Descontaminação e do Depósito de Material de Limpeza (D.M.L.) deverão contar com mola hidráulica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 dobradiças, três por porta, serão de inox. As fechaduras, cromadas e com tambor, serão da marca Pado ou similar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 fechaduras dos sanitários terão tranqueta interna e serão da marca Pado ou similar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  <w:u w:val="single"/>
        </w:rPr>
        <w:t>09.02 – Janelas</w:t>
      </w:r>
    </w:p>
    <w:p>
      <w:pPr>
        <w:pStyle w:val="Normal"/>
        <w:spacing w:lineRule="auto" w:line="360"/>
        <w:ind w:left="70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 novas janelas também serão de madeira (mesmo padrão das existentes), para não descaracterizar a edificação.</w:t>
      </w:r>
    </w:p>
    <w:p>
      <w:pPr>
        <w:pStyle w:val="Recuodecorpodetexto3"/>
        <w:spacing w:lineRule="auto" w:line="36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s janelas serão de correr na Sala de Imunização e no Consultório Ginecológico, serão de abrir na Sala de Curativos, no Consultório Indiferenciado e no Consultório Odontológico. Nas demais dependências serão do tipo basculante. </w:t>
      </w:r>
    </w:p>
    <w:p>
      <w:pPr>
        <w:pStyle w:val="Recuodecorpodetexto3"/>
        <w:spacing w:lineRule="auto" w:line="36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 vidros das janelas serão transparentes com espessura mínima de 3 mm. Nas salas de Curativos, de Lavagem e Descontaminação, de Esterilização e na Sala de Imunização, serão utilizadas telas protetoras de vetores nas esquadrias, para evitar a entrada de insetos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09.03 – Forros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área externa coberta será instalado forro de PVC, acompanhando a inclinação da cobertur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10 – Instalação Hidrossanitári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erá feita revisão da instalação hidráulica da edificação. A instalação hidráulica da área a ser ampliada será executada a partir da instalação existente. A edificação contará com 2 (duas) caixas d`água </w:t>
      </w:r>
      <w:r>
        <w:rPr>
          <w:rFonts w:cs="Arial" w:ascii="Verdana" w:hAnsi="Verdana"/>
          <w:sz w:val="22"/>
          <w:szCs w:val="22"/>
        </w:rPr>
        <w:t>para permitir o uso de uma enquanto a outra estiver interditada para reparos ou limpeza (conforme RDC 50, item B.3 Distribuição de Água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Em cada novo sanitário será instalado um vaso sanitário e um lavatório sem coluna marca Incepa ou similar de cor branca. </w:t>
        <w:tab/>
        <w:t xml:space="preserve">Nos vasos sanitários serão instaladas válvulas de descarga marca Docol ou similar e nos lavatórios uma torneira metálica cromada Docol ou similar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No Consultório Odontológico, na Sala de Curativos, na Sala de Imunização, e na Sala de Lavagem e Descontaminação serão instalados bancadas com pias de lavagem, da marca Incepa ou similar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forme a RDC Nº. 50, está previsto um ponto de água fria também na Sala de Esterilizaçã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 Consultório Odontológico e no Indiferenciado, na Sala de Curativos e na Sala de Imunização serão instalados lavatórios para assepsia das mãos dos profissionais de saúde. No Consultório Ginecológico fica dispensada a existência de lavatório extra, já que existe um sanitário dentro do mesm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Na Sala de Lavagem e Descontaminação será instalada uma pia de despejo, além da pia de lavagem comum. A pia de despejo é destinada a receber resíduos líquidos e pastosos, dotada de válvula de descarga e tubulação de esgoto de 75mm no mínimo. Já a pia de lavagem é destinada preferencialmente à lavagem de utensílios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Copa será instalado um balcão com tampo de inox, com uma cuba embutida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processamento das atividades de recebimento/lavagem e secagem/armazenagem de roupas do EAS será terceirizado, realizado por empresa especializad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2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das as torneiras serão metálicas cromadas da marca Docol ou similar.</w:t>
      </w:r>
    </w:p>
    <w:p>
      <w:pPr>
        <w:pStyle w:val="Corpodetexto2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ternamente em pontos a determinar, serão instaladas torneiras metálicas para jardim. Um destes pontos estará próximo ao abrigo externo para “Acondicionamento e Armazenamento de Resíduos Sólidos”, para que este possa ser higienizad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 sistema hidráulico deverá dispor de registros internos que permitam eventuais consertos e reparos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Unidade será abastecia pela rede pública da CASAN; e as águas servidas, serão enviadas para a fossa séptica e filtro apropriado, executado de acordo com os padrões da Prefeitura Municipal de Benedito Nov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sistema fossa/filtro, bem como, caixas de inspeção e gordura, serão executados de acordo com as normas estabelecidas pela Prefeitura Municipal de Benedito Novo, destacando e priorizando sempre o que determina a Resolução – RDC Nº 50, de 21 de fevereiro de 2002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11 – Instalação Elétric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rá feita revisão da instalação elétrica da edificação. A instalação elétrica da área a ser ampliada será executada a partir da instalação existente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instalação elétrica será executada de acordo com o projeto. Os condutores serão embutidos nas paredes, lajes e peças em concreto armado com eletrodutos flexíveis e nas bitolas necessária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elaboração do projeto executivo serão seguidas rigorosamente as normas da CELESC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edificação será abastecida pela rede pública de energia elétrica, CELESC, sendo todas as ligações de acordo com a NB 01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rá instalado um compressor no consultório odontológico. É recomendável que este compressor seja instalado em ambiente com tomada externa de ar e que possua proteção para combater a repercussão acústica causada pelo motor. Este estará localizado na parte externa do consultório odontológico, conforme projeto arquitetônic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2- Climatizaçã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a fins de conforto, poderão ser instalados aparelhos de ar condicionado, nos Consultórios, na Sala de Curativos e Sala de Imunizaçã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13- Obras Externa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Conforme projeto, será executado um abrigo externo para “Acondicionamento e Armazenamento de Resíduos Sólidos”, anexo ao Posto de Saúde, destinado à guarda de resíduos de serviços de saúde sólidos (lixo), servindo toda a edificação. Sua área será suficiente para a guarda de dois recipientes coletores. Este abrigo será executado conforme os itens “Concreto”, “Impermeabilização”, “Alvenaria”, “Laje Pré-fabricada”, acima mencionados. A laje será impermeabilizada respeitando as recomendações do fabricante. O piso e as paredes deste Abrigo Externo serão revestidos com cerâmica; estas serão executadas de acordo com o item “Revestimentos”. Este, assim como todas as áreas molhadas do EAS, contará com um ralo. A Prefeitura Municipal se responsabilizará pela coleta e destinação do mesmo, periodicament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14 - Condições de Segurança contra Incêndi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Deverão ser instalados extintores de incêndio, distribuídos no interior do prédio, em local sinalizado e de fácil acesso, indicados e especificados por empresa especializada.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lacas Luminosas com indicação de “Saída” serão instaladas no interior das áreas comuns da edificação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Com relação ao Dispositivo Elétrico de Emergência, serão instaladas luminárias de emergência (com baterias), nas áreas de circulação e na Área de Registro e Espera de Pacientes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15 – Pintur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Corpodetexto2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das as paredes não revestidas com cerâmica nem epóxi, e a laje de forro, serão pintados com tinta acrílica marca Suvinil ou similar, com cor branco gelo, sobre uma de mão de selador. Estas devem ser resistentes à lavagem e ao uso de desinfetantes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As paredes e os tetos das Salas de Curativos, de Lavagem e Descontaminação, de Esterilização e Estocagem de Material Esterilizado e de Imunização serão pintadas com tinta elaborada a base de epóxi. Estas devem ser resistentes à lavagem, ao uso de desinfetantes e não devem ser aplicadas com pincel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As portas de madeira deverão ser lisas, e serão pintadas com pintura a óleo na cor Branca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stes serviços serão sempre aplicadas as pinturas de fundo recomendadas para cada caso e, sobre elas, serão dadas tantas demão quantas forem necessárias para que o acabamento fique perfeit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 xml:space="preserve">16 – Limpeza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Toda a obra será limpa e desimpedida de entulhos. Os vidros, os pisos, as paredes de cerâmica e a louça sanitária serão lavado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17 – Entrega da obr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Após a limpeza e com o “habite-se” expedido pela Prefeitura Municipal de Benedito Novo será feita à entrega da obra a comunidad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18 – Observações Finai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Esta Unidade de Saúde não conta com uma Sala de Demonstração e Educação em Saúde, já que estas atividades serão realizadas na Unidade de Saúde do Centro.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esta Unidade de Saúde a Sala de Utilidades foi substituída pela Sala de Lavagem e Descontaminação, conforme RDC 50, no quadro “Unidade Funcional: 5-Apoio Técnico”, na página 74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2"/>
          <w:szCs w:val="22"/>
        </w:rPr>
        <w:t>AMMVI - Associação dos Municípios do Médio Vale do Itajaí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partamento de Arquitetura e Engenharia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2"/>
          <w:szCs w:val="22"/>
        </w:rPr>
        <w:t>Benedito Novo, março de 201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000000"/>
        <w:sz w:val="20"/>
        <w:szCs w:val="20"/>
      </w:rPr>
      <w:t>Benedito Novo-SC, Rua Celso Ramos, 5070-Centro; CEP: 89124-000;CNPJ: 83.102.780/0001-08;</w:t>
    </w:r>
  </w:p>
  <w:p>
    <w:pPr>
      <w:pStyle w:val="Footer"/>
      <w:jc w:val="cen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>Telefone: (47) 3385 0487 E-mail:beneditonovo@beneditonovo.sc.gov.br; www.beneditonovo.sc.gov.br</w:t>
    </w:r>
  </w:p>
  <w:p>
    <w:pPr>
      <w:pStyle w:val="Foo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557530</wp:posOffset>
          </wp:positionH>
          <wp:positionV relativeFrom="paragraph">
            <wp:posOffset>-127000</wp:posOffset>
          </wp:positionV>
          <wp:extent cx="755015" cy="8274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PREFEITURA MUNICIPAL DE BENEDITO NOVO</w:t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Estado de Santa Catarina</w:t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708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6:53:00Z</dcterms:created>
  <dc:creator>AMMVI</dc:creator>
  <dc:description/>
  <cp:keywords/>
  <dc:language>en-US</dc:language>
  <cp:lastModifiedBy>Sergio</cp:lastModifiedBy>
  <cp:lastPrinted>2010-03-24T16:13:00Z</cp:lastPrinted>
  <dcterms:modified xsi:type="dcterms:W3CDTF">2010-05-25T20:46:00Z</dcterms:modified>
  <cp:revision>6</cp:revision>
  <dc:subject/>
  <dc:title>Memorial descritivo e especificações técnicas</dc:title>
</cp:coreProperties>
</file>