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021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Agricultura e Meio Amb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Agricultura e Meio Amb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aquisição da máquina tem por justificativa melhorar a patrulha agrícola com mais um equipamento novo para prestação de serviços aos agricultores e manutenção das rodovias municip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67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Material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bCs/>
                <w:sz w:val="20"/>
                <w:lang w:val="pt-BR" w:eastAsia="en-US"/>
              </w:rPr>
            </w:pPr>
            <w:r>
              <w:rPr>
                <w:rFonts w:cs="Arial"/>
                <w:bCs/>
                <w:sz w:val="20"/>
                <w:lang w:val="pt-BR" w:eastAsia="en-US"/>
              </w:rPr>
              <w:t>Máquina Retroescavadeira nova, sobre pneus, fabricação nacional, ano e modelo 2010, chassi monobloco inteiramente soldado, tração 4x4, motor turboalimentado movido a diesel com potência mínima de 85 HP, caçamba carregadeira dianteira com capacidade de carga mínima de 0,76 m³, cabine ROPS/FOPS com parabrisa e limpador, peso operacional de no mínimo 6.500kg e máximo de 6.800kg, pneus dianteiros com dimensão mínima de 12x16,5 com 10 lonas e traseiros de 19,5x24 com 10 lonas, freios a disco multiplos banhados a óleo e redução planetária na parte externa das rodas dianteiras e traseiras, transmissão com conversor de torque e bloqueio de diferencial.</w:t>
            </w:r>
          </w:p>
          <w:p>
            <w:pPr>
              <w:pStyle w:val="Normal1"/>
              <w:jc w:val="both"/>
              <w:rPr>
                <w:rFonts w:eastAsia="Times New Roman" w:cs="Arial"/>
                <w:b/>
                <w:b/>
                <w:sz w:val="20"/>
                <w:lang w:val="pt-BR" w:eastAsia="en-US"/>
              </w:rPr>
            </w:pPr>
            <w:r>
              <w:rPr>
                <w:rFonts w:eastAsia="Times New Roman" w:cs="Arial"/>
                <w:b/>
                <w:sz w:val="20"/>
                <w:lang w:val="pt-BR" w:eastAsia="en-US"/>
              </w:rPr>
              <w:t>Complemen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máquina e seus acessórios de no mínimo 12 (doze) meses sem limite de horas e treinamento na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) PRAZOS, CRITÉRIOS</w:t>
      </w:r>
      <w:r>
        <w:rPr/>
        <w:t>, LOCAIS DE ENTREGA E CONDIÇÕES DE RECEB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trato vigorará até 31 de outubro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ntregar a máquina na sede da CONTRATANTE no prazo máximo de 30 (trinta) dias após o recebimento da ordem de compra.</w:t>
              <w:br/>
              <w:t>O local de entrega é a sede da Prefeitura Municipal, sito a Rua Celso Ramos, 5.070, Centro, Município de Benedito Novo, Estado de Santa Catarina.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 ato da entrega deverá ser emitida nota fiscal e a mesma deverá ser entregue juntamente com a máquina na sede da CONTRATANTE.</w:t>
              <w:br/>
            </w:r>
            <w:r>
              <w:rPr>
                <w:rFonts w:cs="Arial" w:ascii="Arial" w:hAnsi="Arial"/>
                <w:sz w:val="20"/>
                <w:szCs w:val="20"/>
              </w:rPr>
              <w:t>O recebimento da máquina, mesmo que definitivo, não exclui a responsabilidade da CONTRATADA pela sua qualidade e características, cabendo-lhe sanar quaisquer irregularidades detectadas quando da utilização da mesm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/>
        <w:t>) EXIGÊNCIAS DE HABILITAÇÃO DAS LICIT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gar a máquina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nota fiscal ou guias de cobrança,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calizar a entrega e recebimento da máquina, adotando as providências necessári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20"/>
                <w:lang w:val="pt-BR" w:eastAsia="en-US"/>
              </w:rPr>
              <w:t>OBRIGATÓRIAMENTE A MARCA/MODELO, VALOR UNITÁRIO E VALOR TOTAL DO ITEM COTADO, não podendo ultrapassar o valor máximo unitário previsto, sob pena de desclassificação.</w:t>
            </w:r>
            <w:r>
              <w:rPr>
                <w:rFonts w:cs="Arial" w:ascii="Arial" w:hAnsi="Arial"/>
                <w:sz w:val="20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Os preços deverão ser apresentados em moeda corrente nacional, </w:t>
            </w:r>
            <w:r>
              <w:rPr>
                <w:rFonts w:eastAsia="Times New Roman" w:cs="Arial" w:ascii="Arial" w:hAnsi="Arial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A apresentação de proposta se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color w:val="FF0000"/>
                <w:sz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lang w:val="pt-BR" w:eastAsia="en-US"/>
              </w:rPr>
              <w:t>Juntamente com a proposta deverão ser apresentados folders, catálogos ou prospectos técnicos ilustrados fornecidos ou publicados pelo fabricante do produto, acompanhados das especificações técnicas básicas da máquina para que o Pregoeiro possa verificar a conformidade do objeto ofertado com o exigido no Edital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 w:eastAsia="en-US"/>
              </w:rPr>
              <w:t>O pagamento será efetuado no prazo de até o 15ª dia útil subsequente à liberacao dos Recursos pelo Programa PRODESA, via Caixa Economica Federal, após o recebimento da máquina mediante a apresentação da Nota Fiscal/fatura acompanhada da respectiva ORDEM DE COMPRA devidamente atestada pelo responsável do setor requerente e, observado o cumprimento  integral das disposições contidas neste Edital e vistoria do veículo pelo Programa PRODESA. 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>Para facilitar o pagamento, solicitamos a indicação do número da conta bancária, nome do banco e agência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  <w:br/>
              <w:t>Não haverá, sob hipótese alguma, pagamento antecip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cursos necessários à presente contratação, acham-se classificados na dotação orçamentária que se segue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07.001.20.601.0071.1042.449052400000.1245411 – Melhorar a patrulha agrícola – Trans. Conv. União – Ministério da Agricultura</w:t>
              <w:br/>
              <w:t>07.001.20.601.0071.1042.449052400000.1000000 – Melhorar a patrulha agrícola – Recursos ordinár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ARNOLDO SCHMID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Chefe de Ofic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edito Novo (SC), 11 de maio de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NOLDO SCHMID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Ofi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/>
      </w:pPr>
      <w:r>
        <w:rPr>
          <w:rFonts w:cs="Arial" w:ascii="Arial" w:hAnsi="Arial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 w:ascii="Arial" w:hAnsi="Arial"/>
          <w:b/>
        </w:rPr>
        <w:t>AQUISIÇÃO DE UMA MAQUINA TIPO RETRO ESCAVADEIRA NOVA, FABRICAÇÃO NACIONAL, ANO E MODELO 2010, TRAÇÃO 4X4, MOTOR DIESEL TURBO – CONVENIO PROD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para a função de Pregoeiro o funcionário SÉRGIO DÁRIO PASQUALI, conforme portaria nº 002/2010, de 04 de janei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como Equipe de Apoio os funcionários ANALÚ LENZI KLEINSCHMIDT e MARÍLIA PANOCH, conforme portaria nº 002/2010, de 04 de janeiro de 2010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nedito Novo (SC), 11 de mai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7:00Z</dcterms:created>
  <dc:creator>Sergio</dc:creator>
  <dc:description/>
  <cp:keywords/>
  <dc:language>en-US</dc:language>
  <cp:lastModifiedBy>Sergio</cp:lastModifiedBy>
  <dcterms:modified xsi:type="dcterms:W3CDTF">2010-05-10T20:45:00Z</dcterms:modified>
  <cp:revision>21</cp:revision>
  <dc:subject/>
  <dc:title/>
</cp:coreProperties>
</file>