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ÇÃO/MODALIDADE: Pregão Presencial nº 017/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ME DE EXECUÇÃO: Menor Preço por iten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ORGÃO SOLICITANT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e Obras e Serviços Urban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ÁREA INTERESSAD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e Obras e Serviços Urban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3</w:t>
      </w:r>
      <w:r>
        <w:rPr/>
        <w:t>) JUSTIFICATIVA DA CONTRATAÇÃO/AQUISIÇÃ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A aquisição da máquina tem por justificativa equipar a frota municipal com mais um equipamento novo para prestação de serviços de manutenção das rodovias municipai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OBJETOS E CUSTOS ESTIM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5670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Material/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. 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20"/>
                <w:lang w:val="pt-BR" w:eastAsia="en-US"/>
              </w:rPr>
            </w:pPr>
            <w:r>
              <w:rPr>
                <w:rFonts w:cs="Arial"/>
                <w:b/>
                <w:bCs/>
                <w:sz w:val="20"/>
                <w:u w:val="single"/>
                <w:lang w:val="pt-BR" w:eastAsia="en-US"/>
              </w:rPr>
              <w:t>Máquina Pá Carregadeira nova zero hora</w:t>
            </w:r>
            <w:r>
              <w:rPr>
                <w:rFonts w:cs="Arial"/>
                <w:bCs/>
                <w:sz w:val="20"/>
                <w:lang w:val="pt-BR" w:eastAsia="en-US"/>
              </w:rPr>
              <w:t>, sobre rodas, ano 2009 ou 2010, chassi articulado, motor diesel, 06 cilindros, potência liquida mínima de 115 HP, turbinado,  sistema elétrico de 24V, transmissão tipo “</w:t>
            </w:r>
            <w:r>
              <w:rPr>
                <w:rFonts w:cs="Arial"/>
                <w:bCs/>
                <w:i/>
                <w:sz w:val="20"/>
                <w:lang w:val="pt-BR" w:eastAsia="en-US"/>
              </w:rPr>
              <w:t xml:space="preserve">power shift” </w:t>
            </w:r>
            <w:r>
              <w:rPr>
                <w:rFonts w:cs="Arial"/>
                <w:bCs/>
                <w:sz w:val="20"/>
                <w:lang w:val="pt-BR" w:eastAsia="en-US"/>
              </w:rPr>
              <w:t>com acionamento mecânico comandado com duas alavancas sendo uma para marchas e outra para reversão com no mínimo de 03 velocidades à frente e 03 à ré, freios de serviços nas quatro rodas, pneus 17,5 x 25 – 12 lonas (novos), direção hidráulica tipo orbitrol, sistema hidraulico com força de desagregação de no mínimo 9.200 Kgf, ciclo máximo de levante, basculamento e baixamento do sistema de trabalho hidráulico de no máximo 12 segundos, cabine fechada com ar-condicionado, equipamento frontal com caçamba de serviços gerais de capacidade mínima de 1,70 m³ (metros cúbicos), peso operacional mínimo de 9.900 quilos</w:t>
            </w:r>
            <w:r>
              <w:rPr>
                <w:rFonts w:cs="Arial"/>
                <w:sz w:val="20"/>
                <w:lang w:val="pt-BR" w:eastAsia="en-US"/>
              </w:rPr>
              <w:t>.</w:t>
            </w:r>
          </w:p>
          <w:p>
            <w:pPr>
              <w:pStyle w:val="Normal1"/>
              <w:jc w:val="both"/>
              <w:rPr>
                <w:rFonts w:eastAsia="Times New Roman" w:cs="Arial"/>
                <w:b/>
                <w:b/>
                <w:sz w:val="20"/>
                <w:lang w:val="pt-BR" w:eastAsia="en-US"/>
              </w:rPr>
            </w:pPr>
            <w:r>
              <w:rPr>
                <w:rFonts w:eastAsia="Times New Roman" w:cs="Arial"/>
                <w:b/>
                <w:sz w:val="20"/>
                <w:lang w:val="pt-BR" w:eastAsia="en-US"/>
              </w:rPr>
              <w:t>Complemento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técnica, estoque de peças e mecânicos especializados num raio de até 80km, garantia da máquina e seus acessórios de no mínimo 12 (doze) meses ou 1.500 (mil e quinhentas) e treinamento na entreg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5) PRAZOS, CRITÉRIOS</w:t>
      </w:r>
      <w:r>
        <w:rPr/>
        <w:t>, LOCAIS DE ENTREGA E CONDIÇÕES DE RECEBIMENT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contrato vigorará até 31 de outubro de 2010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NTRATADA deverá entregar a máquina na sede da CONTRATANTE no prazo máximo de 02 (dois) dias após o recebimento da ordem de compr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ocal de entrega é a sede da Prefeitura Municipal, sito a Rua Celso Ramos, 5.070, Centro, Município de Benedito Novo, Estado de Santa Catarina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No ato da entrega deverá ser emitida nota fiscal e a mesma deverá ser entregue juntamente com a máquina na sede da CONTRATANTE.</w:t>
            </w:r>
          </w:p>
          <w:p>
            <w:pPr>
              <w:pStyle w:val="TextosemFormatao"/>
              <w:rPr/>
            </w:pPr>
            <w:r>
              <w:rPr>
                <w:rFonts w:cs="Arial" w:ascii="Arial" w:hAnsi="Arial"/>
              </w:rPr>
              <w:t>O recebimento da máquina, mesmo que definitivo, não exclui a responsabilidade da CONTRATADA pela sua qualidade e características, cabendo-lhe sanar quaisquer irregularidades detectadas quando da utilização da mesma.</w:t>
            </w:r>
          </w:p>
          <w:p>
            <w:pPr>
              <w:pStyle w:val="TextosemFormatao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6</w:t>
      </w:r>
      <w:r>
        <w:rPr/>
        <w:t>) EXIGÊNCIAS DE HABILITAÇÃO DAS LICITANTE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pessoas jurídicas interessadas em participar da licitação deverão atender, por ocasião da habilitação, ao exigido no art. 4º, XIII da Lei nº 10.520/2002 e art. 27 da Lei nº 8666/93 conforme o cas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7</w:t>
      </w:r>
      <w:r>
        <w:rPr/>
        <w:t>) DAS OBRIGAÇÕES DA ADJUDICATÁR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tregar os produtos de acordo com a qualidade exigida pelos órgãos de controle governament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jeitar-se à mais ampla e irrestrita fiscalização por parte do servidor autorizado da CONTRATANTE, encarregado de acompanhar a entrega dos produtos, prestando todos os esclarecimentos que lhes forem solicitados e atendendo às reclamações formulad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ir nota fiscal ou guias de cobrança, sendo que a responsabilidade pela entrega das notas fiscais é da CONTRATADA na sede da CONTRAT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8</w:t>
      </w:r>
      <w:r>
        <w:rPr/>
        <w:t>) DAS OBRIGAÇÕES DA PREFEITUR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scalizar a entrega e recebimento da máquina, adotando as providências necessária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mprir pontualmente com todas as obrigações financeiras para com a licitante contratad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necer a qualquer tempo e com o máximo de presteza, mediante solicitação escrita da licitante contratada, informações adicionais, dirimir dúvidas e orientá-la em todos os casos omissos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9</w:t>
      </w:r>
      <w:r>
        <w:rPr/>
        <w:t>) DAS PROPOSTAS E JULGAMENT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s Propostas de Preços deverão ser apresentadas na forma e requisitos indicados nos subitens a seguir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70" w:leader="none"/>
                <w:tab w:val="left" w:pos="429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eferencialmente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mitida por computador ou datilografada, redigida com clareza, sem emendas, rasuras, acréscimos ou entrelinhas, devidamente datada e assinada pelo responsável da empresa representada e preferencialmente em 01(uma) via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70" w:leader="none"/>
                <w:tab w:val="left" w:pos="429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ter Razão Social completa e CNPJ da licitante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70" w:leader="none"/>
                <w:tab w:val="left" w:pos="429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) descrição completa e minuciosa quanto ao objeto a ser fornecido, de acordo com as especificações mínimas estabelecidas no objeto do presente Edital, constando o valor unitário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em moeda corrente nacional, em algarism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conter prazo de validade da proposta de no mínimo, 60 (sessenta) dias, contados da data limite para a entrega dos envelopes. Em caso de omissão do prazo de validade na proposta, será implicitamente considerado o prazo acima. 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lang w:val="pt-BR" w:eastAsia="en-US"/>
              </w:rPr>
              <w:t xml:space="preserve">A proposta de preços original deverá conter </w:t>
            </w:r>
            <w:r>
              <w:rPr>
                <w:rFonts w:cs="Arial" w:ascii="Arial" w:hAnsi="Arial"/>
                <w:b/>
                <w:sz w:val="20"/>
                <w:lang w:val="pt-BR" w:eastAsia="en-US"/>
              </w:rPr>
              <w:t>OBRIGATÓRIAMENTE A MARCA/MODELO, VALOR UNITÁRIO E VALOR TOTAL DO ITEM COTADO, não podendo ultrapassar o valor máximo unitário previsto, sob pena de desclassificação.</w:t>
            </w:r>
            <w:r>
              <w:rPr>
                <w:rFonts w:cs="Arial" w:ascii="Arial" w:hAnsi="Arial"/>
                <w:sz w:val="20"/>
                <w:lang w:val="pt-BR" w:eastAsia="en-US"/>
              </w:rPr>
              <w:t xml:space="preserve"> Quando for o caso, referências adicionais que a proponente achar necessárias, desde que elas não subtraiam nenhuma das especificações mínimas exigidas no objeto deste Edital, permitindo a perfeita identificação do objeto ofertado, pelo Pregoeiro e sua equipe de apoio.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lang w:val="pt-BR" w:eastAsia="en-US"/>
              </w:rPr>
            </w:pPr>
            <w:r>
              <w:rPr>
                <w:rFonts w:cs="Arial" w:ascii="Arial" w:hAnsi="Arial"/>
                <w:b/>
                <w:sz w:val="20"/>
                <w:lang w:val="pt-BR" w:eastAsia="en-US"/>
              </w:rPr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lang w:val="pt-BR" w:eastAsia="en-US"/>
              </w:rPr>
            </w:pPr>
            <w:r>
              <w:rPr>
                <w:rFonts w:cs="Arial" w:ascii="Arial" w:hAnsi="Arial"/>
                <w:b/>
                <w:sz w:val="20"/>
                <w:lang w:val="pt-BR" w:eastAsia="en-US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Deverá ser proposta apenas 01 (uma) marca para cada item</w:t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b/>
                <w:b/>
                <w:sz w:val="20"/>
                <w:lang w:val="pt-BR" w:eastAsia="en-US"/>
              </w:rPr>
            </w:pPr>
            <w:r>
              <w:rPr>
                <w:rFonts w:cs="Arial" w:ascii="Arial" w:hAnsi="Arial"/>
                <w:b/>
                <w:sz w:val="20"/>
                <w:lang w:val="pt-BR" w:eastAsia="en-US"/>
              </w:rPr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- Os preços deverão ser apresentados em moeda corrente nacional, </w:t>
            </w:r>
            <w:r>
              <w:rPr>
                <w:rFonts w:eastAsia="Times New Roman" w:cs="Arial" w:ascii="Arial" w:hAnsi="Arial"/>
                <w:lang w:val="pt-BR" w:eastAsia="en-US"/>
              </w:rPr>
              <w:t>com preços unitários de no máximo 04 (quatro) casas decimais após a vírgula e os totais com no máximo 02 (duas) casas decimais, computados os tributos de qualquer natureza incidentes sobre o objeto a ser fornecido, bem como, o custo de transporte, inclusive carga e descarga, correndo tal operação, única e exclusivamente por conta, risco e responsabilidade da empresa vencedora desta Licitação.</w:t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lang w:val="pt-BR" w:eastAsia="en-US"/>
              </w:rPr>
            </w:pPr>
            <w:r>
              <w:rPr>
                <w:rFonts w:eastAsia="Times New Roman" w:cs="Arial" w:ascii="Arial" w:hAnsi="Arial"/>
                <w:lang w:val="pt-BR" w:eastAsia="en-US"/>
              </w:rPr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Times New Roman" w:cs="Arial" w:ascii="Arial" w:hAnsi="Arial"/>
                <w:lang w:val="pt-BR" w:eastAsia="en-US"/>
              </w:rPr>
              <w:t xml:space="preserve">Parágrafo Único - </w:t>
            </w:r>
            <w:r>
              <w:rPr>
                <w:rFonts w:eastAsia="Times New Roman" w:cs="Arial" w:ascii="Arial" w:hAnsi="Arial"/>
                <w:b/>
                <w:lang w:val="pt-BR" w:eastAsia="en-US"/>
              </w:rPr>
              <w:t>Preferencialmente, e exclusivamente para facilitar o julgamento por parte do Pregoeiro, solicita-se às licitantes que apresentem suas propostas conforme o modelo "Proposta de Preços".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pt-BR" w:eastAsia="en-US"/>
              </w:rPr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lang w:val="pt-BR" w:eastAsia="en-US"/>
              </w:rPr>
              <w:t>A apresentação de proposta seerá considerada como evidencia de que a licitante EXAMINOU CRITERIOSAMENTE OS DOCUMENTOS DESTE EDITAL, SEUS ANEXOS, e que os produtos que foram cotados apresentam todas as características mínimas exigidas na folha proposta de preços.</w:t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pt-BR" w:eastAsia="en-US"/>
              </w:rPr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b/>
                <w:b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lang w:val="pt-BR" w:eastAsia="en-US"/>
              </w:rPr>
              <w:t>Juntamente com a proposta deverão ser apresentados folders, catálogos ou prospectos técnicos ilustrados fornecidos ou publicados do produto, acompanhados das especificações técnicas básicas da máquina para que o Pregoeiro possa verificar a conformidade do objeto ofertado com o exigido no Edital.</w:t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b/>
                <w:b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lang w:val="pt-BR" w:eastAsia="en-US"/>
              </w:rPr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Times New Roman" w:cs="Arial" w:ascii="Arial" w:hAnsi="Arial"/>
                <w:b/>
                <w:lang w:val="pt-BR" w:eastAsia="en-US"/>
              </w:rPr>
              <w:t>Apresentar Declaração do licitante participante da licitação indicando quem prestará todos os serviços de assistência técnica, garantia e peças, que por ventura, o equipamento poderá necessitar e também documento disponibilizado na internet (google maps) comprovando que o indicado esta localizado nas cidades cincunvizinhas, num raio de até 80 (oitenta) Km de distância do Município de Benedito Novo/SC.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BR" w:eastAsia="en-US"/>
              </w:rPr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n-US"/>
              </w:rPr>
              <w:t>A inobservância das determinações acima, implicará na desclassificação da proponente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n-US"/>
              </w:rPr>
              <w:t xml:space="preserve"> 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n-US"/>
              </w:rPr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" w:hAnsi="Arial"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n-US"/>
              </w:rPr>
              <w:t>Será considerada vencedora a proposta que ofertar o menor preço por item, observada a classificação final após os lances, e cuja proponente atenda às condições de habilitação, na forma das normas reguladoras das licitações na modalidade de pregã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0</w:t>
      </w:r>
      <w:r>
        <w:rPr/>
        <w:t>) DOS PAGAMENTO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lang w:val="pt-BR" w:eastAsia="en-US"/>
              </w:rPr>
              <w:t>O pagamento será efetuado com uma entrada de 26% (vinte e seis por cento) pagos em até 10 (dez) dias após a entrega da máquina e a respectiva nota fiscal e o restante divididos em 08 (oito) parcelas mensais sem juros, sendo a primeira com vencimento em até 15 (quinze) dias e as demais 30 (trinta) dias após o pagamento da primeira parcela e observado o cumprimento  integral das disposições contidas neste Edital.      </w:t>
            </w:r>
          </w:p>
          <w:p>
            <w:pPr>
              <w:pStyle w:val="TextosemFormatao"/>
              <w:rPr>
                <w:rFonts w:ascii="Arial" w:hAnsi="Arial" w:cs="Arial"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lang w:val="pt-BR" w:eastAsia="en-US"/>
              </w:rPr>
            </w:r>
          </w:p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irregularidades na emissão do documento fiscal, o prazo de pagamento será contado a partir da regularização do mesmo.            </w:t>
            </w:r>
          </w:p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facilidade de pagamento, solicitamos a indicação do número da conta bancária, nome do banco e agênc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 pagamento será efetuado à empresa, enquanto houver pendência de liquidação de obrigação financeira, em virtude de penalidade ou inadimplência contratu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1</w:t>
      </w:r>
      <w:r>
        <w:rPr/>
        <w:t>) DA DOTAÇÃO ORÇAMENTÁR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recursos necessários à presente contratação, acham-se classificados na dotação orçamentária que se segu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001.26.782.0080.2054.44905240000.1000000 – Manutenção de equipamentos, veículos, máquinas e do sistema viário – Máquinas e equipamentos agrícolas e rodoviários – Recursos ordinário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001.26.782.0080.2054.44905240000.3000000 – Manutenção de equipamentos, veículos, máquinas e do sistema viário – Máquinas e equipamentos agrícolas e rodoviários – Recursos ordinário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001.26.782.0080.2054.44905240000.1890000 – Manutenção de equipamentos, veículos, máquinas e do sistema viário – Máquinas e equipamentos agrícolas e rodoviários – Alienação Bens Destinados a Outros Program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2</w:t>
      </w:r>
      <w:r>
        <w:rPr/>
        <w:t>) DAS SANÇÕES ADMINISTRATIVA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Às proponentes que ensejarem o retardamento da execução do certame, não mantiverem a proposta, deixarem de entregar, ou apresentarem documentação falsa exigida no Edital, comportarem-se de modo inidôneo ou cometerem fraude fiscal, poderão ser aplicadas, conforme o caso, as seguintes sanções, sem prejuízo da reparação dos danos causados ao Município pelo infrator: </w:t>
            </w:r>
          </w:p>
          <w:p>
            <w:pPr>
              <w:pStyle w:val="TextosemFormatao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advertência e anotação restritiva no Cadastro de Fornecedores; </w:t>
            </w:r>
          </w:p>
          <w:p>
            <w:pPr>
              <w:pStyle w:val="TextosemFormatao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multa de até 20% (vinte por cento) sobre o valor da proposta apresentada pela proponente; </w:t>
            </w:r>
          </w:p>
          <w:p>
            <w:pPr>
              <w:pStyle w:val="TextosemFormatao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impedimento de licitar e contratar com a União, Estados, DF e Municípios pelo prazo de até 05 (cinco) anos consecutivos. </w:t>
            </w:r>
          </w:p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emFormatao"/>
              <w:rPr/>
            </w:pPr>
            <w:r>
              <w:rPr>
                <w:rFonts w:cs="Arial" w:ascii="Arial" w:hAnsi="Arial"/>
              </w:rPr>
              <w:t xml:space="preserve">Será aplicada a multa de 2% (dois por cento) sobre o valor global da proposta apresentada em caso de não regularização da documentação pertinente à habilitação fiscal (no caso de Microempresa ou Empresa de Pequeno Porte), no prazo previsto no parágrafo 1º do art. 43 da LC 123/200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3</w:t>
      </w:r>
      <w:r>
        <w:rPr/>
        <w:t>) DAS DISPOSIÇÕES GERAI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rão admitidos consórcios de pessoas jurídicas, devendo o objeto ser executado por uma única pessoa jurídica conforme os itens vencid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4</w:t>
      </w:r>
      <w:r>
        <w:rPr/>
        <w:t>) NOME E FUNÇÃO DO RESPONSÁVEL PELO TERMO DE REFERÊNC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 ARNOLDO SCHMIDT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: Chefe de Ofici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5</w:t>
      </w:r>
      <w:r>
        <w:rPr/>
        <w:t>) LOCAL E DAT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enedito Novo (SC), 12 de abril de 2010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NOLDO SCHMID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e Ofic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PREFEI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os termos do art. 8º, I do Decreto nº 017/2008, de 04 de abril de 2008, APROVO o Termo de Referência para a licitação que tem por objetivo </w:t>
      </w:r>
      <w:r>
        <w:rPr>
          <w:rFonts w:cs="Arial" w:ascii="Arial" w:hAnsi="Arial"/>
          <w:b/>
        </w:rPr>
        <w:t>AQUISIÇÃO DE UMA MÁQUINA PÁ CARREGADEIRA NOVA E SEM U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abertura da licit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isposto na Lei nº 10.520, de 17 de julho de 2002, determi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alização da licitação na modalidade de pregão presencial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igno para a função de Pregoeiro o funcionário SÉRGIO DÁRIO PASQUALI, conforme portaria nº 002/2010, de 04 de janeiro de 2010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igno como Equipe de Apoio os funcionários ANALÚ LENZI KLEINSCHMIDT e MARÍLIA PANOCH, conforme portaria nº 002/2010, de 04 de janeiro de 2010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Benedito Novo (SC), 12 de abril de 20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URINO DALK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47:00Z</dcterms:created>
  <dc:creator>Sergio</dc:creator>
  <dc:description/>
  <cp:keywords/>
  <dc:language>en-US</dc:language>
  <cp:lastModifiedBy>Sergio</cp:lastModifiedBy>
  <dcterms:modified xsi:type="dcterms:W3CDTF">2010-04-13T11:09:00Z</dcterms:modified>
  <cp:revision>10</cp:revision>
  <dc:subject/>
  <dc:title/>
</cp:coreProperties>
</file>