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ÇÃO/MODALIDADE: Pregão Presencial nº 016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/>
        <w:t>) JUSTIFICATIVA DA CONTRATAÇÃO/AQUISIÇÃ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A contratação dos serviços objetos da presente licitação tem por justificativa o transporte dos estudantes da rede estadual de ensino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A presente licitação não obriga a contratação ou a aquisição do objeto na sua totalidade, podendo ser solicitados conforme as necessidades da Municipalidad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OBJETOS E CUSTOS ESTIMADOS</w:t>
      </w:r>
    </w:p>
    <w:tbl>
      <w:tblPr>
        <w:tblW w:w="10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1131"/>
        <w:gridCol w:w="708"/>
        <w:gridCol w:w="993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i/>
                <w:i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/>
                <w:b/>
                <w:i/>
                <w:sz w:val="16"/>
                <w:szCs w:val="16"/>
                <w:lang w:val="pt-BR" w:eastAsia="en-US"/>
              </w:rPr>
              <w:t>I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Per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pt-BR" w:eastAsia="en-US"/>
              </w:rPr>
              <w:t xml:space="preserve">Cap. </w:t>
            </w:r>
          </w:p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pt-BR" w:eastAsia="en-US"/>
              </w:rPr>
              <w:t>Mín.  Veícu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Horário  chegada  saída  esc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Km linha por 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Km linha por ano(170 dias le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Preço Estim.</w:t>
            </w:r>
          </w:p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KM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TOTAL</w:t>
            </w:r>
          </w:p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R$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Prochnow (até Serraria Klitzke) para a Escola de Educação Básica Teófilo Nolasco de Almeida  e retorno mesmo trajeto.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</w:rPr>
              <w:t>C:7:2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:11:4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.93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Prochnow (Escola), para a Escola Básica Teófilo Nolasco de Almeida e retorno no mesmo trajeto. Vesper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:13:1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:17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.24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a  Tifa Schroeder (Tessmann)/ Santa Rosa,(Escola) para a Escola de Educação Básica Teófilo Nolasco de Almeida e retorno mesmo trajeto. Vesper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:13:1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:17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.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Tifa Schroeder(Tessmann)/ Rua Karl Blaese/ Ribeirão dos Russos (Kroenke), Rua Rodeio (Adalberto Roeder) para a Escola de Educação Básica Teófilo Nolasco de Almeida e retorno mesmo trajeto.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:07:2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:11:4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.89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ponte Kaspereit/ Santa Rosa (Escola), para a Escola Básica Teófilo Nolasco de Almeida, e retorno mesmo trajeto. Matu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:07:2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:11:4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.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ponte Kaspereit para a escola de Educação Básica Teófilo Nolasco de Almeida e retorno mesmo trajeto. Vespe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3:10h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17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3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9.5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das Antas(residência Kowalski)/ para a escola de Educação Básica Teófilo Nolasco de Almeida e retorno mesmo trajeto. Vespe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3:1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7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.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2.3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Tigre (Jair Zanella)/ Cruz e Souza ( Tifa Paternolli) / para a Escola de Educação Básica Teófilo Nolasco de Almeida e retorno mesmo trajeto. Matu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20h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11:4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.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2.13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 de Ribeirão Tigre (Jair Zanella) / Cruz e Souza para a escola de Educação Básica Teófilo Nolasco de Almeida e retorno  mesmo trajeto. Vesper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3:1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7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.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2.13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 xml:space="preserve">Transporte Escolar no percurso de Rio Ferro (Tamanini) para Escola de Educação Básica Teófilo Nolasco de Almeida retorno pelo mesmo trajeto. Vespertin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3:1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7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33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  <w:p>
            <w:pPr>
              <w:pStyle w:val="Normal1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5.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0.93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das Antas (Kowalski) para a Escola de Educação Básica Teófilo Nolasco de Almeida e retorno mesmo trajeto.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2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1:4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.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2.3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Treze (Hains Bruske) até Kroenke e retorno mesmo trajeto.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0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1:5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5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4.6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dos Russos (XV de Setembro) – Res. Hains Brusque, até Res. Kroenke e retorno mesmo trajeto.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0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1:5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.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 xml:space="preserve">Transporte Escolar no percurso da Rua Karl Blaese / Ribeirão dos Russos (Ponte Klug), Rua Rodeio (Adalberto Roeder) para a Escola de Educação Básica Teófilo Nolasco de Almeida e retorno mesmo trajeto. Vespertin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 13:1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 17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6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9.0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Baixo Santa Maria (Entrada Usina)/ saindo pela estrada de saibro para a Escola de Educação Básica Teófilo Nolasco de Almeida e retorno mesmo trajeto.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2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1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.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9.28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Entrada Ribeirão Prochnow, Ponte Schrull para a Escola de Educação Básica Teófilo Nolasco de Almeida e retorno mesmo trajeto. Vesper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 13:1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 17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7.6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dos Russos (buscar Ditmar Gramkow – retorno entrada lixão)/ ponte Kaspereit/ Santa Rosa (Escola)/, para a Escola de Educação Básica Teófilo Nolasco de Almeida, e retorno mesmo trajeto. Notur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8:3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22:15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7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3.9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Rio Tigre (Funerária Santo Anjo)/ Ribeirão da Antas (Kowalski), para a Escola de Educação Básica Teófilo Nolasco de Almeida e retorno mesmo trajeto. No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8:3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22:15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7.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4.58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226.09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Estrada Geral Garganta (Gilson Ahrndt)/ Faxinal (Wanderlei Cardoso) para Escola de Educação Básica Tercílio Longo e retorno pelo mesmo trajeto. Vespe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2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1:30 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.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7.9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Ribeirão das Antas (Aristides Koslowski)/ Travessão do Tigre (Paulo Michalack) Pinheiro/ Penca (Poltronieri) para a Escola de Educação Básica Tercílio Longo e retorno mesmo trajeto. Vespe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2:5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7:1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0.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1.2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Braço Santa Maria (Marcelo Pokryewski) para a Escola de Educação Básica Tercílio Longo e retorno o mesmo trajeto. Vespe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2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1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5.3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Rua Alberto Buzzi (Alvaro Longo)/ Faxinal (Wanderlei Cardoso) para Escola de Educação Básica Tercílio Longo sem retorno. Matu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2:4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7:0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.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7.9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Serra Santa Maria (Tifa dos Cabritos) para a Escola de Educação Básica Tercílio Longo e retorno mesmo trajeto. Vesper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2:4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7:0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3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6.6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Serra Santa Maria (Tifa dos Cabritos) para a Escola de Educação Básica Tercílio Longo e retorno pelo mesmo trajeto.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0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 11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3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6.6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Estradinha (Hercílio Langa) até Escola de Educação Básica Tercílio Longo e retorno pelo mesmo tra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2:4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7:0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7.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4.58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70.2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Carvão (Ralf Schmidt) / para a Escola de Educação Básica Leopoldo Koprowski e retorno mesmo trajeto. vesper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2:2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7:35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3.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6.96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Carvão (Ralf Schmidt) para a Escola de Educação Básica  Leopoldo Koprowski e retorno mesmo trajeto. Matu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1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1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3.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6.96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BN Papéis, Santa Maria pequena (Nelson Wollert), Rua Joinville para a Escola de Educação Básica  Leopoldo Koprowski e retorno mesmo trajeto. Matu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7:1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1:3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5.63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BN Papéis, Santa Maria pequena (Nelson Wollert), Rua Joinville para a Escola de Educação Básica  Leopoldo Koprowski e retorno mesmo trajeto. Matu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2:5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 17:0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3.9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de Ribeirão Branco / Ribeirão Preto/ Escola Municipal Ribeirão Liberdade e retorno mesmo trajeto.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06:00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12:0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52,5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8.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7.403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Transporte Escolar no percurso Rua 1º de maio, Rua Holanda para a Escola de Educação Básica Leopoldo Koprowski e retorno pelo mesmo trajeto. Vesper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C:12:55hs</w:t>
            </w:r>
          </w:p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S: 17:00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2.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  <w:t>3.9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1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44.918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8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eastAsia="Times New Rom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pt-BR" w:eastAsia="en-US"/>
              </w:rPr>
              <w:t>341.287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5) PRAZOS, CRITÉRIOS</w:t>
      </w:r>
      <w:r>
        <w:rPr/>
        <w:t>, LOCAIS DE ENTREGA E CONDIÇÕES DE RECEBIM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ato vigorará até 31 de dezembro de 2010, podendo ter seu prazo de vigência prorrogado mediante termo aditivo conforme artigos 57 e 65 da Lei nº 8666/93.</w:t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recebimento dos serviços, mesmo que definitivo, não exclui a responsabilidade da CONTRATADA pela sua qualidade e características, cabendo-lhe sanar quaisquer irregularidades detectadas quando da utilização dos mesmos durante o prazo de vigência do contr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objetos entregues que apresentarem defeitos deverão ser substituídos ás expensas da empresa vencedo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mpresa adjudicada deverá fornecer os objetos conforme estabelecido na Autorização de Compra emitida pela Prefeitura Municipal nas quantias solicit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mpresa será responsável por eventuais danos havidos nos objetos, provenientes de negligência, imperícia e/ou imprudência praticados por seus empregados, obrigando-se a substituí-los, ou a indenizar a Administração do prejuízo caus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e acréscimo em até 25% (vinte e cinco por cento) do quantitativo total estimado de cada item, fica o fornecedor obrigado a aceitar o acréscim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valores unitários do Contrato poderão ser reajustados a cada 12 (doze) meses, pelo Índice Nacional de Preços ao Consumidor - INPC, ou por outro que venha a substituí-l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composição dos preços unitários em razão de desequilíbrio econômico-financeiro do Contrato somente poderá ser dada se a sua ocorrência era imprevisível no momento da contratação, e se houver a efetiva comprovação do aumento pela CONTRATADA (requerimento, planilha de custos e documentação de suport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agamento somente ocorrerá pelos quilômetros efetivamente percorridos não sendo considerada como quebra do equilíbrio econômico-financeiro os períodos de recesso, férias escolares, entre outros que possam suspender ou interromper as atividades letivas em um ou mais unidades escolares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ONTRATADA deverá no ato de assinatura do contrato apresentar apólice de seguro dos veículos disponibilizados para a execução dos serviços de transporte escola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6</w:t>
      </w:r>
      <w:r>
        <w:rPr/>
        <w:t>) EXIGÊNCIAS DE HABILITAÇÃO DAS LICITANT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/>
        <w:t>) DAS OBRIGAÇÕES DA ADJUDICATÁR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em obrigações do CONTRATADO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manter as condições da habilitação e qualificação apresentadas na licitação, durante toda a execução do contrato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) dar fiel execução ao objeto do contrato, bem como, providenciar as suas expensas e a contento da CONTRATANTE, todas as substituições e correções que se fizerem necessárias sem ônus para a mesma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) executar o objeto diretamente, sendo vedada a subcontratação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) responsabilizar-se pelos encargos trabalhistas, previdenciários, fiscais e comerciais resultantes da execução do contrato nos termos do artigo 71 da Lei nº 8666/93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) responsabilizar-se pela segurança dos alunos transportados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) manter seguro dos veículos e passageiros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) manter em dia as licenças e documentos dos veículos utilizados no transporte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) cumprir os horários escolares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) apresentar sempre que solicitado a apólice de seguros dos veículos utilizados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) falhas mecânicas no veículos utilizados não eximira o CONTRATADO do dever de dar continuidade aos serviços de transporte com outro veiculo, correndo por sua exclusiva responsabilidade as despesas extraordinárias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) os veículos colocados a disposição para execução dos serviços contratados deverão estar em bom estado de conservação, manutenção, trafegabilidade e atender a todas e exigências e regulamentos de transito atuais ou que venham a ser exigidos pelos órgãos normatizadores, principalmente as especiais ao transporte escolar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III) os condutores sempre que exigido, deverão frequentar os cursos, treinamentos, palestras e similares promovidos pela CONTRATANTE ou órgão especifico sempre que solicitado.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IV A CONTRATADA somente poderá sub contratar ou transferir a terceiros os serviços previstos no objeto desta licitação com autorização expressa e por escrito devidamente justificada da Secretaria Municipal da Educação. Fica a CONTRATADA responsável pela subcontração e pelos danos que o subcontratado por ventura vier a causar a Administração Pública. Cabe a Secretaria Municipal da Educação a fiscalização e autorização da subcontrat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8</w:t>
      </w:r>
      <w:r>
        <w:rPr/>
        <w:t>) DAS OBRIGAÇÕES DA PREFEITUR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ituem obrigações da CONTRATANTE: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realizar o pagamento mediante o repasse de recursos financeiros por parte do Governo do Estado, a medida que forem sendo executados os serviços e apresentadas as notas fiscais. Sendo a CONTRATANTE neste caso, apenas uma repassadora de recursos financeiros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) acompanhar e fiscalizar a execução do contrato;</w:t>
            </w:r>
          </w:p>
          <w:p>
            <w:pPr>
              <w:pStyle w:val="Normal"/>
              <w:autoSpaceDE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) notificar a CONTRATADA por escrito, sobre quaisquer irregularidades que venham a ocorrer em função da execução do objeto do contr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/>
        <w:t>) DAS PROPOSTAS E JULGAM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Proposta de Preços contida no Envelope n</w:t>
            </w:r>
            <w:r>
              <w:rPr>
                <w:rFonts w:cs="Arial" w:ascii="Arial" w:hAnsi="Arial"/>
                <w:position w:val="6"/>
                <w:sz w:val="18"/>
                <w:szCs w:val="18"/>
                <w:u w:val="single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 01 deverá ser apresentada na forma e requisitos indicados nos subiten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eferencialmente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er Razão Social completa e CNPJ da licitan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em moeda corrente nacional, em algari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A proposta de preços original deverá conter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t>OBRIGATÓRIAMENTE OS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t>VALORES UNITÁRIOS E TOTAIS DO ITEM COTADO, não podendo ultrapassar o valor máximo unitário previsto, sob pena de desclassificação.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t>PARA FINS DE JULGAMENTO SERÁ LEVADO EM CONTA O MENOR PREÇO POR KM RODADO POR LINHA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Os preços deverão ser apresentados em moeda corrente nacional, </w:t>
            </w: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  <w:t xml:space="preserve">Parágrafo Único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t-BR" w:eastAsia="en-US"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apresentação de proposta se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inobservância das determinações acima, implicará na desclassificação da proponente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/>
        <w:t>) DOS PAGAMENTO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O pagamento será efetuado em até 15 (quinze) dias após a prestação dos serviços e ocorrerá após a apresentação da Nota Fiscal/fatura correspondente, conferida, datada e assinada por responsavel da Secretaria Municipal de Educação, através de depósito bancário na conta corrente da CONTRATADA.</w:t>
            </w:r>
          </w:p>
          <w:p>
            <w:pPr>
              <w:pStyle w:val="Corpo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Em caso de irregularidades na emissão do documento fiscal, o prazo de pagamento será contado a partir da regularização do mesmo.            </w:t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acilitar o pagamento, solicitamos a indicação do número da conta bancária, nome do banco e agênc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hum pagamento será efetuado à empresa, enquanto houver pendência de liquidação de obrigação financeira, em virtude de penalidade ou inadimplência contratua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averá, sob hipótese alguma, pagamento antecip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1</w:t>
      </w:r>
      <w:r>
        <w:rPr/>
        <w:t>) DA DOTAÇÃO ORÇAMENTÁR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recursos necessários à presente contratação, acham-se classificados na dotação orçamentária que se segue: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01.12.361.0051.2026.339039260000.1000000 – Transporte escolar do ensino fundamental e médio – Recursos ordinários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01.12.361.0051.2026.339039260000.1225501 - Transporte escolar do ensino fundamental e médio – Transporte Escol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2</w:t>
      </w:r>
      <w:r>
        <w:rPr/>
        <w:t>) DAS SANÇÕES ADMINISTRATIVA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advertência e anotação restritiva no Cadastro de Fornecedores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ulta de até 20% (vinte por cento) sobre o valor da proposta apresentada pela proponente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impedimento de licitar e contratar com a União, Estados, DF e Municípios pelo prazo de até 05 (cinco) anos consecutivos. </w:t>
            </w:r>
          </w:p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/>
        <w:t>) DAS DISPOSIÇÕES GERAI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/>
        <w:t>) NOME E FUNÇÃO DO RESPONSÁVEL PELO TERMO DE REFERÊNC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ARRABEL A. L. MURA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 Secretá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5</w:t>
      </w:r>
      <w:r>
        <w:rPr/>
        <w:t>) LOCAL E 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4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ito Novo (SC), 29 de março de 2010.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ABEL A.L. MUR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da Educação e Cul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8º, I do Decreto nº 017/2008, de 04 de abril de 2008, APROVO o Termo de Referência para a licitação que tem por objetivo </w:t>
      </w:r>
      <w:r>
        <w:rPr>
          <w:rFonts w:cs="Arial" w:ascii="Arial" w:hAnsi="Arial"/>
          <w:b/>
          <w:sz w:val="20"/>
          <w:szCs w:val="20"/>
        </w:rPr>
        <w:t>CONTRATAÇÃO DE SERVIÇOS DE TRANSPORTE ESCOLAR PARA ALUNOS DA REDE ESTADUAL DE ENS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o disposto na Lei nº 10.520, de 17 de julho de 2002, determi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o para a função de Pregoeiro o funcionário SÉRGIO DÁRIO PASQUALI, conforme portaria nº 002/2010, de 04 de janeiro de 2010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o como Equipe de Apoio os funcionários ANALÚ LENZI KLEINSCHMIDT e MARÍLIA PANOCH, conforme portaria nº 002/2010, de 04 de janeiro de 2010;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enedito Novo (SC), 30 de março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2:00Z</dcterms:created>
  <dc:creator>Sergio</dc:creator>
  <dc:description/>
  <cp:keywords/>
  <dc:language>en-US</dc:language>
  <cp:lastModifiedBy>Sergio</cp:lastModifiedBy>
  <dcterms:modified xsi:type="dcterms:W3CDTF">2010-03-30T16:58:00Z</dcterms:modified>
  <cp:revision>20</cp:revision>
  <dc:subject/>
  <dc:title/>
</cp:coreProperties>
</file>