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TOCOLO DE RECEBIMENTO DE DOCUMENT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citação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alidade: Pregão Presencial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: menor preço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lgamento: por itens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o/Ano: 000014/2010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jeto: </w:t>
      </w:r>
      <w:r>
        <w:rPr>
          <w:rFonts w:cs="Arial" w:ascii="Arial" w:hAnsi="Arial"/>
          <w:b/>
        </w:rPr>
        <w:t>AQUISIÇÃO DE GÊNEROS ALIMENTICIOS PARA MERENDA E MATERIAIS DE LIMPEZA PARA ESCOLAS E CENTROS DE EDUCAÇÃO INFANTIL DA REDE MUNICIPAL DE ENSIN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laro que Retirei nesta data o Edital e seus Anexos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Licitante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ão Social: 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NPJ: 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: 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ade: 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es: 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=======================================================================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dos Recebedor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Recebimento/Retirada: 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Nome Legível Recebedor: 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2057400" cy="1174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45pt;width:161.95pt;height:9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:  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Carimbo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/>
        <w:tc>
          <w:tcPr>
            <w:tcW w:w="851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ENÇ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e protocolo deverá ser encaminhado ao Departamento de Compras em original ou via fax no número: (47) 3385-0487 Ramal 224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2160" w:right="1701" w:gutter="0" w:header="284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8:57:00Z</dcterms:created>
  <dc:creator>PMP</dc:creator>
  <dc:description/>
  <dc:language>en-US</dc:language>
  <cp:lastModifiedBy>Sergio</cp:lastModifiedBy>
  <cp:lastPrinted>2009-01-13T17:22:00Z</cp:lastPrinted>
  <dcterms:modified xsi:type="dcterms:W3CDTF">2010-03-16T18:57:00Z</dcterms:modified>
  <cp:revision>2</cp:revision>
  <dc:subject/>
  <dc:title>PROTOCOLO DE ENTREGA</dc:title>
</cp:coreProperties>
</file>