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Convite para Compras e Serviço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elo total ger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03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AQUISIÇÃO DE PEÇAS E MÃO DE OBRA PARA RECUPERAÇÃO DA CAÇAMBA BASCULANTE DO CAMINHÃO CAÇAMBA N.26, PLACA LZX-5515.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23:00Z</dcterms:created>
  <dc:creator>PMP</dc:creator>
  <dc:description/>
  <dc:language>en-US</dc:language>
  <cp:lastModifiedBy>Sergio</cp:lastModifiedBy>
  <cp:lastPrinted>2009-01-13T17:22:00Z</cp:lastPrinted>
  <dcterms:modified xsi:type="dcterms:W3CDTF">2010-01-13T21:24:00Z</dcterms:modified>
  <cp:revision>3</cp:revision>
  <dc:subject/>
  <dc:title>PROTOCOLO DE ENTREGA</dc:title>
</cp:coreProperties>
</file>