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0035/2009</w:t>
        <w:tab/>
      </w:r>
    </w:p>
    <w:p>
      <w:pPr>
        <w:pStyle w:val="TextosemFormata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 000035/200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: AQUISIÇÃO DE MEDICAMENTOS PARA DISTRIBUIÇÃO A PACIENTES DA SECRETARIA DE SAÚDE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UNDO MUNICIPAL DA SAÚDE DE BENEDITO NOVO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NPJ: 10.624.466/0001-11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9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9-11T12:40:00Z</dcterms:modified>
  <cp:revision>5</cp:revision>
  <dc:subject/>
  <dc:title>PROTOCOLO DE ENTREGA</dc:title>
</cp:coreProperties>
</file>