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DJUDICAÇÃO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</w:rPr>
        <w:t>Pregão: 000034/2009, de 11 de setembro de 2009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</w:rPr>
        <w:t>Através do presente termo, fica adjudicado o(s) objeto(s) constante(s) do processo de licitação nº 000034/2009, consoante ATA de abertura e julgamento, em favor da(s) empresa(s):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ncedore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Fornecedor        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RCIAL DE TECIDOS KRUEGER LTD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-004-007-008-009-010-011-013-015-016-017-018-019-020-021-022-023-024-025-026-027-028-029-030-031-032-033-034-035-036-037-038-039-040-041-042-043-044-045-046-047-048-049-050-051-052-053-054-055-056-057-058-059-060-061-062-063-064-065-066-067-068-069-070-071-072-073-074-075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Times New Roman" w:ascii="Times New Roman" w:hAnsi="Times New Roman"/>
              </w:rPr>
              <w:t>R$  11.458,53(ONZE MIL QUATROCENTOS E CINQUENTA E OITO REAIS E CINQUENTA E TRES centavos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EGER COMERCIAL DE ALIMENTOS LTD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03-005-006-012-014-076-077-078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Times New Roman" w:ascii="Times New Roman" w:hAnsi="Times New Roman"/>
              </w:rPr>
              <w:t>R$   751,70 (SETECENTOS E CINQUENTA E UM REAIS E SETENTA centavos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</w:rPr>
        <w:t>BENEDITO NOVO, SC, 28 de setembro de 2009.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ÉRGIO DÁRIO PASQUALI</w:t>
      </w:r>
    </w:p>
    <w:p>
      <w:pPr>
        <w:pStyle w:val="TextosemFormat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HOMOLOGAÇÃ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: 000034/2009, de 11 de setembro de 2009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figurando-me que a licitação epigrafada encontra-se regularmente desenvolvida e, restando ainda presente o interesse na contratação/compra que deu ensejo à instauração do processo, </w:t>
      </w:r>
      <w:r>
        <w:rPr>
          <w:b/>
          <w:sz w:val="20"/>
          <w:szCs w:val="20"/>
        </w:rPr>
        <w:t>HOMOLOGO</w:t>
      </w:r>
      <w:r>
        <w:rPr>
          <w:sz w:val="20"/>
          <w:szCs w:val="20"/>
        </w:rPr>
        <w:t xml:space="preserve"> o procedimento de que se cogita em favor da(s) empresa(s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ncedore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Fornecedor        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RCIAL DE TECIDOS KRUEGER LTD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-004-007-008-009-010-011-013-015-016-017-018-019-020-021-022-023-024-025-026-027-028-029-030-031-032-033-034-035-036-037-038-039-040-041-042-043-044-045-046-047-048-049-050-051-052-053-054-055-056-057-058-059-060-061-062-063-064-065-066-067-068-069-070-071-072-073-074-075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 11.458,53(ONZE MIL QUATROCENTOS E CINQUENTA E OITO REAIS E CINQUENTA E TRES centavos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EGER COMERCIAL DE ALIMENTOS LTD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03-005-006-012-014-076-077-078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  751,70 (SETECENTOS E CINQUENTA E UM REAIS E SETENTA centavos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ENEDITO NOVO, SC, 29 de setembro  de 2009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LAURINO DALK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56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  <w:sz w:val="20"/>
              <w:szCs w:val="20"/>
            </w:rPr>
          </w:pPr>
          <w:r>
            <w:rPr>
              <w:sz w:val="20"/>
              <w:szCs w:val="20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271079629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Home Page: </w:t>
          </w:r>
          <w:hyperlink r:id="rId4">
            <w:r>
              <w:rPr>
                <w:rStyle w:val="InternetLink"/>
                <w:b/>
                <w:sz w:val="20"/>
                <w:szCs w:val="20"/>
              </w:rPr>
              <w:t>www.beneditonovo.sc.gov.br</w:t>
            </w:r>
          </w:hyperlink>
          <w:r>
            <w:rPr>
              <w:b/>
              <w:sz w:val="20"/>
              <w:szCs w:val="20"/>
            </w:rPr>
            <w:t xml:space="preserve">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beneditonovo.sc.gov.br" TargetMode="External"/><Relationship Id="rId4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9:00Z</dcterms:created>
  <dc:creator>PMP</dc:creator>
  <dc:description/>
  <cp:keywords/>
  <dc:language>en-US</dc:language>
  <cp:lastModifiedBy>Cliente</cp:lastModifiedBy>
  <cp:lastPrinted>2009-09-29T08:26:00Z</cp:lastPrinted>
  <dcterms:modified xsi:type="dcterms:W3CDTF">2009-09-29T11:27:00Z</dcterms:modified>
  <cp:revision>6</cp:revision>
  <dc:subject/>
  <dc:title>&lt;87&gt; </dc:title>
</cp:coreProperties>
</file>