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27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</w:rPr>
        <w:t>AQUISIÇÃO DE PRANCHAS, TABUAS E VIGAS DE MADEIRA DE EUCALIPTO DURO PARA REPAROS EM PONTES E REDE DE ESGOTOS DO MUNICIP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7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6-25T11:28:00Z</dcterms:modified>
  <cp:revision>4</cp:revision>
  <dc:subject/>
  <dc:title>PROTOCOLO DE ENTREGA</dc:title>
</cp:coreProperties>
</file>