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17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/>
      </w:pPr>
      <w:r>
        <w:rPr>
          <w:rFonts w:cs="Times New Roman" w:ascii="Times New Roman" w:hAnsi="Times New Roman"/>
          <w:b/>
        </w:rPr>
        <w:t>FINALIDADE: AQUISIÇÃO DE GÊNEROS ALIMENTÍCIOS E PRODUTOS DE LIMPEZA PARA CENTROS DE EDUCAÇÃO INFANTIL E ESCOLAS MUNICIPAIS DE ENSINO FUNDAMENTAL.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ta Recebimento/Retirada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9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4-27T14:19:00Z</dcterms:modified>
  <cp:revision>3</cp:revision>
  <dc:subject/>
  <dc:title>PROTOCOLO DE ENTREGA</dc:title>
</cp:coreProperties>
</file>