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NCEDORES FINAIS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om base na legislação vigente aplicada ao referido Edital, torna-se público o resultado referente  a  licitação: Pregão  nº.  000005/2009, de 16/01/2009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20"/>
        <w:gridCol w:w="601"/>
        <w:gridCol w:w="1355"/>
        <w:gridCol w:w="1355"/>
        <w:gridCol w:w="1301"/>
        <w:gridCol w:w="3197"/>
      </w:tblGrid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3896.2 - TRATORVALE COMERCIO DE MAQUINAS AGRICOLAS LTD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ni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eço Unita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Preço 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lgamen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du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C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.499,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4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. PREÇ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LADEIRA PARA VARIEDADES PLANTADAS EM LINHA, EQUIPADA COM ROTOR DE ACO CARBONO COM NO MINIMO 8 FACAS PICADORAS E 4 LANCADORES, COM CX ARTICULAVEL COM NO MINIMO 4 ROLOS, AFIADOR DE PEDRA DAS FACAS COM SISTEMA GIRATORIO, DISCO DE CORTE COM 12 FACAS CEITADORAS, CX DE ENGRENAGEM COM REGULAGENS PARA TAMANHOS DE CORTE E SISTEMA DE DISPOSITIVO DE SEGURANCA PARA EVENTUAIS SOBRECARGA E IMPACTOS, COM ACOMPLAMENTO PARA TRES PONTOS DO TRATOR, BICA AJUSTAVEL.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01  NOGUEIRA MS SLI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C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837,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.83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. PREÇ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ETA AGRICOLA NAS DIMENSOES MINIMAS DE 3,60 MT X 1,90 MT X 0,90 CM, COM CAPACIDADE MINIMA DE 05 TONELADAS BASCULANTE, COM SOBRE CAIXA, EQUIPADA COM FREIO AUTOMATICO E RODADO TANDEN COM PNEUS 750/16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a: 01  TRITON 5 TON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 TRATORVALE COMERCIO DE MAQUINAS AGRICOLAS LTDA         17.336,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Geral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 sub-itens não entram na soma dos totais)         17.336,00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ENEDITO NOVO, 30/01/2009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MISSÃO PERMANENTE DE LICITAÇÕES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GIO DÁRIO PASQUAL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U LENZI KLEINSCHMID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IA PANO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900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895374053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2:00Z</dcterms:created>
  <dc:creator>PMP</dc:creator>
  <dc:description/>
  <cp:keywords/>
  <dc:language>en-US</dc:language>
  <cp:lastModifiedBy>user</cp:lastModifiedBy>
  <dcterms:modified xsi:type="dcterms:W3CDTF">2009-01-30T12:32:00Z</dcterms:modified>
  <cp:revision>2</cp:revision>
  <dc:subject/>
  <dc:title>Com base na lei  8</dc:title>
</cp:coreProperties>
</file>