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43/2008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CAO DE MATERIAL ELETRICO PARA AMPLIACAO DA REDE DE ILUMINACAO PUBLICA EM BARRA SAO JOAO – SC 477, TRECHO 151,5 a 155,5 km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26/09/2008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5:00Z</dcterms:created>
  <dc:creator>PMP</dc:creator>
  <dc:description/>
  <cp:keywords/>
  <dc:language>en-US</dc:language>
  <cp:lastModifiedBy>Cliente</cp:lastModifiedBy>
  <dcterms:modified xsi:type="dcterms:W3CDTF">2008-10-16T20:15:00Z</dcterms:modified>
  <cp:revision>2</cp:revision>
  <dc:subject/>
  <dc:title>PROTOCOLO DE ENTREGA</dc:title>
</cp:coreProperties>
</file>