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CESSO LICITATÓRIO No. 000041/2008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ODALIDADE: Convite para Compras e Serviços - 000041/2008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Esta Licitação é do tipo menor preço/por itens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TIFICAÇÃO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Á: EXCELENTE ALIMENTOS LTDA.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firstLine="113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forma do Artigo 45, inciso I, da Lei Complementar nº. 123/2006, notificamos a ocorrência de empate fictício e solicitamos que no prazo de 2 (dois) dias úteis do recebimento desta, apresente nova proposta com preços inferiores para os itens abaixo descriminados:</w:t>
      </w:r>
    </w:p>
    <w:p>
      <w:pPr>
        <w:pStyle w:val="TextBody"/>
        <w:ind w:firstLine="113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567"/>
        <w:gridCol w:w="4466"/>
        <w:gridCol w:w="1134"/>
        <w:gridCol w:w="708"/>
        <w:gridCol w:w="8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Qt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Und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P. Un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P. 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85,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CT    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ROZ PARBOILIZADO TIPO 1 PCT C/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Gadot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8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749,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60,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CT    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ROZ PARBOILIZADO TIPO 1 PCT C/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Gadot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284,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10,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CT    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CARRAO PARAFUSO PCT C/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Fadio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438,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95,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CT    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FE PCT C/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Cremo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317,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1,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C     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RGARINA VEGETAL COM NO MINIMO 20% DE LIPIDIOS POTE C/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Pr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53,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95,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CT    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 REFINADO PCT C/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Marf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46,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15,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CT    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EIJAO VERMELHO TIPO 1 PCT C/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Rainha do 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572,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60,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C     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CE DE LEITE POTE C/4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Temp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77,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80,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CT    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CARRAO ESPAGUETI PCT C/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Fadio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167,20</w:t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Benedito Novo, 07 de outubro de 2008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ISSÃO PERMANENTE DE LICITAÇÕES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ÃO ULL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idente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284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959"/>
    </w:tblGrid>
    <w:tr>
      <w:trPr>
        <w:trHeight w:val="1843" w:hRule="atLeast"/>
      </w:trPr>
      <w:tc>
        <w:tcPr>
          <w:tcW w:w="1913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/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8.45pt" filled="f" o:ole="">
                <v:imagedata r:id="rId2" o:title=""/>
              </v:shape>
              <o:OLEObject Type="Embed" ProgID="" ShapeID="ole_rId1" DrawAspect="Content" ObjectID="_414030995" r:id="rId1"/>
            </w:object>
          </w:r>
        </w:p>
      </w:tc>
      <w:tc>
        <w:tcPr>
          <w:tcW w:w="6959" w:type="dxa"/>
          <w:tcBorders/>
        </w:tcPr>
        <w:p>
          <w:pPr>
            <w:pStyle w:val="Normal"/>
            <w:snapToGrid w:val="false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PREFEITURA MUNICIPAL DE BENEDITO NOVO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CNPJ: 83.102.780/0001-08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Rua Celso Ramos, 5070 – Centro - Benedito Novo - SC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CEP: 89.124-000 – FONE/FAX (47) 3385-0487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E-mail: </w:t>
          </w:r>
          <w:hyperlink r:id="rId3">
            <w:r>
              <w:rPr>
                <w:rStyle w:val="InternetLink"/>
                <w:b/>
              </w:rPr>
              <w:t>compras@beneditonovo.sc.gov.br</w:t>
            </w:r>
          </w:hyperlink>
        </w:p>
        <w:p>
          <w:pPr>
            <w:pStyle w:val="Normal"/>
            <w:rPr/>
          </w:pPr>
          <w:r>
            <w:rPr>
              <w:b/>
            </w:rPr>
            <w:t xml:space="preserve">Home Page: </w:t>
          </w:r>
          <w:hyperlink r:id="rId4">
            <w:r>
              <w:rPr>
                <w:rStyle w:val="InternetLink"/>
                <w:b/>
              </w:rPr>
              <w:t>www.beneditonovo.sc.gov.br</w:t>
            </w:r>
          </w:hyperlink>
          <w:r>
            <w:rPr>
              <w:b/>
            </w:rPr>
            <w:t xml:space="preserve"> 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" w:hAnsi="Century" w:cs="Century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" w:hAnsi="Century" w:cs="Century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cs="Century"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beneditonovo.sc.gov.br" TargetMode="External"/><Relationship Id="rId4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50:00Z</dcterms:created>
  <dc:creator>PMBN</dc:creator>
  <dc:description/>
  <cp:keywords/>
  <dc:language>en-US</dc:language>
  <cp:lastModifiedBy>Cliente</cp:lastModifiedBy>
  <cp:lastPrinted>2008-04-02T14:32:00Z</cp:lastPrinted>
  <dcterms:modified xsi:type="dcterms:W3CDTF">2008-10-07T18:08:00Z</dcterms:modified>
  <cp:revision>11</cp:revision>
  <dc:subject/>
  <dc:title>Benedito Novo, 28 de julho de 1998</dc:title>
</cp:coreProperties>
</file>