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Modalidade: Convite p/ Compras e Serviços 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or itens</w:t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Numero/Ano: 000041/2008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bjeto: </w:t>
      </w:r>
      <w:r>
        <w:rPr>
          <w:sz w:val="18"/>
          <w:szCs w:val="18"/>
        </w:rPr>
        <w:t>AQUISICAO DE GENEROS ALIMENTICIOS E PRODUTOS DE LIMPEZA PARA CENTROS DE EDUCACAO INFANTIL E ESCOLAS MUNICIPAIS DE ENSINO FUNDAMENTAL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zão Social: 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ndereço: 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idade: 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Recebimento/Retirada: 26/09/2008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29:00Z</dcterms:created>
  <dc:creator>PMP</dc:creator>
  <dc:description/>
  <cp:keywords/>
  <dc:language>en-US</dc:language>
  <cp:lastModifiedBy>Cliente</cp:lastModifiedBy>
  <dcterms:modified xsi:type="dcterms:W3CDTF">2008-09-26T12:38:00Z</dcterms:modified>
  <cp:revision>3</cp:revision>
  <dc:subject/>
  <dc:title>PROTOCOLO DE ENTREGA</dc:title>
</cp:coreProperties>
</file>