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elo total geral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34/2008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bjeto: </w:t>
      </w:r>
      <w:r>
        <w:rPr>
          <w:sz w:val="18"/>
          <w:szCs w:val="18"/>
        </w:rPr>
        <w:t>AQUISICAO DE CESTAS BASICAS PARA DISTRIBUICAO A PESSOAS CARENTES DO MUNICIPIO PELA ASSISTENCIA SOCIA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1:00Z</dcterms:created>
  <dc:creator>PMP</dc:creator>
  <dc:description/>
  <cp:keywords/>
  <dc:language>en-US</dc:language>
  <cp:lastModifiedBy>Cliente</cp:lastModifiedBy>
  <dcterms:modified xsi:type="dcterms:W3CDTF">2008-08-11T17:01:00Z</dcterms:modified>
  <cp:revision>2</cp:revision>
  <dc:subject/>
  <dc:title>PROTOCOLO DE ENTREGA</dc:title>
</cp:coreProperties>
</file>