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ANEXO VI - PROPOSTA DE PREÇOS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PREGÃO PRESENCIAL Nº. 000033/2008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citante: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4716"/>
        <w:gridCol w:w="768"/>
        <w:gridCol w:w="7376"/>
      </w:tblGrid>
      <w:tr>
        <w:trPr/>
        <w:tc>
          <w:tcPr>
            <w:tcW w:w="132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ão Social: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7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NPJ: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7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76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dade/UF: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737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e(s):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76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1275"/>
        <w:gridCol w:w="1198"/>
        <w:gridCol w:w="644"/>
        <w:gridCol w:w="993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Per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Capacidade Mínima do Veícu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val="pt-BR" w:eastAsia="en-US"/>
              </w:rPr>
              <w:t>Horário de chegada e saída na esc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Km por 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Preço por Km 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Preço por Dia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Prochnow (perto  Alfredo Klitzke) para a Escola de Educação Básica Teófilo Nolasco de Almeida 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</w:rPr>
              <w:t>C: 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Prochnow ( entrada Carvão), para a Escola Básica Teófilo Nolasco de Almeida e retorno no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a  Rua Pedro Maus / Tifa Schroeder / Santa Rosa, para a Escola de Educação Básica Teófilo Nolasco de Almeida e retorno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a Rua Pedro Maus/ Tifa Schroeder/ Rua Karl Blaese/ Ribeirão dos Russos (Kroenke),  para a Escola de Educação Básica Teófilo Nolasco de Almeida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ponte Kaspereit/ Santa Rosa ( escola), para a Escola Básica Teófilo Nolasco de Almeida, e retorno mesmo trajeto. Matu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ponte Kaspereit para a escola de Educação Básica Teófilo Nolasco de Almeida e retorno mesmo trajeto. Vesper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20h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das Antas/ponte Schrull para a escola de Educação Básica Teófilo Nolasco de Almeida e retorno mesmo trajeto. Vesper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Tigre (Tifa Paternolli)/Cruz e Souza para a Escola de Educação Básica Teófilo Nolasco de Almeida e retorno mesmo trajeto. Matu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 de Ribeirão Tigre (Tifa Pateronolli)/ Cruz e Souza para a escola de Educação Básica Teófilo Nolasco de Almeida e retorno 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Carvão / Baixo Santa Maria para a Escola de Educação Básica  Leopoldo Koprowski e retorno mesmo trajeto. Matu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1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Carvão / Baixo Santa Maria para a Escola de Educação Básica Leopoldo Koprowski e retorno mesmo trajeto. vesper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1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1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Tifa Michalack/ Travessão do Tigre/ Pinheiro/ Penca para a Escola de Educação Básica Tercílio Longo e retorno mesmo trajeto. Vesper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2:5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1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Braço Santa Maria / Ribeirão do Campo / Estradinha para a Escola de Educação Básica Tercílio Longo e retorno o mesmo trajeto. Vesper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2:5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1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 xml:space="preserve">Transporte Escolar no percurso de Rio Ferro para Escola de Educação Básica Teófilo Nolasco de Almeida retorno pelo mesmo trajeto. Vesperti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das Antas para Escola de Educação Básica Teófilo Nolasco de Almeida e retorno mesmo trajeto 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Ponte Schrull / Baixo Santa Maria para a Escola de Educação Básica Teófilo Nolasco de Almeida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Barra São João para a Escola de Educação Básica Leopoldo Koprowski e retorno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2:5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1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 xml:space="preserve">Transporte Escolar no percurso de Barra São João para a Escola de Educação Básica Leopoldo Koprowski e retono mesmo trajeto. Matuti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10hs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Serra Santa Maria (Adibert Schulz) Ribeirão Cabrito para a Escola de Educação Básica Tercílio Longo e retorno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2:5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1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Branco / Ribeirão Preto (Escola Municipal Anton Werling) / Escola Municipal Ribeirão Liberdade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36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Treze para a Escola Municipal Ribeirão dos Russos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o Fortuna (Marcia Osti)/fazenda Tirone, até a Estrada Geral Ribeirão Tigre/Pinheiro e retorno mesmo trajeto. Vesper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3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7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Serra Santa Maria (Adibert Schulz) Ribeirão Cabrito para a Escola de Educação Básica Tercílio Longo sem retorn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em retor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 xml:space="preserve">Transporte Escolar no percurso da Rua Karl Blaese / Ribeirão dos Russos (Ponte Klug) para a Escola de Educação Básica Teófilo Nolasco de Almeida e retorno mesmo trajeto. Vesperti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 13:20hs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 17:4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Zinco para a  Escola de Educação Básica Leopoldo Koprowski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1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</w:t>
            </w:r>
          </w:p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a Rua Karl Blaese, Tifa Tessmann e Rua Pedro Maus para a Escola de Educação Básica Teófilo Nolasco de Almeida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1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Ribeirão dos Russos (escola)/ ponte Kaspereit/ Santa Rosa (escola)/Centro, para a Escola Básica Teófilo Nolasco de Almeida e retorno mesmo trajeto. Notu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8:45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22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 xml:space="preserve">Transporte Escolar no percurso de Baixo Santa Maria (Wackerhage)/Ribeirão das Antas (Mahs)Rio Tigre (escola)  para a Escola de Educação Básica Teófilo Nolasco de Almeida e retorno mesmo trajeto. Notur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18:45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22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Transporte Escolar no percurso de Alto Benedito Novo/Baixo Santa Maria para a Escola de Educação Básica Teófilo Nolasco de Almeida e retorno mesmo trajeto. Matut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C:07:10hs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S:11:30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0"/>
                <w:lang w:val="pt-BR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val="pt-BR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eclaro que todas as especificações dos itens estão de acordo com o Pregão Presencial nº. 000033/2008 e seu(s) respectivos anexo(s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cs="Arial Narrow"/>
          <w:sz w:val="22"/>
          <w:szCs w:val="22"/>
          <w:lang w:val="pt-BR" w:eastAsia="en-US"/>
        </w:rPr>
      </w:pPr>
      <w:r>
        <w:rPr>
          <w:rFonts w:cs="Arial Narrow" w:ascii="Arial Narrow" w:hAnsi="Arial Narrow"/>
          <w:sz w:val="22"/>
          <w:szCs w:val="22"/>
          <w:lang w:val="pt-BR" w:eastAsia="en-US"/>
        </w:rPr>
        <w:t>Validade da Proposta: ______ dias (mínima de 60 dias).</w:t>
      </w:r>
    </w:p>
    <w:p>
      <w:pPr>
        <w:pStyle w:val="Normal1"/>
        <w:jc w:val="both"/>
        <w:rPr>
          <w:rFonts w:ascii="Arial Narrow" w:hAnsi="Arial Narrow" w:cs="Arial Narrow"/>
          <w:sz w:val="22"/>
          <w:szCs w:val="22"/>
          <w:lang w:val="pt-BR" w:eastAsia="en-US"/>
        </w:rPr>
      </w:pPr>
      <w:r>
        <w:rPr>
          <w:rFonts w:cs="Arial Narrow" w:ascii="Arial Narrow" w:hAnsi="Arial Narrow"/>
          <w:sz w:val="22"/>
          <w:szCs w:val="22"/>
          <w:lang w:val="pt-BR" w:eastAsia="en-US"/>
        </w:rPr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sz w:val="22"/>
          <w:szCs w:val="22"/>
          <w:lang w:val="pt-BR" w:eastAsia="en-US"/>
        </w:rPr>
      </w:pP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________________________________________________              </w:t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sz w:val="22"/>
          <w:szCs w:val="22"/>
          <w:lang w:val="pt-BR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pt-BR" w:eastAsia="en-US"/>
        </w:rPr>
        <w:t>Carimbo da Proponente e Assinatura do Responsável Legal</w:t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pt-BR" w:eastAsia="en-US"/>
        </w:rPr>
      </w:r>
    </w:p>
    <w:p>
      <w:pPr>
        <w:pStyle w:val="Normal1"/>
        <w:jc w:val="both"/>
        <w:rPr>
          <w:rFonts w:ascii="Arial Narrow" w:hAnsi="Arial Narrow" w:cs="Arial Narrow"/>
          <w:szCs w:val="24"/>
          <w:lang w:val="pt-B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pt-BR" w:eastAsia="en-US"/>
        </w:rPr>
        <w:t>NOTA:</w:t>
      </w:r>
      <w:r>
        <w:rPr>
          <w:rFonts w:cs="Arial Narrow" w:ascii="Arial Narrow" w:hAnsi="Arial Narrow"/>
          <w:b/>
          <w:bCs/>
          <w:sz w:val="22"/>
          <w:szCs w:val="22"/>
          <w:lang w:val="pt-BR" w:eastAsia="en-US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/lotes; sob pena de desclassificação da proposta na sua form</w:t>
      </w:r>
      <w:r>
        <w:rPr>
          <w:rFonts w:cs="Arial Narrow" w:ascii="Arial Narrow" w:hAnsi="Arial Narrow"/>
          <w:b/>
          <w:bCs/>
          <w:szCs w:val="24"/>
          <w:lang w:val="pt-BR" w:eastAsia="en-US"/>
        </w:rPr>
        <w:t>a de julgamento.</w:t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/>
      </w:pPr>
      <w:r>
        <w:rPr/>
        <w:t>Dados Bancários para Depósit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ANCO: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031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gênci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nt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ígito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b/>
          <w:b/>
          <w:sz w:val="20"/>
        </w:rPr>
      </w:pPr>
      <w:r>
        <w:rPr>
          <w:b/>
          <w:sz w:val="20"/>
        </w:rPr>
        <w:t>Dados responsável para assinatura do contrat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PF e RG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1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398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pt;height:84pt" filled="f" o:ole="">
                <v:imagedata r:id="rId2" o:title=""/>
              </v:shape>
              <o:OLEObject Type="Embed" ProgID="" ShapeID="ole_rId1" DrawAspect="Content" ObjectID="_1485399843" r:id="rId1"/>
            </w:object>
          </w:r>
        </w:p>
      </w:tc>
      <w:tc>
        <w:tcPr>
          <w:tcW w:w="7398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a Administração e Finanças/Depto de Compras e Licitações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FONE/FAX (47) 3385-048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89.124-000 – Benedito Novo –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0:00Z</dcterms:created>
  <dc:creator>Cliente</dc:creator>
  <dc:description/>
  <cp:keywords/>
  <dc:language>en-US</dc:language>
  <cp:lastModifiedBy>Cliente</cp:lastModifiedBy>
  <cp:lastPrinted>2008-08-05T09:50:00Z</cp:lastPrinted>
  <dcterms:modified xsi:type="dcterms:W3CDTF">2008-08-05T12:56:00Z</dcterms:modified>
  <cp:revision>3</cp:revision>
  <dc:subject/>
  <dc:title/>
</cp:coreProperties>
</file>