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m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01/2008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Objeto: AQUISIÇÃO DE LUBRIFICANTES E GRAXAS PARA VEICULOS E MÁQUINAS DA FROTA MUNICIPAL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Declaro que Retirei nesta data o Edital e seus Anexos no site: www.beneditonovo.sc.gov.b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tirada no Site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3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58:00Z</dcterms:created>
  <dc:creator>PMP</dc:creator>
  <dc:description/>
  <cp:keywords/>
  <dc:language>en-US</dc:language>
  <cp:lastModifiedBy>Cliente</cp:lastModifiedBy>
  <dcterms:modified xsi:type="dcterms:W3CDTF">2008-01-11T19:58:00Z</dcterms:modified>
  <cp:revision>3</cp:revision>
  <dc:subject/>
  <dc:title>PROTOCOLO DE ENTREGA</dc:title>
</cp:coreProperties>
</file>