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46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65/2021</w:t>
      </w:r>
    </w:p>
    <w:p>
      <w:pPr>
        <w:pStyle w:val="Default"/>
        <w:jc w:val="both"/>
        <w:rPr>
          <w:rFonts w:ascii="Microsoft Tai Le" w:hAnsi="Microsoft Tai Le" w:eastAsia="Arial" w:cs="Microsoft Tai Le"/>
          <w:bCs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cs="Microsoft Tai Le" w:ascii="Microsoft Tai Le" w:hAnsi="Microsoft Tai Le"/>
          <w:bCs/>
        </w:rPr>
        <w:t>MEGA VALE ADMINISTRADORA DE CARTOES ADMINISTRATIVOS LTDA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/>
          <w:b/>
          <w:bCs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bookmarkStart w:id="0" w:name="_Hlk30082881"/>
      <w:r>
        <w:rPr>
          <w:rFonts w:cs="Microsoft New Tai Lue" w:ascii="Microsoft New Tai Lue" w:hAnsi="Microsoft New Tai Lue"/>
          <w:sz w:val="23"/>
          <w:szCs w:val="23"/>
        </w:rPr>
        <w:t>CONTRATAÇÃO DE EMPRESA ESPECIALIZADA PARA IMPLEMENTAÇÃO, GERENCIAMENTO E ADMINISTRAÇÃO DE CRÉDITO VALE ALIMENTAÇÃO E VALE REFEIÇÃO NA FORMA DE CARTÃO ELETRÔNICO PARA OS SERVIDORES PÚBLICOS MUNICIPAIS</w:t>
      </w:r>
      <w:bookmarkEnd w:id="0"/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9,12%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1/05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1/05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0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5-21T13:30:00Z</dcterms:modified>
  <cp:revision>2</cp:revision>
  <dc:subject/>
  <dc:title>Meu Modelo</dc:title>
</cp:coreProperties>
</file>