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24"/>
                      <w:szCs w:val="24"/>
                    </w:rPr>
                    <w:t>Pregão: 146/2020</w:t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Tai Le" w:hAnsi="Microsoft Tai Le" w:cs="Microsoft Tai Le"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Tai Le" w:hAnsi="Microsoft Tai Le" w:cs="Microsoft Tai Le"/>
                <w:vanish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Tai Le" w:ascii="Microsoft Tai Le" w:hAnsi="Microsoft Tai L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Tai Le" w:hAnsi="Microsoft Tai Le" w:cs="Microsoft Tai Le"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vanish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54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Tai Le" w:ascii="Microsoft Tai Le" w:hAnsi="Microsoft Tai Le"/>
                    </w:rPr>
                    <w:instrText xml:space="preserve"> TC "210722.0" \l 1 </w:instrText>
                  </w:r>
                  <w:r>
                    <w:rPr>
                      <w:vanish/>
                      <w:rFonts w:cs="Microsoft Tai Le" w:ascii="Microsoft Tai Le" w:hAnsi="Microsoft Tai Le"/>
                    </w:rPr>
                    <w:fldChar w:fldCharType="separate"/>
                  </w:r>
                  <w:r>
                    <w:rPr>
                      <w:rFonts w:cs="Microsoft Tai Le" w:ascii="Microsoft Tai Le" w:hAnsi="Microsoft Tai Le"/>
                      <w:vanish/>
                    </w:rPr>
                  </w:r>
                  <w:r>
                    <w:rPr>
                      <w:vanish/>
                      <w:rFonts w:cs="Microsoft Tai Le" w:ascii="Microsoft Tai Le" w:hAnsi="Microsoft Tai L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Tai Le" w:hAnsi="Microsoft Tai Le" w:cs="Microsoft Tai Le"/>
                          </w:rPr>
                        </w:pPr>
                        <w:r>
                          <w:rPr>
                            <w:rFonts w:eastAsia="Arial" w:cs="Microsoft Tai Le" w:ascii="Microsoft Tai Le" w:hAnsi="Microsoft Tai L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10722 - MEGA VALE ADMINISTRADORA DE CARTOES E SERVICO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Percentual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CONTRATAÇÃO DE EMPRESA ESPECIALIZADA PARA IMPLEMENTAÇÃO, GERENCIAMENTO E ADMINISTRAÇÃO DE CRÉDITO VALE ALIMENTAÇÃO E VALE REFEIÇÕES NA FORMA DE CARTÃO ELETRÔNICO PARA OS SERVIDORES PÚBLICOS MUNICIPAI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9,12%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R$ 1.141.580,76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Tai Le" w:hAnsi="Microsoft Tai Le" w:eastAsia="Arial" w:cs="Microsoft Tai L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Tai Le" w:ascii="Microsoft Tai Le" w:hAnsi="Microsoft Tai Le"/>
                      <w:color w:val="000000"/>
                      <w:sz w:val="16"/>
                      <w:szCs w:val="16"/>
                    </w:rPr>
                    <w:t>R$ 1.141.580,7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Tai Le" w:hAnsi="Microsoft Tai Le" w:cs="Microsoft Tai Le"/>
              </w:rPr>
            </w:pPr>
            <w:r>
              <w:rPr>
                <w:rFonts w:cs="Microsoft Tai Le" w:ascii="Microsoft Tai Le" w:hAnsi="Microsoft Tai L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Tai Le" w:hAnsi="Microsoft Tai Le" w:cs="Microsoft Tai Le"/>
                <w:vanish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Tai Le" w:hAnsi="Microsoft Tai Le" w:cs="Microsoft Tai L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Tai Le" w:ascii="Microsoft Tai Le" w:hAnsi="Microsoft Tai L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Tai Le" w:hAnsi="Microsoft Tai Le" w:cs="Microsoft Tai L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Tai Le" w:ascii="Microsoft Tai Le" w:hAnsi="Microsoft Tai L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Tai Le" w:hAnsi="Microsoft Tai Le" w:cs="Microsoft Tai L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Tai Le" w:ascii="Microsoft Tai Le" w:hAnsi="Microsoft Tai Le"/>
                                  <w:color w:val="000000"/>
                                  <w:sz w:val="24"/>
                                  <w:szCs w:val="24"/>
                                </w:rPr>
                                <w:t>Benedito Novo/ SC, 20 de mai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Tai Le" w:hAnsi="Microsoft Tai Le" w:cs="Microsoft Tai L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Tai Le" w:ascii="Microsoft Tai Le" w:hAnsi="Microsoft Tai L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Tai Le" w:hAnsi="Microsoft Tai Le" w:cs="Microsoft Tai Le"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Tai Le" w:hAnsi="Microsoft Tai Le" w:cs="Microsoft Tai Le"/>
                <w:vanish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cs="Microsoft Tai Le" w:ascii="Microsoft Tai Le" w:hAnsi="Microsoft Tai 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Tai Le" w:hAnsi="Microsoft Tai Le" w:cs="Microsoft Tai Le"/>
                      <w:sz w:val="24"/>
                      <w:szCs w:val="24"/>
                    </w:rPr>
                  </w:pPr>
                  <w:r>
                    <w:rPr>
                      <w:rFonts w:eastAsia="Arial" w:cs="Microsoft Tai Le" w:ascii="Microsoft Tai Le" w:hAnsi="Microsoft Tai L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Tai Le" w:hAnsi="Microsoft Tai Le" w:cs="Microsoft Tai Le"/>
                <w:sz w:val="24"/>
                <w:szCs w:val="24"/>
              </w:rPr>
            </w:pPr>
            <w:r>
              <w:rPr>
                <w:rFonts w:cs="Microsoft Tai Le" w:ascii="Microsoft Tai Le" w:hAnsi="Microsoft Tai 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Tai Le" w:hAnsi="Microsoft Tai Le" w:cs="Microsoft Tai Le"/>
                  </w:rPr>
                </w:pPr>
                <w:r>
                  <w:rPr>
                    <w:rFonts w:cs="Microsoft Tai Le" w:ascii="Microsoft Tai Le" w:hAnsi="Microsoft Tai L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Tai Le" w:hAnsi="Microsoft Tai Le" w:eastAsia="Arial" w:cs="Microsoft Tai L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Tai Le" w:ascii="Microsoft Tai Le" w:hAnsi="Microsoft Tai L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58:00Z</dcterms:created>
  <dc:creator>Usuario</dc:creator>
  <dc:description/>
  <cp:keywords/>
  <dc:language>en-US</dc:language>
  <cp:lastModifiedBy>Usuario</cp:lastModifiedBy>
  <dcterms:modified xsi:type="dcterms:W3CDTF">2021-05-20T18:58:00Z</dcterms:modified>
  <cp:revision>2</cp:revision>
  <dc:subject/>
  <dc:title/>
</cp:coreProperties>
</file>