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48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60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MAXMIX ALIMENTOS LTDA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CREDENCIAMENTO DE EMPRESAS PARA</w:t>
      </w:r>
      <w:r>
        <w:rPr>
          <w:rFonts w:cs="Microsoft New Tai Lue" w:ascii="Microsoft New Tai Lue" w:hAnsi="Microsoft New Tai Lue"/>
        </w:rPr>
        <w:t xml:space="preserve"> FORNECIMENTO DE REFEIÇÕES BUFFET, ALIMENTOS, LANCHES E BEBIDAS DIVERSAS PARA ATENDER AS NECESSIDADES DAS DIVERSAS SECRETARIAS E SETORES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1.467,6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8/05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8/05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2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5-18T17:42:00Z</dcterms:modified>
  <cp:revision>2</cp:revision>
  <dc:subject/>
  <dc:title>Meu Modelo</dc:title>
</cp:coreProperties>
</file>