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Inexigibilidade: 48/2021</w:t>
                  </w:r>
                </w:p>
                <w:p>
                  <w:pPr>
                    <w:pStyle w:val="Normal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HOMOLOGO</w:t>
                  </w: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982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4246"/>
                    <w:gridCol w:w="1610"/>
                    <w:gridCol w:w="1700"/>
                    <w:gridCol w:w="170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9822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rPr>
                            <w:rFonts w:ascii="Microsoft New Tai Lue" w:hAnsi="Microsoft New Tai Lue" w:cs="Microsoft New Tai Lue"/>
                            <w:vanish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vanish/>
                            <w:rFonts w:cs="Microsoft New Tai Lue" w:ascii="Microsoft New Tai Lue" w:hAnsi="Microsoft New Tai Lue"/>
                          </w:rPr>
                          <w:instrText xml:space="preserve"> TC "47163.0" \l 1 </w:instrText>
                        </w:r>
                        <w:r>
                          <w:rPr>
                            <w:vanish/>
                            <w:rFonts w:cs="Microsoft New Tai Lue" w:ascii="Microsoft New Tai Lue" w:hAnsi="Microsoft New Tai Lue"/>
                          </w:rPr>
                          <w:fldChar w:fldCharType="separate"/>
                        </w:r>
                        <w:r>
                          <w:rPr>
                            <w:rFonts w:cs="Microsoft New Tai Lue" w:ascii="Microsoft New Tai Lue" w:hAnsi="Microsoft New Tai Lue"/>
                            <w:vanish/>
                          </w:rPr>
                        </w:r>
                        <w:r>
                          <w:rPr>
                            <w:vanish/>
                            <w:rFonts w:cs="Microsoft New Tai Lue" w:ascii="Microsoft New Tai Lue" w:hAnsi="Microsoft New Tai Lue"/>
                          </w:rPr>
                          <w:fldChar w:fldCharType="end"/>
                        </w:r>
                      </w:p>
                      <w:tbl>
                        <w:tblPr>
                          <w:tblW w:w="98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822"/>
                        </w:tblGrid>
                        <w:tr>
                          <w:trPr/>
                          <w:tc>
                            <w:tcPr>
                              <w:tcW w:w="98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icrosoft New Tai Lue" w:hAnsi="Microsoft New Tai Lue" w:cs="Microsoft New Tai Lue"/>
                                </w:rPr>
                              </w:pPr>
                              <w:r>
                                <w:rPr>
                                  <w:rFonts w:eastAsia="Arial" w:cs="Microsoft New Tai Lue" w:ascii="Microsoft New Tai Lue" w:hAnsi="Microsoft New Tai Lue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Fornecedor: 47163 - MAXMIX ALIMENTOS LT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cs="Microsoft New Tai Lue" w:ascii="Microsoft New Tai Lue" w:hAnsi="Microsoft New Tai L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Descrição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Quantidade Total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Valor Unitário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Valor Total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REFEIÇÃO BUFFET POR PESO A SER SERVIDA NA SEDE DA CONTRATADA DE SEGUNDAS A SABADOS CONTENDO NO MÍNIMO CARNE BOVINA, CARNE SUINA E CARNE DE AVE, ARROZ, FEIJAO, MASSAS, TUBÉRCULOS E SALADAS DIVERSAS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50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6,63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8.315,0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REFEIÇÃO BUFFET POR PESO A SER SERVIDA NA SEDE DA CONTRATADA DE DOMINGOS CONTENDO NO MÍNIMO CARNE BOVINA, CARNE SUINA E CARNE DE AVE, ARROZ, FEIJAO, MASSAS, TUBÉRCULOS E SALADAS DIVERSAS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43,3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8.660,0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MINISANDUICHES COM DUAS FATIAS DE PÃO DE FORMA SOBREPOSTAS CORTADAS AO MEIO CONTENDO MAIONESE, ALFACE, QUEIJO PRATO OU MUSSARELA, PRESUNTO OU MORTADELA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2,15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430,0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CUCA TAMANHO APROXIMADO 23X30CM NOS SABORES BANANA, FAROFA, NATA, CLOCOLATE, QUEIJO, COCO OU OUTRO SABOR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1,85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55,5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MINISALGADOS (RISOLES COUVE 80G, RISOLES FRANGO 60G, RISOLES SALSICHA 80G, COXINHA 50G, BOLINHA QUEIJO 45G, PASTEL FRANGO 35G, PASTEL CARNE 35G) COM NO MÍNIMO TRES VARIEDADES DE SABORES DIVERSOS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,1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3,0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BISCOITO SALGADO TIPO CRACKER INTEGRAL, ISENTO DE GORDURAS TRANS, FORMATO QUADRADO, SALGADO, CROCANTE, COLORAÇÃO BEGE CLARO, SEM CORANTES, EMBALAGEM CONTENDO APROXIMADAMENTE 400G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5,51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65,3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BISCOITO DOCE SABOR LEITE, ISENTO DE GORDURAS TRANS, ISENTO DE CORANTES, EMBALAGEM CONTENDO APROXIMADAMENTE 400G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,85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15,5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BISCOITO DOCE TIPO ROSQUINHA, SABOR CHOCOLATE OU COCO, ISENTO DE GORDURAS TRANS, ISENTO DE CORANTES, EMBALAGEM COM APROXIMADAMENTE 300G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4,21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26,3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BOLO DE CHOCOLATE OU CENOURA, COM TAMANHO APROXIMADO DE 23X30CM COM COBERTURA DE CHOCOLATE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2,87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257,4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TORTA SALGADA COM TAMANHO APROXIMADO DE 23X30CM NOS SABORES CARNE, FRANGO OU LEGUMES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41,5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.245,0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SUCO DE UVA TINTO OU INTEGRAL EM EMBALAGEM COM APROXIMADAMENTE 1000ML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1,02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30,6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SUCO DE LARANJA INTEGRAL EM EMBALAGEM COM APROXIMADAMENTE 900ML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9,79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293,7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SUCO DE LARANJA INTEGRAL EM EMBALAGEM COM APROXIMADAMENTE 4000ML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29,86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895,8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4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REFRIGERANTE DE PRIMEIRA LINHA SABORES VARIADOS (COCA-COLA, PEPSI, GUARANA, FANTA, SPRITE E OUTROS) EM EMBALAGEM COM APROXIMADAMENTE 2000ML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8,15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244,5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2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cs="Microsoft New Tai Lue" w:ascii="Microsoft New Tai Lue" w:hAnsi="Microsoft New Tai Lue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Microsoft New Tai Lue" w:hAnsi="Microsoft New Tai Lue" w:eastAsia="Arial" w:cs="Microsoft New Tai Lue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Total do Fornecedor: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1.467,6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9822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rPr>
                            <w:rFonts w:ascii="Microsoft New Tai Lue" w:hAnsi="Microsoft New Tai Lue" w:cs="Microsoft New Tai Lue"/>
                            <w:vanish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vanish/>
                            <w:rFonts w:cs="Microsoft New Tai Lue" w:ascii="Microsoft New Tai Lue" w:hAnsi="Microsoft New Tai Lue"/>
                          </w:rPr>
                          <w:instrText xml:space="preserve"> TC "48631.0" \l 1 </w:instrText>
                        </w:r>
                        <w:r>
                          <w:rPr>
                            <w:vanish/>
                            <w:rFonts w:cs="Microsoft New Tai Lue" w:ascii="Microsoft New Tai Lue" w:hAnsi="Microsoft New Tai Lue"/>
                          </w:rPr>
                          <w:fldChar w:fldCharType="separate"/>
                        </w:r>
                        <w:r>
                          <w:rPr>
                            <w:rFonts w:cs="Microsoft New Tai Lue" w:ascii="Microsoft New Tai Lue" w:hAnsi="Microsoft New Tai Lue"/>
                            <w:vanish/>
                          </w:rPr>
                        </w:r>
                        <w:r>
                          <w:rPr>
                            <w:vanish/>
                            <w:rFonts w:cs="Microsoft New Tai Lue" w:ascii="Microsoft New Tai Lue" w:hAnsi="Microsoft New Tai Lue"/>
                          </w:rPr>
                          <w:fldChar w:fldCharType="end"/>
                        </w:r>
                      </w:p>
                      <w:tbl>
                        <w:tblPr>
                          <w:tblW w:w="98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822"/>
                        </w:tblGrid>
                        <w:tr>
                          <w:trPr/>
                          <w:tc>
                            <w:tcPr>
                              <w:tcW w:w="98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icrosoft New Tai Lue" w:hAnsi="Microsoft New Tai Lue" w:cs="Microsoft New Tai Lue"/>
                                </w:rPr>
                              </w:pPr>
                              <w:r>
                                <w:rPr>
                                  <w:rFonts w:eastAsia="Arial" w:cs="Microsoft New Tai Lue" w:ascii="Microsoft New Tai Lue" w:hAnsi="Microsoft New Tai Lue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Fornecedor: 48631 - SUPERMERCADO MAX SCHUTZ LT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cs="Microsoft New Tai Lue" w:ascii="Microsoft New Tai Lue" w:hAnsi="Microsoft New Tai L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Descrição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Quantidade Total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Valor Unitário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Valor Total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MINISANDUICHES COM DUAS FATIAS DE PÃO DE FORMA SOBREPOSTAS CORTADAS AO MEIO CONTENDO MAIONESE, ALFACE, QUEIJO PRATO OU MUSSARELA, PRESUNTO OU MORTADELA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50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2,15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.075,0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CUCA TAMANHO APROXIMADO 23X30CM NOS SABORES BANANA, FAROFA, NATA, CLOCOLATE, QUEIJO, COCO OU OUTRO SABOR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1,85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.555,0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MINISALGADOS (RISOLES COUVE 80G, RISOLES FRANGO 60G, RISOLES SALSICHA 80G, COXINHA 50G, BOLINHA QUEIJO 45G, PASTEL FRANGO 35G, PASTEL CARNE 35G) COM NO MÍNIMO TRES VARIEDADES DE SABORES DIVERSOS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50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,1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550,0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BISCOITO SALGADO TIPO CRACKER INTEGRAL, ISENTO DE GORDURAS TRANS, FORMATO QUADRADO, SALGADO, CROCANTE, COLORAÇÃO BEGE CLARO, SEM CORANTES, EMBALAGEM CONTENDO APROXIMADAMENTE 400G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5,51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.653,0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BISCOITO DOCE SABOR LEITE, ISENTO DE GORDURAS TRANS, ISENTO DE CORANTES, EMBALAGEM CONTENDO APROXIMADAMENTE 400G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,85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.155,0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BISCOITO DOCE TIPO ROSQUINHA, SABOR CHOCOLATE OU COCO, ISENTO DE GORDURAS TRANS, ISENTO DE CORANTES, EMBALAGEM COM APROXIMADAMENTE 300G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4,21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.263,0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BOLO DE CHOCOLATE OU CENOURA, COM TAMANHO APROXIMADO DE 23X30CM COM COBERTURA DE CHOCOLATE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2,87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2.574,0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TORTA SALGADA COM TAMANHO APROXIMADO DE 23X30CM NOS SABORES CARNE, FRANGO OU LEGUMES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41,5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2.450,0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SUCO DE UVA TINTO OU INTEGRAL EM EMBALAGEM COM APROXIMADAMENTE 1000ML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1,02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.102,0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SUCO DE LARANJA INTEGRAL EM EMBALAGEM COM APROXIMADAMENTE 900ML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9,79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2.937,0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SUCO DE LARANJA INTEGRAL EM EMBALAGEM COM APROXIMADAMENTE 4000ML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29,86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2.986,0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4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REFRIGERANTE DE PRIMEIRA LINHA SABORES VARIADOS (COCA-COLA, PEPSI, GUARANA, FANTA, SPRITE E OUTROS) EM EMBALAGEM COM APROXIMADAMENTE 2000ML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8,15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2.445,0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2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cs="Microsoft New Tai Lue" w:ascii="Microsoft New Tai Lue" w:hAnsi="Microsoft New Tai Lue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Microsoft New Tai Lue" w:hAnsi="Microsoft New Tai Lue" w:eastAsia="Arial" w:cs="Microsoft New Tai Lue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Total do Fornecedor: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3.745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9822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rPr>
                            <w:rFonts w:ascii="Microsoft New Tai Lue" w:hAnsi="Microsoft New Tai Lue" w:cs="Microsoft New Tai Lue"/>
                            <w:vanish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vanish/>
                            <w:rFonts w:cs="Microsoft New Tai Lue" w:ascii="Microsoft New Tai Lue" w:hAnsi="Microsoft New Tai Lue"/>
                          </w:rPr>
                          <w:instrText xml:space="preserve"> TC "65412.0" \l 1 </w:instrText>
                        </w:r>
                        <w:r>
                          <w:rPr>
                            <w:vanish/>
                            <w:rFonts w:cs="Microsoft New Tai Lue" w:ascii="Microsoft New Tai Lue" w:hAnsi="Microsoft New Tai Lue"/>
                          </w:rPr>
                          <w:fldChar w:fldCharType="separate"/>
                        </w:r>
                        <w:r>
                          <w:rPr>
                            <w:rFonts w:cs="Microsoft New Tai Lue" w:ascii="Microsoft New Tai Lue" w:hAnsi="Microsoft New Tai Lue"/>
                            <w:vanish/>
                          </w:rPr>
                        </w:r>
                        <w:r>
                          <w:rPr>
                            <w:vanish/>
                            <w:rFonts w:cs="Microsoft New Tai Lue" w:ascii="Microsoft New Tai Lue" w:hAnsi="Microsoft New Tai Lue"/>
                          </w:rPr>
                          <w:fldChar w:fldCharType="end"/>
                        </w:r>
                      </w:p>
                      <w:tbl>
                        <w:tblPr>
                          <w:tblW w:w="98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822"/>
                        </w:tblGrid>
                        <w:tr>
                          <w:trPr/>
                          <w:tc>
                            <w:tcPr>
                              <w:tcW w:w="98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icrosoft New Tai Lue" w:hAnsi="Microsoft New Tai Lue" w:cs="Microsoft New Tai Lue"/>
                                </w:rPr>
                              </w:pPr>
                              <w:r>
                                <w:rPr>
                                  <w:rFonts w:eastAsia="Arial" w:cs="Microsoft New Tai Lue" w:ascii="Microsoft New Tai Lue" w:hAnsi="Microsoft New Tai Lue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Fornecedor: 65412 - DUGOSTO ALIMENTOS LT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cs="Microsoft New Tai Lue" w:ascii="Microsoft New Tai Lue" w:hAnsi="Microsoft New Tai L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Descrição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Quantidade Total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Valor Unitário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Valor Total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MINISANDUICHES COM DUAS FATIAS DE PÃO DE FORMA SOBREPOSTAS CORTADAS AO MEIO CONTENDO MAIONESE, ALFACE, QUEIJO PRATO OU MUSSARELA, PRESUNTO OU MORTADELA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2,15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645,0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MINISALGADOS (RISOLES COUVE 80G, RISOLES FRANGO 60G, RISOLES SALSICHA 80G, COXINHA 50G, BOLINHA QUEIJO 45G, PASTEL FRANGO 35G, PASTEL CARNE 35G) COM NO MÍNIMO TRES VARIEDADES DE SABORES DIVERSOS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,1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30,0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TORTA SALGADA COM TAMANHO APROXIMADO DE 23X30CM NOS SABORES CARNE, FRANGO OU LEGUMES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41,5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.245,0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SUCO DE LARANJA INTEGRAL EM EMBALAGEM COM APROXIMADAMENTE 900ML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9,79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979,0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SUCO DE LARANJA INTEGRAL EM EMBALAGEM COM APROXIMADAMENTE 4000ML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3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29,86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895,8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4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REFRIGERANTE DE PRIMEIRA LINHA SABORES VARIADOS (COCA-COLA, PEPSI, GUARANA, FANTA, SPRITE E OUTROS) EM EMBALAGEM COM APROXIMADAMENTE 2000ML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5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8,15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407,5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2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cs="Microsoft New Tai Lue" w:ascii="Microsoft New Tai Lue" w:hAnsi="Microsoft New Tai Lue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Microsoft New Tai Lue" w:hAnsi="Microsoft New Tai Lue" w:eastAsia="Arial" w:cs="Microsoft New Tai Lue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Total do Fornecedor: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4.502,3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9822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rPr>
                            <w:rFonts w:ascii="Microsoft New Tai Lue" w:hAnsi="Microsoft New Tai Lue" w:cs="Microsoft New Tai Lue"/>
                            <w:vanish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vanish/>
                            <w:rFonts w:cs="Microsoft New Tai Lue" w:ascii="Microsoft New Tai Lue" w:hAnsi="Microsoft New Tai Lue"/>
                          </w:rPr>
                          <w:instrText xml:space="preserve"> TC "187100.0" \l 1 </w:instrText>
                        </w:r>
                        <w:r>
                          <w:rPr>
                            <w:vanish/>
                            <w:rFonts w:cs="Microsoft New Tai Lue" w:ascii="Microsoft New Tai Lue" w:hAnsi="Microsoft New Tai Lue"/>
                          </w:rPr>
                          <w:fldChar w:fldCharType="separate"/>
                        </w:r>
                        <w:r>
                          <w:rPr>
                            <w:rFonts w:cs="Microsoft New Tai Lue" w:ascii="Microsoft New Tai Lue" w:hAnsi="Microsoft New Tai Lue"/>
                            <w:vanish/>
                          </w:rPr>
                        </w:r>
                        <w:r>
                          <w:rPr>
                            <w:vanish/>
                            <w:rFonts w:cs="Microsoft New Tai Lue" w:ascii="Microsoft New Tai Lue" w:hAnsi="Microsoft New Tai Lue"/>
                          </w:rPr>
                          <w:fldChar w:fldCharType="end"/>
                        </w:r>
                      </w:p>
                      <w:tbl>
                        <w:tblPr>
                          <w:tblW w:w="98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822"/>
                        </w:tblGrid>
                        <w:tr>
                          <w:trPr/>
                          <w:tc>
                            <w:tcPr>
                              <w:tcW w:w="98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icrosoft New Tai Lue" w:hAnsi="Microsoft New Tai Lue" w:cs="Microsoft New Tai Lue"/>
                                </w:rPr>
                              </w:pPr>
                              <w:r>
                                <w:rPr>
                                  <w:rFonts w:eastAsia="Arial" w:cs="Microsoft New Tai Lue" w:ascii="Microsoft New Tai Lue" w:hAnsi="Microsoft New Tai Lue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Fornecedor: 187100 - INDUSTRIA E COMERCIO SALGADOS BENEDITO LT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cs="Microsoft New Tai Lue" w:ascii="Microsoft New Tai Lue" w:hAnsi="Microsoft New Tai L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Descrição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Quantidade Total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Valor Unitário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Valor Total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MINISALGADOS (RISOLES COUVE 80G, RISOLES FRANGO 60G, RISOLES SALSICHA 80G, COXINHA 50G, BOLINHA QUEIJO 45G, PASTEL FRANGO 35G, PASTEL CARNE 35G) COM NO MÍNIMO TRES VARIEDADES DE SABORES DIVERSOS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50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1,1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550,0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2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cs="Microsoft New Tai Lue" w:ascii="Microsoft New Tai Lue" w:hAnsi="Microsoft New Tai Lue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Microsoft New Tai Lue" w:hAnsi="Microsoft New Tai Lue" w:eastAsia="Arial" w:cs="Microsoft New Tai Lue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Total do Fornecedor: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550,0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2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cs="Microsoft New Tai Lue" w:ascii="Microsoft New Tai Lue" w:hAnsi="Microsoft New Tai Lue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Microsoft New Tai Lue" w:hAnsi="Microsoft New Tai Lue" w:eastAsia="Arial" w:cs="Microsoft New Tai Lue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Total Geral: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Microsoft New Tai Lue" w:hAnsi="Microsoft New Tai Lue" w:eastAsia="Arial" w:cs="Microsoft New Tai Lu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color w:val="000000"/>
                            <w:sz w:val="16"/>
                            <w:szCs w:val="16"/>
                          </w:rPr>
                          <w:t>70.264,90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  <w:bookmarkStart w:id="2" w:name="__bookmark_4"/>
            <w:bookmarkStart w:id="3" w:name="__bookmark_4"/>
            <w:bookmarkEnd w:id="3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bookmarkStart w:id="4" w:name="__bookmark_5"/>
                              <w:bookmarkEnd w:id="4"/>
                              <w:r>
                                <w:rPr>
                                  <w:rFonts w:eastAsia="Arial" w:cs="Microsoft New Tai Lue" w:ascii="Microsoft New Tai Lue" w:hAnsi="Microsoft New Tai Lue"/>
                                  <w:color w:val="000000"/>
                                  <w:sz w:val="24"/>
                                  <w:szCs w:val="24"/>
                                </w:rPr>
                                <w:t>Benedito Novo/ SC, 14 de maio de 2021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Microsoft New Tai Lue" w:hAnsi="Microsoft New Tai Lue" w:cs="Microsoft New Tai Lue"/>
                            <w:sz w:val="24"/>
                            <w:szCs w:val="24"/>
                          </w:rPr>
                        </w:pPr>
                        <w:r>
                          <w:rPr>
                            <w:rFonts w:cs="Microsoft New Tai Lue" w:ascii="Microsoft New Tai Lue" w:hAnsi="Microsoft New Tai Lue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ARRABEL ANTONIETA LENZI MURARA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Prefeita de Benedito Nov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2304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Microsoft New Tai Lue" w:hAnsi="Microsoft New Tai Lue" w:cs="Microsoft New Tai Lue"/>
                  </w:rPr>
                </w:pPr>
                <w:r>
                  <w:rPr>
                    <w:rFonts w:cs="Microsoft New Tai Lue" w:ascii="Microsoft New Tai Lue" w:hAnsi="Microsoft New Tai Lue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22:00Z</dcterms:created>
  <dc:creator>Usuario</dc:creator>
  <dc:description/>
  <cp:keywords/>
  <dc:language>en-US</dc:language>
  <cp:lastModifiedBy>Usuario</cp:lastModifiedBy>
  <cp:lastPrinted>2021-05-14T11:22:00Z</cp:lastPrinted>
  <dcterms:modified xsi:type="dcterms:W3CDTF">2021-05-14T14:22:00Z</dcterms:modified>
  <cp:revision>2</cp:revision>
  <dc:subject/>
  <dc:title/>
</cp:coreProperties>
</file>