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gão: 50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997"/>
              <w:gridCol w:w="986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11023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023 - TERRAPLENAGEM POFF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CONSERTO COM REAPROVEITAMENTO DE PARALELEPIPEDOS E/OU LAJOTAS SEXTAVADAS E MEIO F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997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98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NSERTO COM REAPROVEITAMENTO DE PARALELEPIPEDOS E/OU LAJOTAS SEXTAVADAS, COMPREENDENDO A RETIRADA E RECOLOCAÇÃO, PREPARO DA BASE DE AREIA MÉDIA OU PÓ DE BRITA (CAMADA DE ASSENTAMENTO COM ESPESSURA 10CM E CAMADA PARA PREENCHIMENTO DAS FUGAS COM ESPESSURA DE 1CM) - OS MATERIAS SERÃO FORNECIDOS PELO MUNICÍPIO ATRAVÉS DA SECRETARIA DE OBRAS E SERVIÇOS URBANOS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METRO QUADRADO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.0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6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NSERTO COM REAPROVEITAMENTO DE MEIO FIO, COMPREENDENDO A RETIRADA E RECOLOCAÇÃO, PREPARO DA BASE, ESCAVAÇÃO E EVENTUAL CORTE SE NECESSÁRIO - OS MATERIAS SERÃO FORNECIDOS PELO MUNICÍPIO ATRAVÉS DA SECRETARIA DE OBRAS E SERVIÇOS URBANOS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METRO LINEAR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.0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ERVIÇOS DE MÁQUINA RETROESCAVADEIRA - HORAS TRABALHADAS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HORA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9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3.9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ERVIÇOS DE CAMINHÃO CAÇAMBA BASCULANTE - HORAS TRABALHADAS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HORA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0.0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34.9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7 de mai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701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5:00Z</dcterms:created>
  <dc:creator>Usuario</dc:creator>
  <dc:description/>
  <cp:keywords/>
  <dc:language>en-US</dc:language>
  <cp:lastModifiedBy>Usuario</cp:lastModifiedBy>
  <dcterms:modified xsi:type="dcterms:W3CDTF">2021-05-17T19:25:00Z</dcterms:modified>
  <cp:revision>2</cp:revision>
  <dc:subject/>
  <dc:title/>
</cp:coreProperties>
</file>