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Dispensa de Licitação: 60/2021</w:t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187704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87704 - CARBONI DISTRIBUIDORA DE VEICULOS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1.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te: 1 - PEÇAS PARA CONSERTO CAMINHÃO N.10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STRIBO INFERIOR ESQUERD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0,07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0,07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STRIBO INFERIOR DIREIT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46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ARACHOQUE DIANTEIRO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PEC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606,09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.606,09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MAÇANETA INTERNA PORTA DIREIT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1,1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41,13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2.667,2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0 de maio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843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9:00Z</dcterms:created>
  <dc:creator>Usuario</dc:creator>
  <dc:description/>
  <cp:keywords/>
  <dc:language>en-US</dc:language>
  <cp:lastModifiedBy>Usuario</cp:lastModifiedBy>
  <dcterms:modified xsi:type="dcterms:W3CDTF">2021-05-10T16:49:00Z</dcterms:modified>
  <cp:revision>2</cp:revision>
  <dc:subject/>
  <dc:title/>
</cp:coreProperties>
</file>