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935"/>
        <w:gridCol w:w="14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OBRAS E SERVIÇOS URBANO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A CAIXA DE CÂMBIO DO VEÍCULO CAMINHÃO N.50</w:t>
            </w:r>
          </w:p>
        </w:tc>
      </w:tr>
      <w:tr>
        <w:trPr>
          <w:trHeight w:val="48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08.001.0015.0451.0800.2801.1000000 – Recursos ordinári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EÇAS PARA CONSERTO CAIXA DE CAMBIO CAMINHÃO N.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6.52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XIM TRASEIRO MOT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0,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40,84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MINAL CAMBIO ESQUER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9,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9,8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MINAL CAMBIO DIRE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9,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79,8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VANCA ARTICUL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73,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73,7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IXO GARFO EMBREAG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2,8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2,86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IXO GARFO EMBREAGEM LONG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4,4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4,4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UCHA EIXO GARF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0,3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41,3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J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NCRONIZADO CAIX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300,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2.300,4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J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LAMENTO CAIX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530,4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.530,47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UCHA EIXO PILO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65,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65,7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L VEDAÇÃO FUN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13,6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13,6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L VEDAÇÃO FUN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5,6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5,68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VEDAÇÃO CAIX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66,1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66,19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OLA TAMPA CAIX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4,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42,25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RFO EMBREAG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50,2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150,2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ESTRANGULAD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6,3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56,34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LAMENTO EIXO PILO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28,6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328,63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CO EMBREAG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957,7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957,7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TESK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ân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IR FLORI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 de Obras e Serviços Urbanos</w:t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STADO DE SANTA CATARIN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5-07T12:51:00Z</dcterms:modified>
  <cp:revision>40</cp:revision>
  <dc:subject/>
  <dc:title> </dc:title>
</cp:coreProperties>
</file>