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5"/>
        <w:gridCol w:w="935"/>
        <w:gridCol w:w="14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OBRAS E SERVIÇOS URBANOS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20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02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PEÇAS PARA CONSERTO DO VEÍCULO CAMINHÃO N.104</w:t>
            </w:r>
          </w:p>
        </w:tc>
      </w:tr>
      <w:tr>
        <w:trPr>
          <w:trHeight w:val="48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8.001.0015.0451.0800.2801.1000000 – Recursos ordinári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: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3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"/>
        <w:gridCol w:w="680"/>
        <w:gridCol w:w="5572"/>
        <w:gridCol w:w="1380"/>
        <w:gridCol w:w="11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Lot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PEÇAS PARA CONSERTO CAMINHÃO N.10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2.667,29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TRIBO INFERIOR ESQUERD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60,0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60,0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STRIBO INFERIOR DIREI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6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46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ARACHOQUE DIANTEI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.606,0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.606,09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ÇANETA INTERNA PORTA DIREI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41,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41,13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</w:t>
            </w:r>
            <w:r>
              <w:rPr>
                <w:color w:val="000000"/>
                <w:sz w:val="22"/>
                <w:szCs w:val="22"/>
              </w:rPr>
              <w:t xml:space="preserve">modalidade de Dispensa com fundamento no Art. 24, inciso II da Lei Federal nº 8666/93 e </w:t>
            </w:r>
            <w:r>
              <w:rPr>
                <w:bCs/>
                <w:sz w:val="22"/>
                <w:szCs w:val="22"/>
                <w:lang w:eastAsia="pt-BR"/>
              </w:rPr>
              <w:t>prejulgado nº 0803/1999 do TCE/SC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ÁVIO TESK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cân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IR FLORIA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ário de Obras e Serviços Urbanos</w:t>
      </w:r>
    </w:p>
    <w:p>
      <w:pPr>
        <w:pStyle w:val="Normal"/>
        <w:tabs>
          <w:tab w:val="clear" w:pos="708"/>
          <w:tab w:val="left" w:pos="81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ABEL A. L. MURAR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efe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ante</w:t>
      </w:r>
    </w:p>
    <w:sectPr>
      <w:headerReference w:type="default" r:id="rId2"/>
      <w:type w:val="nextPage"/>
      <w:pgSz w:w="11906" w:h="16838"/>
      <w:pgMar w:left="1134" w:right="849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STADO DE SANTA CATARIN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3:00Z</dcterms:created>
  <dc:creator>WinXP</dc:creator>
  <dc:description/>
  <cp:keywords/>
  <dc:language>en-US</dc:language>
  <cp:lastModifiedBy>PCWIN</cp:lastModifiedBy>
  <cp:lastPrinted>2016-11-25T10:09:00Z</cp:lastPrinted>
  <dcterms:modified xsi:type="dcterms:W3CDTF">2021-05-07T13:30:00Z</dcterms:modified>
  <cp:revision>40</cp:revision>
  <dc:subject/>
  <dc:title> </dc:title>
</cp:coreProperties>
</file>