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56/2021</w:t>
      </w:r>
    </w:p>
    <w:p>
      <w:pPr>
        <w:pStyle w:val="Normal"/>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Arial" w:cs="Times New Roman" w:ascii="Times New Roman" w:hAnsi="Times New Roman"/>
          <w:b/>
          <w:bCs/>
          <w:color w:val="000000"/>
          <w:sz w:val="22"/>
          <w:szCs w:val="22"/>
        </w:rPr>
        <w:t xml:space="preserve">FINALIDADE: </w:t>
      </w:r>
      <w:r>
        <w:rPr>
          <w:rFonts w:cs="Times New Roman" w:ascii="Times New Roman" w:hAnsi="Times New Roman"/>
          <w:b/>
          <w:bCs/>
          <w:sz w:val="22"/>
          <w:szCs w:val="22"/>
        </w:rPr>
        <w:t>CREDENCIAMENTO DE EMPRESAS ESPECIALIZADAS NA LOCAÇÃO DE MÁQUINAS PESADAS (ESCAVADEIRA HIDRÁULICA, RETROESCAVADEIRA, ROLO COMPACTADOR) E CAMINHÃO (CAÇAMBA E PIPA), COM OPERADOR/MOTORISTA, INCLUINDO MANUTENÇÃO PREVENTIVA E CORRETIVA, CUSTOS DE COMBUSTÍVEIS E DEMAIS CUSTOS QUE INCIDAM DIRETA OU INDIRETAMENTE NA PRESTAÇÃO DOS SERVIÇOS PARA ATENDER AS NECESSIDADES DA MUNICIPALIDAD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se encontra aberto </w:t>
      </w:r>
      <w:r>
        <w:rPr>
          <w:rFonts w:eastAsia="Times New Roman" w:cs="Times New Roman" w:ascii="Times New Roman" w:hAnsi="Times New Roman"/>
          <w:b/>
          <w:bCs/>
          <w:kern w:val="0"/>
          <w:sz w:val="22"/>
          <w:szCs w:val="22"/>
          <w:lang w:eastAsia="pt-BR" w:bidi="ar-SA"/>
        </w:rPr>
        <w:t>CREDENCIAMENTO</w:t>
      </w:r>
      <w:r>
        <w:rPr>
          <w:rFonts w:eastAsia="Times New Roman" w:cs="Times New Roman" w:ascii="Times New Roman" w:hAnsi="Times New Roman"/>
          <w:kern w:val="0"/>
          <w:sz w:val="22"/>
          <w:szCs w:val="22"/>
          <w:lang w:eastAsia="pt-BR" w:bidi="ar-SA"/>
        </w:rPr>
        <w:t>,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Os interessados que pretendem participar do presente credenciamento, deverão apresentar os documentos solicitados neste Edital </w:t>
      </w:r>
      <w:r>
        <w:rPr>
          <w:rFonts w:eastAsia="Calibri" w:cs="Times New Roman" w:ascii="Times New Roman" w:hAnsi="Times New Roman"/>
          <w:b/>
          <w:sz w:val="22"/>
          <w:szCs w:val="22"/>
          <w:u w:val="single" w:color="000000"/>
        </w:rPr>
        <w:t>durante o período de 03/05/2021 a 03/05/2022.</w:t>
      </w:r>
      <w:r>
        <w:rPr>
          <w:rFonts w:eastAsia="Calibri"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tab/>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credenciamento de empresas para a </w:t>
      </w:r>
      <w:r>
        <w:rPr>
          <w:rFonts w:cs="Times New Roman" w:ascii="Times New Roman" w:hAnsi="Times New Roman"/>
          <w:sz w:val="22"/>
          <w:szCs w:val="22"/>
        </w:rPr>
        <w:t xml:space="preserve">locação de máquinas pesadas (escavadeira hidráulica, retroescavadeira, rolo compactador) e caminhão (caçamba e pipa), com operador/motorista, incluindo manutenção preventiva e corretiva, custos de combustíveis e demais custos que incidam direta ou indiretamente na prestação dos serviços para atender as necessidades da municipalidade, </w:t>
      </w:r>
      <w:r>
        <w:rPr>
          <w:rFonts w:eastAsia="Times New Roman" w:cs="Times New Roman" w:ascii="Times New Roman" w:hAnsi="Times New Roman"/>
          <w:kern w:val="0"/>
          <w:sz w:val="22"/>
          <w:szCs w:val="22"/>
          <w:lang w:eastAsia="pt-BR" w:bidi="ar-SA"/>
        </w:rPr>
        <w:t>conforme especificações no Anexo I – Termo de Referência deste Edital.</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505" w:leader="none"/>
        </w:tabs>
        <w:ind w:right="1113" w:hanging="0"/>
        <w:jc w:val="both"/>
        <w:rPr>
          <w:rFonts w:ascii="Times New Roman" w:hAnsi="Times New Roman" w:cs="Times New Roman"/>
          <w:sz w:val="22"/>
          <w:szCs w:val="22"/>
        </w:rPr>
      </w:pPr>
      <w:r>
        <w:rPr>
          <w:rFonts w:cs="Times New Roman" w:ascii="Times New Roman" w:hAnsi="Times New Roman"/>
          <w:sz w:val="22"/>
          <w:szCs w:val="22"/>
        </w:rPr>
        <w:t>1.2 - PRAZO DE VALIDADE DO CREDENCIAMENTO</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1.2.1 - O credenciamento se efetivará uma vez que a(o) licitante seja considerada(o) habilitada(o) para a prestação dos serviços objeto do credenciamento e permanecerá válido pelo prazo de vigência do Edital ou até que a(o) credenciada(o) requeira sua retirada do credenciamento, desde que não haja contrato em vigor. </w:t>
      </w:r>
    </w:p>
    <w:p>
      <w:pPr>
        <w:pStyle w:val="Normal"/>
        <w:tabs>
          <w:tab w:val="clear" w:pos="720"/>
          <w:tab w:val="left" w:pos="8505" w:leader="none"/>
        </w:tabs>
        <w:jc w:val="both"/>
        <w:rPr>
          <w:rFonts w:ascii="Times New Roman" w:hAnsi="Times New Roman" w:cs="Times New Roman"/>
          <w:sz w:val="22"/>
          <w:szCs w:val="22"/>
        </w:rPr>
      </w:pPr>
      <w:r>
        <w:rPr>
          <w:rFonts w:cs="Times New Roman" w:ascii="Times New Roman" w:hAnsi="Times New Roman"/>
          <w:sz w:val="22"/>
          <w:szCs w:val="22"/>
        </w:rPr>
        <w:t xml:space="preserve">1.2.2 - O desatendimento a qualquer das exigências deste Edital, termo de referência e demais anexos implicará no descredenciamento da(o) credenciada(o).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1.2.3 - Após a efetivação do credenciamento, será firmado o contrato com a(o) licitante, o qual entrará em vigor na data de sua assinatura e terá vigência durante o período do credenciamento, podendo ser prorrogado de acordo com a Lei nº 8.666/93 e suas alterações.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1.2.4 - A prorrogação do Edital não implicará em prorrogação automática do credenciamento e nem a prorrogação deste último implicará em prorrogação automática do contrato, devendo ser interposto pedido de prorrogação do contrato e fornecido pela(o) licitante a documentação necessária para sua efetivação, constantes do item 4.2 do presente edital.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1.2.4.1 – Preenchidos os requisitos, será realizada a prorrogação do contrato, a qual implicará a prorrogação do credenciamento.  </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1.2.5</w:t>
      </w:r>
      <w:r>
        <w:rPr>
          <w:rFonts w:eastAsia="Calibri" w:cs="Times New Roman" w:ascii="Times New Roman" w:hAnsi="Times New Roman"/>
          <w:b/>
          <w:sz w:val="22"/>
          <w:szCs w:val="22"/>
        </w:rPr>
        <w:t xml:space="preserve"> -</w:t>
      </w:r>
      <w:r>
        <w:rPr>
          <w:rFonts w:cs="Times New Roman" w:ascii="Times New Roman" w:hAnsi="Times New Roman"/>
          <w:sz w:val="22"/>
          <w:szCs w:val="22"/>
        </w:rPr>
        <w:t xml:space="preserve"> Os valores fixados da hora técnica de serviço poderão ser reajustados somente após o período de 12 (doze) meses contados da publicação.</w:t>
      </w:r>
      <w:r>
        <w:rPr>
          <w:rFonts w:eastAsia="Calibri" w:cs="Times New Roman" w:ascii="Times New Roman" w:hAnsi="Times New Roman"/>
          <w:i/>
          <w:sz w:val="22"/>
          <w:szCs w:val="22"/>
        </w:rPr>
        <w:t xml:space="preserve"> </w:t>
      </w:r>
      <w:r>
        <w:rPr>
          <w:rFonts w:cs="Times New Roman" w:ascii="Times New Roman" w:hAnsi="Times New Roman"/>
          <w:sz w:val="22"/>
          <w:szCs w:val="22"/>
        </w:rPr>
        <w:t xml:space="preserve">Na hipótese em que restar demonstrada a necessidade de reajuste, dar-se-á pelo INPC – Índice Nacional de Preços ao Consumidor, ou por outro que venha a substituí-lo.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1.2.6 - O período de credenciamento para habilitação de licitantes permanecerá aberto durante todo o prazo de validade do Edital.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1.2.7 - O credenciamento será prorrogado mediante a apresentação da documentação exigida para a habilitação, constante no item 4.2 do presente edital.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505" w:leader="none"/>
        </w:tabs>
        <w:spacing w:before="0" w:after="0"/>
        <w:ind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3 – CONDIÇÕES PARA PRESTAÇÃO DE SERVIÇ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 - Estarão habilitados para o Credenciamento, os interessados que possuam parecer favorável da Comissão de Licitação. Os interessados serão inicialmente cadastrados pela ordem de apresentação dos envelopes contendo os documentos de habilitação, e posteriormente, o mesmo critério será adotado para a contratualização dos credenciados, ou seja, conforme a ordem cronológica de apresentação. O número total de serviços a serem credenciados será destinado/entregue àqueles que lograrem a devida habilitação, e, nos casos em que houver mais de um credenciado, os serviços serão distribuídos entre os credenciados, conforme a proposta ofertada pelos credenciados e a demanda dos serviços, respeitando o limite contido neste Edital. Definidos os habilitados o processo será encaminhado para homologação e configurará uma relação contratual de prestação de serviç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3.2 - As solicitações/autorizações dar-se-ão de forma parcelada, de acordo com as necessidades e demanda de cada Secretaria requisitante, através de documento escrito e ou ordem de serviço, emitida pela secretaria e assinada pelo responsável desta.</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1.3.3 - Os serviços serão medidos e pagos por “hora trabalhada” durante a execução dos serviços, não correspondendo na soma o horário de café e horário de almoço, conforme lei vigente.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bCs/>
          <w:sz w:val="22"/>
          <w:szCs w:val="22"/>
        </w:rPr>
        <w:t>1.3.4</w:t>
      </w:r>
      <w:r>
        <w:rPr>
          <w:rFonts w:cs="Times New Roman" w:ascii="Times New Roman" w:hAnsi="Times New Roman"/>
          <w:sz w:val="22"/>
          <w:szCs w:val="22"/>
        </w:rPr>
        <w:t xml:space="preserve"> – A Contratada responsabilizar-se-á pela sinalização das vias, ferramentas, equipamentos e o seu transporte e deslocamento até os locais da execução dos trabalhos, considerando todo o território do Município.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1.3.5 – A Contratada deverá fornecer aos seus funcionários, e fazer com que estes utilizem, os equipamentos de proteção individual (EPIs) necessários a segurança dos mesmos, de acordo com o exigido pelas normas relativas à segurança, Higiene e Medicina do Trabalho, prevista na legislação em vigor.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1.3.6 - A Gestão e o acompanhamento do contrato e a fiscalização dos serviços prestados ficará a cargo da secretaria requisitante, como também notificar a contratada, por escrito, sobre imperfeições, falhas ou irregularidades constadas durante a execução de suas atividades, para que sejam adotadas as medidas corretivas necessárias, e fiscalizar seus empregados prepostos e ou subordinad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7 - Caberá ao Setor de Compras da Prefeitura de Benedito Novo o gerenciamento do Banco de Dados dos participantes habilitados no credenciamento. </w:t>
      </w:r>
    </w:p>
    <w:p>
      <w:pPr>
        <w:pStyle w:val="Normal"/>
        <w:autoSpaceDE w:val="false"/>
        <w:ind w:right="-1" w:hanging="0"/>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right="-1" w:hanging="0"/>
        <w:jc w:val="both"/>
        <w:rPr/>
      </w:pPr>
      <w:r>
        <w:rPr>
          <w:rFonts w:cs="Times New Roman" w:ascii="Times New Roman" w:hAnsi="Times New Roman"/>
          <w:b/>
          <w:bCs/>
          <w:sz w:val="22"/>
          <w:szCs w:val="22"/>
          <w:lang w:eastAsia="pt-BR"/>
        </w:rPr>
        <w:t>2 - PARTICIPAÇÃO</w:t>
      </w:r>
    </w:p>
    <w:p>
      <w:pPr>
        <w:pStyle w:val="Default"/>
        <w:ind w:right="-1" w:hanging="0"/>
        <w:jc w:val="both"/>
        <w:rPr>
          <w:rFonts w:ascii="Times New Roman" w:hAnsi="Times New Roman" w:cs="Times New Roman"/>
          <w:sz w:val="22"/>
          <w:szCs w:val="22"/>
        </w:rPr>
      </w:pPr>
      <w:r>
        <w:rPr>
          <w:rFonts w:cs="Times New Roman" w:ascii="Times New Roman" w:hAnsi="Times New Roman"/>
          <w:sz w:val="22"/>
          <w:szCs w:val="22"/>
        </w:rPr>
        <w:t xml:space="preserve">2.1 - Poderão participar empresas do ramo pertinente ao objeto desta licitação, desde que estejam regularmente estabelecidas no país, que se inscreverem e comprovarem estar habilitado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pPr>
      <w:r>
        <w:rPr>
          <w:rFonts w:eastAsia="Times New Roman" w:cs="Times New Roman" w:ascii="Times New Roman" w:hAnsi="Times New Roman"/>
          <w:kern w:val="0"/>
          <w:sz w:val="22"/>
          <w:szCs w:val="22"/>
          <w:lang w:eastAsia="pt-BR" w:bidi="ar-SA"/>
        </w:rPr>
        <w:t xml:space="preserve">2.2 - </w:t>
      </w:r>
      <w:r>
        <w:rPr>
          <w:rFonts w:cs="Times New Roman" w:ascii="Times New Roman" w:hAnsi="Times New Roman"/>
          <w:sz w:val="22"/>
          <w:szCs w:val="22"/>
        </w:rPr>
        <w:t xml:space="preserve">É vedada a qualquer pessoa, física ou jurídica, a representação, na presente Licitação, de mais de um interessado, exceto nos casos em que,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 w:hanging="0"/>
        <w:jc w:val="both"/>
        <w:rPr/>
      </w:pPr>
      <w:r>
        <w:rPr>
          <w:rFonts w:eastAsia="Times New Roman" w:cs="Times New Roman" w:ascii="Times New Roman" w:hAnsi="Times New Roman"/>
          <w:kern w:val="0"/>
          <w:sz w:val="22"/>
          <w:szCs w:val="22"/>
          <w:lang w:eastAsia="pt-BR" w:bidi="ar-SA"/>
        </w:rPr>
        <w:t xml:space="preserve">2.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 w:hanging="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2.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licitante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licitante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licitante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5 - A participação neste certame implica aceitação de todas as condições estabelecidas neste instrumento convocatório.</w:t>
      </w:r>
    </w:p>
    <w:p>
      <w:pPr>
        <w:pStyle w:val="Heading1"/>
        <w:spacing w:before="0" w:after="0"/>
        <w:ind w:right="-1"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Heading1"/>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3 - ENTREGA DOS ENVELOPES/FORMA DE INSCRIÇÃ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3.1 - Os interessados deverão protocolar envelope com os documentos conforme orientação constante no preâmbulo deste edital e mediante </w:t>
      </w:r>
      <w:r>
        <w:rPr>
          <w:rFonts w:cs="Times New Roman" w:ascii="Times New Roman" w:hAnsi="Times New Roman"/>
          <w:sz w:val="22"/>
          <w:szCs w:val="22"/>
          <w:u w:val="single" w:color="000000"/>
        </w:rPr>
        <w:t>Requerimento para Credenciamento</w:t>
      </w:r>
      <w:r>
        <w:rPr>
          <w:rFonts w:cs="Times New Roman" w:ascii="Times New Roman" w:hAnsi="Times New Roman"/>
          <w:sz w:val="22"/>
          <w:szCs w:val="22"/>
        </w:rPr>
        <w:t xml:space="preserve">, conforme modelo constante do Anexo II.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3.2 - A efetivação do credenciamento dar-se-á somente quando da apresentação dos documentos enumerados no item 4.2.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3.3 - Atendidas todas as exigências do edital de credenciamento, será firmado contrato com a(o) credenciada(o), sem prejuízo do pleno cumprimento das condições estabelecidas neste edital, e em conformidade com a Lei Federal nº 8.666/93, e alterações posteriores. </w:t>
      </w:r>
    </w:p>
    <w:p>
      <w:pPr>
        <w:pStyle w:val="Normal"/>
        <w:ind w:right="-1" w:hanging="0"/>
        <w:jc w:val="both"/>
        <w:rPr>
          <w:rFonts w:ascii="Times New Roman" w:hAnsi="Times New Roman" w:eastAsia="Calibri" w:cs="Times New Roman"/>
          <w:b/>
          <w:b/>
          <w:color w:val="FF0000"/>
          <w:sz w:val="22"/>
          <w:szCs w:val="22"/>
        </w:rPr>
      </w:pPr>
      <w:r>
        <w:rPr>
          <w:rFonts w:eastAsia="Times New Roman" w:cs="Times New Roman" w:ascii="Times New Roman" w:hAnsi="Times New Roman"/>
          <w:b/>
          <w:color w:val="FF0000"/>
          <w:sz w:val="22"/>
          <w:szCs w:val="22"/>
        </w:rPr>
        <w:t xml:space="preserve"> </w:t>
      </w:r>
    </w:p>
    <w:p>
      <w:pPr>
        <w:pStyle w:val="Normal"/>
        <w:ind w:right="-1" w:hanging="0"/>
        <w:jc w:val="both"/>
        <w:rPr>
          <w:rFonts w:ascii="Times New Roman" w:hAnsi="Times New Roman" w:cs="Times New Roman"/>
          <w:b/>
          <w:b/>
          <w:sz w:val="22"/>
          <w:szCs w:val="22"/>
        </w:rPr>
      </w:pPr>
      <w:r>
        <w:rPr>
          <w:rFonts w:eastAsia="Calibri" w:cs="Times New Roman" w:ascii="Times New Roman" w:hAnsi="Times New Roman"/>
          <w:b/>
          <w:sz w:val="22"/>
          <w:szCs w:val="22"/>
        </w:rPr>
        <w:t>4</w:t>
      </w:r>
      <w:r>
        <w:rPr>
          <w:rFonts w:cs="Times New Roman" w:ascii="Times New Roman" w:hAnsi="Times New Roman"/>
          <w:b/>
          <w:sz w:val="22"/>
          <w:szCs w:val="22"/>
        </w:rPr>
        <w:t xml:space="preserve"> - DOCUMENTAÇÃ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4.1 - Os documentos para credenciamento deverão ser apresentados em envelope fechado, e protocolado no Setor de Licitações da Prefeitura de Benedito Novo/SC, preferencialmente com a seguinte identificação extern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5387" w:type="dxa"/>
        <w:jc w:val="left"/>
        <w:tblInd w:w="-7" w:type="dxa"/>
        <w:tblLayout w:type="fixed"/>
        <w:tblCellMar>
          <w:top w:w="15" w:type="dxa"/>
          <w:left w:w="15" w:type="dxa"/>
          <w:bottom w:w="15" w:type="dxa"/>
          <w:right w:w="15" w:type="dxa"/>
        </w:tblCellMar>
      </w:tblPr>
      <w:tblGrid>
        <w:gridCol w:w="5387"/>
      </w:tblGrid>
      <w:tr>
        <w:trPr/>
        <w:tc>
          <w:tcPr>
            <w:tcW w:w="5387"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387"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OCESSO LICITATÓRIO Nº 56/2021 </w:t>
            </w:r>
          </w:p>
        </w:tc>
      </w:tr>
      <w:tr>
        <w:trPr/>
        <w:tc>
          <w:tcPr>
            <w:tcW w:w="5387"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2 - DOCUMENTOS PARA HABILITAÇÃO – PESSOA JURÍD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4.2.1 - Habilitação Jurídica: </w:t>
      </w:r>
    </w:p>
    <w:p>
      <w:pPr>
        <w:pStyle w:val="Normal"/>
        <w:widowControl/>
        <w:tabs>
          <w:tab w:val="clear" w:pos="720"/>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I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II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III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4.2.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I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II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III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IV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V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VI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ind w:firstLine="851"/>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4.2.2.1 - </w:t>
      </w:r>
      <w:r>
        <w:rPr>
          <w:rFonts w:eastAsia="Calibri" w:cs="Times New Roman" w:ascii="Times New Roman" w:hAnsi="Times New Roman"/>
          <w:b/>
          <w:bCs/>
          <w:sz w:val="22"/>
          <w:szCs w:val="22"/>
        </w:rPr>
        <w:t xml:space="preserve">Quanto à regularidade fiscal e trabalhista das Microempresas (ME) e Empresas de Pequeno Porte (EPP), nos termos da Lei Complementar nº 123/2006: </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rPr>
        <w:t xml:space="preserve">I - </w:t>
      </w:r>
      <w:r>
        <w:rPr>
          <w:rFonts w:cs="Times New Roman" w:ascii="Times New Roman" w:hAnsi="Times New Roman"/>
          <w:sz w:val="22"/>
          <w:szCs w:val="22"/>
        </w:rPr>
        <w:t xml:space="preserve">As Microempresas (ME) e Empresas de Pequeno Porte (EPP), beneficiárias do tratamento diferenciado e favorecido previsto na Lei Complementar nº 123/2006, deverão apresentar toda a documentação exigida para efeito de comprovação de regularidade fiscal, mesmo que está apresente alguma restrição;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II - Nesta hipótese, havendo alguma restrição na comprovação de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III - A não regularização da documentação, no prazo previsto no item anterior, implicará decadência do direito à contratação, sem prejuízo das sanções previstas no item 11.8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4.2.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II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color w:val="FF0000"/>
          <w:sz w:val="22"/>
          <w:szCs w:val="22"/>
          <w:u w:val="single"/>
          <w:lang w:eastAsia="pt-BR"/>
        </w:rPr>
      </w:pPr>
      <w:r>
        <w:rPr>
          <w:rFonts w:eastAsia="Times New Roman" w:cs="Times New Roman" w:ascii="Times New Roman" w:hAnsi="Times New Roman"/>
          <w:color w:val="FF0000"/>
          <w:sz w:val="22"/>
          <w:szCs w:val="22"/>
          <w:u w:val="single"/>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4.2.4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e) que conhece e aceita todas as condições do referido edital e anexos.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ind w:right="-1"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4.2.5 - </w:t>
      </w:r>
      <w:r>
        <w:rPr>
          <w:rFonts w:eastAsia="Calibri" w:cs="Times New Roman" w:ascii="Times New Roman" w:hAnsi="Times New Roman"/>
          <w:b/>
          <w:bCs/>
          <w:sz w:val="22"/>
          <w:szCs w:val="22"/>
        </w:rPr>
        <w:t xml:space="preserve">Declaração de Aceite das Condições e Preç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I - A interessada deverá apresentar declaração expressa subscrita pelo proponente, onde ateste o aceite das condições e preço do credenciamento, com no mínimo, as seguintes informações, conforme modelo do Anexo IV: </w:t>
      </w:r>
    </w:p>
    <w:p>
      <w:pPr>
        <w:pStyle w:val="Normal"/>
        <w:ind w:right="-1" w:firstLine="720"/>
        <w:jc w:val="both"/>
        <w:rPr>
          <w:rFonts w:ascii="Times New Roman" w:hAnsi="Times New Roman" w:cs="Times New Roman"/>
          <w:sz w:val="22"/>
          <w:szCs w:val="22"/>
        </w:rPr>
      </w:pPr>
      <w:r>
        <w:rPr>
          <w:rFonts w:cs="Times New Roman" w:ascii="Times New Roman" w:hAnsi="Times New Roman"/>
          <w:sz w:val="22"/>
          <w:szCs w:val="22"/>
        </w:rPr>
        <w:t xml:space="preserve">a) Nome/Razão Social, endereço completo, telefone, CNPJ, telefone e e-mail;  </w:t>
      </w:r>
    </w:p>
    <w:p>
      <w:pPr>
        <w:pStyle w:val="Normal"/>
        <w:widowControl/>
        <w:suppressAutoHyphens w:val="false"/>
        <w:ind w:right="-1" w:firstLine="720"/>
        <w:jc w:val="both"/>
        <w:rPr>
          <w:rFonts w:ascii="Times New Roman" w:hAnsi="Times New Roman" w:cs="Times New Roman"/>
          <w:sz w:val="22"/>
          <w:szCs w:val="22"/>
        </w:rPr>
      </w:pPr>
      <w:r>
        <w:rPr>
          <w:rFonts w:cs="Times New Roman" w:ascii="Times New Roman" w:hAnsi="Times New Roman"/>
          <w:sz w:val="22"/>
          <w:szCs w:val="22"/>
        </w:rPr>
        <w:t xml:space="preserve">b) Concordância de valor, conforme o proposto pela administração, considerando estar incluídas, além do lucro, todas as despesas, tributos e custos, diretos ou indiretos, relacionadas com a prestação de serviço objeto do presente credenciamento;  </w:t>
      </w:r>
    </w:p>
    <w:p>
      <w:pPr>
        <w:pStyle w:val="Normal"/>
        <w:widowControl/>
        <w:suppressAutoHyphens w:val="false"/>
        <w:ind w:right="-1" w:firstLine="720"/>
        <w:jc w:val="both"/>
        <w:rPr>
          <w:rFonts w:ascii="Times New Roman" w:hAnsi="Times New Roman" w:cs="Times New Roman"/>
          <w:sz w:val="22"/>
          <w:szCs w:val="22"/>
        </w:rPr>
      </w:pPr>
      <w:r>
        <w:rPr>
          <w:rFonts w:cs="Times New Roman" w:ascii="Times New Roman" w:hAnsi="Times New Roman"/>
          <w:sz w:val="22"/>
          <w:szCs w:val="22"/>
        </w:rPr>
        <w:t xml:space="preserve">c) Dados bancários (banco, agência e conta corrente) em seu nome para pagamento;  </w:t>
      </w:r>
    </w:p>
    <w:p>
      <w:pPr>
        <w:pStyle w:val="Normal"/>
        <w:widowControl/>
        <w:suppressAutoHyphens w:val="false"/>
        <w:ind w:right="-1" w:firstLine="720"/>
        <w:jc w:val="both"/>
        <w:rPr>
          <w:rFonts w:ascii="Times New Roman" w:hAnsi="Times New Roman" w:cs="Times New Roman"/>
          <w:sz w:val="22"/>
          <w:szCs w:val="22"/>
        </w:rPr>
      </w:pPr>
      <w:r>
        <w:rPr>
          <w:rFonts w:cs="Times New Roman" w:ascii="Times New Roman" w:hAnsi="Times New Roman"/>
          <w:sz w:val="22"/>
          <w:szCs w:val="22"/>
        </w:rPr>
        <w:t xml:space="preserve">e) Nome, CPF e endereço do responsável pela assinatura do contrato de credenciament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4.2.5.1 - Ao apresentar a declaração, a interessada deverá observar que o custo com operador, combustível, manutenção corretiva e preventiva, deslocamentos, refeições encontram-se inclusas no preço contratado em cada serviç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5 - ABERTURA, PROCEDIMENTOS E JULGAMENT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5.1 - A documentação exigida para credenciamento será analisada pela Comissão Permanente de Licitações, observando-se aos seguintes procediment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5.1.1 - Os envelopes serão abertos pela Comissão Permanente de Licitações, sendo todas as folhas constantes do mesmo, rubricadas pelos membr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5.1.2 - Examinada a documentação e atendidos os requisitos exigidos neste edital e seus anexos, a proponente será declarada pela Comissão Permanente de Licitações como </w:t>
      </w:r>
      <w:r>
        <w:rPr>
          <w:rFonts w:eastAsia="Calibri" w:cs="Times New Roman" w:ascii="Times New Roman" w:hAnsi="Times New Roman"/>
          <w:b/>
          <w:sz w:val="22"/>
          <w:szCs w:val="22"/>
          <w:u w:val="single" w:color="000000"/>
        </w:rPr>
        <w:t>habilitada</w:t>
      </w:r>
      <w:r>
        <w:rPr>
          <w:rFonts w:cs="Times New Roman" w:ascii="Times New Roman" w:hAnsi="Times New Roman"/>
          <w:sz w:val="22"/>
          <w:szCs w:val="22"/>
        </w:rPr>
        <w:t xml:space="preserve"> para a prestação dos serviços objeto do credenciament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5.1.2.1 - Os proponentes inabilitados, serão notificados para que, querendo, no prazo de 08 (oito) dias úteis, providenciem os documentos escoimados dos vícios que geraram sua inabilitaçã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5.1.2.2 - A inobservância ao prazo estabelecido no subitem anterior e/ou a ausência/inexatidão nos documentos novamente apresentados, acarretarão na inabilitação e exclusão do proponente do processo de credenciament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5.1.2.3 - Ocorrida a exclusão do proponente pela ausência de documentação mínima necessária ao credenciamento, o mesmo poderá, durante o período de vigência do edital, apresentar nova documentação para credenciamento, escoimada dos vícios que lhe culminaram na inabilitaçã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5.1.2.3.1 - Caberá ao Setor de Compras da Prefeitura de Benedito Novo o gerenciamento do Banco de Dados dos participantes habilitados no credenciament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5.2 - Das sessões de Abertura e Julgamento da Documentação de Habilitação será lavrada ata, assinada pelos membros da Comissão, que será encaminhada, via e-mail, à proponente, bem como publicada no Diário Oficial do Municípi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5.2.1 - As fases internas da licitação, assim sendo as atas, convocações e demais atos serão divulgadas através do veículo oficial de imprensa da Prefeitura de Benedito Novo/SC, qual seja o Diário Oficial dos Municípios – </w:t>
      </w:r>
      <w:r>
        <w:rPr>
          <w:rFonts w:eastAsia="Calibri" w:cs="Times New Roman" w:ascii="Times New Roman" w:hAnsi="Times New Roman"/>
          <w:i/>
          <w:sz w:val="22"/>
          <w:szCs w:val="22"/>
        </w:rPr>
        <w:t xml:space="preserve">site: </w:t>
      </w:r>
      <w:hyperlink r:id="rId3">
        <w:r>
          <w:rPr>
            <w:rStyle w:val="InternetLink"/>
            <w:rFonts w:cs="Times New Roman" w:ascii="Times New Roman" w:hAnsi="Times New Roman"/>
            <w:sz w:val="22"/>
            <w:szCs w:val="22"/>
            <w:lang w:val="pt-BR" w:eastAsia="zh-CN" w:bidi="hi-IN"/>
          </w:rPr>
          <w:t>www.diariomunicipal.sc.gov.br</w:t>
        </w:r>
      </w:hyperlink>
      <w:r>
        <w:rPr>
          <w:rFonts w:cs="Times New Roman" w:ascii="Times New Roman" w:hAnsi="Times New Roman"/>
          <w:sz w:val="22"/>
          <w:szCs w:val="22"/>
        </w:rPr>
        <w:t>, quando necessário, ficando desde a data da publicação convocados os licitantes a apresentarem recurso ou demais manifestações cabíveis. O Município também poderá comunicar os licitantes diretamente e/ou através de AR e e-mail, acerca dos procedimentos vinculados ao presente certame, sendo que os prazos computar-se-ão a partir do seu recebimento, situação que os licitantes têm plena ciência e aceitam para todos os fins.</w:t>
      </w:r>
      <w:r>
        <w:rPr>
          <w:rFonts w:eastAsia="Calibri" w:cs="Times New Roman" w:ascii="Times New Roman" w:hAnsi="Times New Roman"/>
          <w:b/>
          <w:sz w:val="22"/>
          <w:szCs w:val="22"/>
        </w:rPr>
        <w:t xml:space="preserve"> </w:t>
      </w:r>
    </w:p>
    <w:p>
      <w:pPr>
        <w:pStyle w:val="Heading1"/>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6 – RECURSOS ADMINISTRATIVO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6.1 - Os recursos administrativos deverão obedecer ao disposto do artigo 109 da Lei n.º 8.666/1993 e alteraçõe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6.2 - Havendo intenção de recorrer, terá a proponente o prazo de 05 (cinco) dias úteis para apresentação do recurso, contados do efetivo comunicado de julgamento da documentaçã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6.3 - Os recursos deverão ser protocolados em prazo previsto em lei, junto ao Setor de Licitações do Município de Benedito Novo/SC, no horário de expediente, fazendo constar obrigatoriamente na identificação do envelope (devidamente lacrado) o “número do credenciamento”, seu conteúdo (“Interposição de Recurso”) e seu encaminhamento aos cuidados do Setor de Licitações, sob pena de não apreciação e nulidad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6.4 - Serão aceitos os recursos enviados por fac-símile ou outro meio eletrônico de transmissão de dados, </w:t>
      </w:r>
      <w:r>
        <w:rPr>
          <w:rFonts w:eastAsia="Calibri" w:cs="Times New Roman" w:ascii="Times New Roman" w:hAnsi="Times New Roman"/>
          <w:b/>
          <w:sz w:val="22"/>
          <w:szCs w:val="22"/>
        </w:rPr>
        <w:t xml:space="preserve">estando sua validade condicionada à apresentação do original na forma legalmente estabelecida na Lei n.º 9.800/1999.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6.5 - Caberá à Autoridade Competente a decisão dos recursos interpostos contra os atos da Comissão e a resposta dar-se-á pela forma mais conveniente, podendo ser por fac-símile, e-mail, carta registrada, ou entrega pessoal protocolada.</w:t>
      </w:r>
      <w:r>
        <w:rPr>
          <w:rFonts w:eastAsia="Calibri" w:cs="Times New Roman" w:ascii="Times New Roman" w:hAnsi="Times New Roman"/>
          <w:b/>
          <w:sz w:val="22"/>
          <w:szCs w:val="22"/>
        </w:rPr>
        <w:t xml:space="preserve"> </w:t>
      </w:r>
    </w:p>
    <w:p>
      <w:pPr>
        <w:pStyle w:val="Heading1"/>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7 – CREDENCIAMENTO E HOMOLOGAÇÃO </w:t>
      </w:r>
    </w:p>
    <w:p>
      <w:pPr>
        <w:pStyle w:val="Normal"/>
        <w:ind w:right="-1" w:hanging="0"/>
        <w:jc w:val="both"/>
        <w:rPr>
          <w:rFonts w:ascii="Times New Roman" w:hAnsi="Times New Roman" w:cs="Times New Roman"/>
          <w:sz w:val="22"/>
          <w:szCs w:val="22"/>
        </w:rPr>
      </w:pPr>
      <w:r>
        <w:rPr>
          <w:rFonts w:eastAsia="Calibri" w:cs="Times New Roman" w:ascii="Times New Roman" w:hAnsi="Times New Roman"/>
          <w:b/>
          <w:sz w:val="22"/>
          <w:szCs w:val="22"/>
        </w:rPr>
        <w:t>7</w:t>
      </w:r>
      <w:r>
        <w:rPr>
          <w:rFonts w:cs="Times New Roman" w:ascii="Times New Roman" w:hAnsi="Times New Roman"/>
          <w:sz w:val="22"/>
          <w:szCs w:val="22"/>
        </w:rPr>
        <w:t xml:space="preserve">.1 - Inexistindo manifestação recursal, será adjudicado o credenciamento da proponente pela Comissão de Licitações que conduziu o julgamen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1.1 - Decididos os recursos porventura interpostos, e constatada a regularidade dos atos procedimentais, a Autoridade Competente homologará a adjudic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djudicado o credenciamento, será efetuada a homologação do resultado pela Autoridade Competente. </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8 – CONDIÇÕES DE PAG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 w:hanging="0"/>
        <w:jc w:val="both"/>
        <w:rPr>
          <w:rFonts w:ascii="Times New Roman" w:hAnsi="Times New Roman" w:cs="Times New Roman"/>
          <w:sz w:val="22"/>
          <w:szCs w:val="22"/>
        </w:rPr>
      </w:pPr>
      <w:r>
        <w:rPr>
          <w:rFonts w:cs="Times New Roman" w:ascii="Times New Roman" w:hAnsi="Times New Roman"/>
          <w:sz w:val="22"/>
          <w:szCs w:val="22"/>
        </w:rPr>
        <w:t>8.1 – O pagamento será efetuado em até 30 (trinta) dias após o recebimento da Nota Fiscal, referente aos objetos fornecidos, datada e assinada por responsável dos órgão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1 - O pagamento será realizado, mediante entrega da nota fiscal e relatórios de serviços, que deverá conter as datas, horários e tempo de execução de serviç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Não serão realizados pagamentos em contas bancárias que não estiverem em nome da credenciad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 w:hanging="0"/>
        <w:jc w:val="both"/>
        <w:rPr>
          <w:rFonts w:ascii="Times New Roman" w:hAnsi="Times New Roman" w:cs="Times New Roman"/>
          <w:sz w:val="22"/>
          <w:szCs w:val="22"/>
        </w:rPr>
      </w:pPr>
      <w:r>
        <w:rPr>
          <w:rFonts w:cs="Times New Roman" w:ascii="Times New Roman" w:hAnsi="Times New Roman"/>
          <w:sz w:val="22"/>
          <w:szCs w:val="22"/>
        </w:rPr>
        <w:t>8.2.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3 - Nenhum pagamento será efetuado,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Heading1"/>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9 - ASSINATURA CONTRATUAL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9.1 - O prazo para assinatura do contrato de credenciamento será de até 03 (três) dias úteis, contados da data do comunicado que a Administração fizer à credenciada, depois de esgotados os prazos recursais, após a homologação do credenciament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9.1.1 - A convocação poderá ser efetivada através do e-mail ou telefone comunicados pela empresa nos documentos apresentados, bem como pelo Diário Oficial dos Municípios – DOM/SC.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9.1.2 - Se o termo estabelecido neste item não ocorrer em dia útil ou horário de funcionamento do município, fica prorrogado para o dia útil ou horário de funcionamento subsequent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9.2 - O contrato reger-se-á, especialmente no que concerne à sua alteração, inexecução ou rescisão, pelas disposições da Lei n.º 8.666/1993, edital e preceitos do direito públic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9.3 - O contrato poderá, com base nos preceitos de direito público, ser rescindido pela Administração Pública a todo e qualquer tempo, independentemente de interpelação judicial ou extrajudicial, mediante simples aviso, observadas as disposições legais pertinente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9.4 - A credenciada é exclusivamente responsável pela qualidade do serviço do objeto contratado, devendo promover toda e qualquer readequação, sempre que detectadas impropriedades que possam comprometer a consecução do serviço contratad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9.5 - O edital, contratos e anexos são complementares entre si de forma que qualquer especificação, obrigação, condição ou responsabilidade constante em um ou omitido em outro será considerado válido para todos os fin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0 - DAS PENALIDADES </w:t>
      </w:r>
    </w:p>
    <w:p>
      <w:pPr>
        <w:pStyle w:val="Normal"/>
        <w:jc w:val="both"/>
        <w:rPr/>
      </w:pPr>
      <w:r>
        <w:rPr>
          <w:rFonts w:eastAsia="Arial Unicode MS" w:cs="Times New Roman" w:ascii="Times New Roman" w:hAnsi="Times New Roman"/>
          <w:sz w:val="22"/>
          <w:szCs w:val="22"/>
        </w:rPr>
        <w:t xml:space="preserve">10.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0.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0.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0.2.2 - A aplicação de qualquer penalidade não exclui a aplicação da multa. </w:t>
      </w:r>
    </w:p>
    <w:p>
      <w:pPr>
        <w:pStyle w:val="Normal"/>
        <w:jc w:val="both"/>
        <w:rPr/>
      </w:pPr>
      <w:r>
        <w:rPr>
          <w:rFonts w:cs="Times New Roman" w:ascii="Times New Roman" w:hAnsi="Times New Roman"/>
          <w:sz w:val="22"/>
          <w:szCs w:val="22"/>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0.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0.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0.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0.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Default"/>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1 - OBRIGAÇÕES: </w:t>
      </w:r>
    </w:p>
    <w:p>
      <w:pPr>
        <w:pStyle w:val="Normal"/>
        <w:tabs>
          <w:tab w:val="clear" w:pos="720"/>
          <w:tab w:val="left" w:pos="851" w:leader="none"/>
        </w:tabs>
        <w:autoSpaceDE w:val="false"/>
        <w:jc w:val="both"/>
        <w:rPr/>
      </w:pPr>
      <w:r>
        <w:rPr>
          <w:rFonts w:cs="Times New Roman" w:ascii="Times New Roman" w:hAnsi="Times New Roman"/>
          <w:b/>
          <w:bCs/>
          <w:sz w:val="22"/>
          <w:szCs w:val="22"/>
        </w:rPr>
        <w:t>11.1 – Do Município:</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b) Aplicar penalidades às(aos) credenciadas(os), quando for o cas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d) Efetuar o pagamento à(o) credenciada(o) no prazo avençado, após a prestação dos serviços e entrega da Nota Fiscal ao setor competente;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e) Notificar a(o) credenciada(o), por escrito, da aplicação de qualquer sançã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f) Permitir o livre acesso dos empregados da(o) contratada(o) às dependências do contratante nos locais destinados à prestação dos serviços;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g) Exercer o correto acompanhamento, controle, fiscalização e avaliação por representante do município o qual registrará as ocorrências, comunicando a(o) contratada(o), que deverá providenciar a necessária regularização sempre que apontada;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h) Solicitar, uma vez comprovada a necessidade, o afastamento imediato de qualquer empregado ou preposto que, por qualquer motivo venha desmerecer a confiança da fiscalização da contratante, agir de modo inconveniente ou incompatível com o exercício das funções para as quais foram delegada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1.2 – Dos Credenciados:</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nos moldes estabelecidos neste edital, termo de referência, e normas gerais e regulamentares aplicáveis ao serviço contratad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f) Prestar o serviço, no preço, prazo e forma estipulados no Edital;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g) Prestar os serviços dentro de um grau elevado de qualidade, através de funcionários devidamente treinados, experientes e aptos para o desempenho das funções para as quais foram designad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h) Apresentar </w:t>
      </w:r>
      <w:r>
        <w:rPr>
          <w:rFonts w:eastAsia="Calibri" w:cs="Times New Roman" w:ascii="Times New Roman" w:hAnsi="Times New Roman"/>
          <w:b/>
          <w:sz w:val="22"/>
          <w:szCs w:val="22"/>
          <w:u w:val="single" w:color="000000"/>
        </w:rPr>
        <w:t>relatório de atividades</w:t>
      </w:r>
      <w:r>
        <w:rPr>
          <w:rFonts w:cs="Times New Roman" w:ascii="Times New Roman" w:hAnsi="Times New Roman"/>
          <w:sz w:val="22"/>
          <w:szCs w:val="22"/>
        </w:rPr>
        <w:t xml:space="preserve">, contendo as atividades realizadas, bem como horímetro e assinatura do fiscal ou solicitante do serviço, sendo está uma das condições para qualquer pagament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i) Permitir o acompanhamento de qualquer serviço por servidores da Prefeitura, sempre que estes julgarem necessário, não isentando a licitante vencedora das responsabilidades assumidas com a celebração do contrat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j) Responsabilizar-se por quaisquer danos pessoais e/ou materiais ocasionados por seus empregados e/ou equipamentos, causados a terceiros e a Prefeitura, em caso de acidentes de trânsito e de trabalh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k) Sanar, no prazo máximo de 24 horas da comunicação/notificação, quaisquer irregularidades durante a vigência do contrato, apontadas pelos órgãos de fiscalização sem qualquer ônus ao Municípi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l) Manter ferramental e documentação técnica de apoio necessários aos serviços licitados, bem como pessoal capacitado profissionalmente à prestação dos mesm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m) Responder pela qualidade, quantidade, validade, segurança e demais características do objeto da licitação, bem como a observação às normas técnica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n) Fornecer máquinas/veículos equipados</w:t>
        <w:tab/>
        <w:t xml:space="preserve">com horímetro e tacógrafo, em perfeito funcionament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o) Responsabilizar-se pelo transporte das máquinas/veículos, bem como com socorro mecânico e guincho, manutenção preventiva e corretiva;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p) Substituir equipamentos que ultrapassarem o período de 24 (vinte e quatro) horas de manutenção, de modo a garantir a continuidade dos serviç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q) Fornecer equipamentos de proteção individual (EPIs) aos funcionári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r) Disponibilizar equipamentos em perfeitas condições de uso e funcionamento, compatíveis com a demanda dos serviços a serem executados, bem como mão de obra qualificada;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s) Garantir que seus colaboradores se apresentem em local e horário pré-estabelecidos pela secretaria requisitante, sendo que a dispensa ao final dos trabalhos ocorrerá mediante autorização do funcionário designado pela secretaria.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12 –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12.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639" w:type="dxa"/>
        <w:jc w:val="left"/>
        <w:tblInd w:w="-5" w:type="dxa"/>
        <w:tblLayout w:type="fixed"/>
        <w:tblCellMar>
          <w:top w:w="0" w:type="dxa"/>
          <w:left w:w="108" w:type="dxa"/>
          <w:bottom w:w="0" w:type="dxa"/>
          <w:right w:w="108" w:type="dxa"/>
        </w:tblCellMar>
      </w:tblPr>
      <w:tblGrid>
        <w:gridCol w:w="7658"/>
        <w:gridCol w:w="1981"/>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Recursos Orçamentário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7.001.0020.0608.0700.2701.1000000 – Recursos ordinários</w:t>
            </w:r>
          </w:p>
          <w:p>
            <w:pPr>
              <w:pStyle w:val="Normal"/>
              <w:jc w:val="both"/>
              <w:rPr>
                <w:rFonts w:ascii="Times New Roman" w:hAnsi="Times New Roman" w:cs="Times New Roman"/>
                <w:sz w:val="22"/>
                <w:szCs w:val="22"/>
              </w:rPr>
            </w:pPr>
            <w:r>
              <w:rPr>
                <w:rFonts w:cs="Times New Roman" w:ascii="Times New Roman" w:hAnsi="Times New Roman"/>
                <w:i/>
                <w:iCs/>
                <w:sz w:val="20"/>
                <w:szCs w:val="20"/>
              </w:rPr>
              <w:t>08.001.0015.0451.0800.2801.1000000 – Recursos ordinário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nte:</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339039160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33903921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ESCREDENCIAMENTO</w:t>
      </w:r>
    </w:p>
    <w:p>
      <w:pPr>
        <w:pStyle w:val="Normal"/>
        <w:widowControl/>
        <w:suppressAutoHyphens w:val="false"/>
        <w:autoSpaceDE w:val="false"/>
        <w:jc w:val="both"/>
        <w:rPr>
          <w:rFonts w:ascii="Times New Roman" w:hAnsi="Times New Roman" w:eastAsia="Calibri" w:cs="Times New Roman"/>
          <w:sz w:val="22"/>
          <w:szCs w:val="22"/>
          <w:lang w:eastAsia="en-US"/>
        </w:rPr>
      </w:pPr>
      <w:r>
        <w:rPr>
          <w:rFonts w:eastAsia="Times New Roman" w:cs="Times New Roman" w:ascii="Times New Roman" w:hAnsi="Times New Roman"/>
          <w:kern w:val="0"/>
          <w:sz w:val="22"/>
          <w:szCs w:val="22"/>
          <w:lang w:eastAsia="pt-BR" w:bidi="ar-SA"/>
        </w:rPr>
        <w:t xml:space="preserve">13.1 - </w:t>
      </w:r>
      <w:r>
        <w:rPr>
          <w:rFonts w:eastAsia="Calibri" w:cs="Times New Roman" w:ascii="Times New Roman" w:hAnsi="Times New Roman"/>
          <w:sz w:val="22"/>
          <w:szCs w:val="22"/>
          <w:lang w:eastAsia="en-US"/>
        </w:rPr>
        <w:t>Constituem motivo para o descredenciament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a) Deixar de atender fornecer os objetos quando solicitado, na forma deste Edital;</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b) Apuração de fatos supervenientes que importem no comprometimento da capacidade jurídica, técnica e/ou fiscal do Credenciado;</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c) As hipóteses previstas no artigo 78 da Lei n° 8.666/93.</w:t>
      </w:r>
    </w:p>
    <w:p>
      <w:pPr>
        <w:pStyle w:val="PargrafodaLista"/>
        <w:tabs>
          <w:tab w:val="clear" w:pos="720"/>
          <w:tab w:val="left" w:pos="284" w:leader="none"/>
          <w:tab w:val="left" w:pos="426" w:leader="none"/>
        </w:tabs>
        <w:spacing w:before="0" w:after="0"/>
        <w:ind w:left="0" w:firstLine="720"/>
        <w:contextualSpacing w:val="false"/>
        <w:jc w:val="both"/>
        <w:rPr>
          <w:rFonts w:eastAsia="Calibri"/>
          <w:sz w:val="22"/>
          <w:szCs w:val="22"/>
          <w:lang w:eastAsia="en-US"/>
        </w:rPr>
      </w:pPr>
      <w:r>
        <w:rPr>
          <w:rFonts w:eastAsia="Calibri"/>
          <w:sz w:val="22"/>
          <w:szCs w:val="22"/>
          <w:lang w:eastAsia="en-US"/>
        </w:rPr>
        <w:t>d) O Credenciado poderá descredenciar-se voluntariamente, mediante requerimento por escrito com antecedência mínima de 30 (trinta) dias, e desde que não prejudique a entrega dos objetos já solicitados, ou que venham a ser solicitados antes de decorrido o prazo de 30 (trinta) dias. Decorrido o prazo mencionado, será lavrado o termo de descredenciamento e/ou rescisão contratual, quando cessará as obrigações para ambas as partes.</w:t>
      </w:r>
    </w:p>
    <w:p>
      <w:pPr>
        <w:pStyle w:val="PargrafodaLista"/>
        <w:spacing w:before="0" w:after="0"/>
        <w:ind w:left="0" w:firstLine="720"/>
        <w:contextualSpacing w:val="false"/>
        <w:jc w:val="both"/>
        <w:rPr>
          <w:rFonts w:eastAsia="Calibri"/>
          <w:sz w:val="22"/>
          <w:szCs w:val="22"/>
          <w:lang w:eastAsia="en-US"/>
        </w:rPr>
      </w:pPr>
      <w:r>
        <w:rPr>
          <w:rFonts w:eastAsia="Calibri"/>
          <w:sz w:val="22"/>
          <w:szCs w:val="22"/>
          <w:lang w:eastAsia="en-US"/>
        </w:rPr>
        <w:t>e) O descredenciamento não exime a aplicação das sanções previstas no artigo 87 da Lei Federal n° 8.666/93, se for o caso.</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 xml:space="preserve">14 - ACOMPANHAMENTO E FISCALIZAÇÃO </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os responsávei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i w:val="false"/>
          <w:i w:val="false"/>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5 – DISPOSIÇÕES GERA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1 - As fases internas da licitação, assim sendo as atas, convocações e demais atos serão divulgadas através do veículo oficial de imprensa da Prefeitura de Benedito Novo/SC, qual seja o Diário Oficial dos Municípios - </w:t>
      </w:r>
      <w:r>
        <w:rPr>
          <w:rFonts w:eastAsia="Calibri" w:cs="Times New Roman" w:ascii="Times New Roman" w:hAnsi="Times New Roman"/>
          <w:i/>
          <w:sz w:val="22"/>
          <w:szCs w:val="22"/>
        </w:rPr>
        <w:t xml:space="preserve">site </w:t>
      </w:r>
      <w:r>
        <w:rPr>
          <w:rFonts w:cs="Times New Roman" w:ascii="Times New Roman" w:hAnsi="Times New Roman"/>
          <w:color w:val="0000FF"/>
          <w:sz w:val="22"/>
          <w:szCs w:val="22"/>
          <w:u w:val="single" w:color="0000FF"/>
        </w:rPr>
        <w:t>www.diariomunicipal.sc.gov.br</w:t>
      </w:r>
      <w:r>
        <w:rPr>
          <w:rFonts w:cs="Times New Roman" w:ascii="Times New Roman" w:hAnsi="Times New Roman"/>
          <w:sz w:val="22"/>
          <w:szCs w:val="22"/>
        </w:rPr>
        <w:t xml:space="preserve">, quando necessário, ficando desde a data da publicação convocados os interessados a apresentarem recurso ou demais manifestações cabíveis. O Município também poderá comunicar os interessados diretamente e/ou através de AR e e-mail, acerca dos procedimentos vinculados ao presente certame, sendo que os prazos computar-se-ão a partir do seu recebimento, situação que os interessados têm plena ciência e aceitam para todos os fin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 - Nenhuma indenização será devida às proponentes por apresentação de documentação relativa ao presente credenciamen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O presente credenciamento poderá vir a ser revogado por razões de interesse público decorrentes de fato superveniente ou anulado, no todo ou em parte, por ilegalidade, de ofício ou por provocação de terceiros, mediante parecer escrito e fundamentad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O presente edital e seus anexos são complementares entre si de forma que qualquer condição, especificação, obrigação e outros constantes em um e omitido em outro será considerado válido e existente para todos os fin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Constitui Autoridade Competente para em última instância administrativa analisar e julgar os recursos eventualmente interpostos, a Prefeita Municip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Nos processos administrativos instaurados na fase de execução dos contratos, constituem autoridade competente as seguintes: </w:t>
      </w:r>
    </w:p>
    <w:p>
      <w:pPr>
        <w:pStyle w:val="Normal"/>
        <w:ind w:left="82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Para notificar, aplicar penalidade e analisar defesa, o servidor designado para fiscalizar o contrat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b) Para analisar e julgar em última instancia os recursos intentados pelos contratados, face a sanção aplicada pelo fiscal de contrato, a Prefeita Municipal.</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15.6 - O proponente é responsável pela fidelidade e legitimidade das informações e documentos apresentados em qualquer fase da licit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Para dirimir quaisquer questões decorrentes do procedimento licitatório, elegem as partes o foro da Comarca de Timbó/SC, com renúncia expressa a qualquer outro por mais privilegiado que seja. </w:t>
      </w:r>
    </w:p>
    <w:p>
      <w:pPr>
        <w:pStyle w:val="Normal"/>
        <w:autoSpaceDE w:val="false"/>
        <w:jc w:val="both"/>
        <w:rPr/>
      </w:pPr>
      <w:r>
        <w:rPr>
          <w:rFonts w:cs="Times New Roman" w:ascii="Times New Roman" w:hAnsi="Times New Roman"/>
          <w:sz w:val="22"/>
          <w:szCs w:val="22"/>
        </w:rPr>
        <w:t>15.8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5.9 - Os casos omissos, assim como as dúvidas, serão resolvidos e dirimidas com base na Lei Federal nº.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5.10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Quaisquer pedidos de esclarecimentos em relação a eventuais dúvidas na interpretação do presente Edital e seus Anexos deverão ser dirigidos ao Setor de Licitações através do e-mail: </w:t>
      </w:r>
      <w:hyperlink r:id="rId5">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ou por escrito e protocolados junto ao Setor de Licitações,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Para efeito de publicidade, o resultado final da licitação será disponibilizado no Diário Oficial dos Municípios, no endereço: </w:t>
      </w:r>
      <w:hyperlink r:id="rId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4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Termo de Referência e valor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odelo de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Aceitaçã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IV – Minut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9 de abril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56/2021</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RMO DE REFERÊNCI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1.1 - O presente Termo de Referência tem por finalidade definir os elementos básicos que norteiam </w:t>
      </w:r>
      <w:bookmarkStart w:id="0" w:name="_Hlk9407667"/>
      <w:r>
        <w:rPr>
          <w:rFonts w:cs="Times New Roman" w:ascii="Times New Roman" w:hAnsi="Times New Roman"/>
          <w:sz w:val="22"/>
          <w:szCs w:val="22"/>
        </w:rPr>
        <w:t xml:space="preserve">o </w:t>
      </w:r>
      <w:bookmarkEnd w:id="0"/>
      <w:r>
        <w:rPr>
          <w:rFonts w:cs="Times New Roman" w:ascii="Times New Roman" w:hAnsi="Times New Roman"/>
          <w:sz w:val="22"/>
          <w:szCs w:val="22"/>
        </w:rPr>
        <w:t>CREDENCIAMENTO DE EMPRESAS ESPECIALIZADAS NA LOCAÇÃO DE MÁQUINAS PESADAS (ESCAVADEIRA HIDRÁULICA, RETROESCAVADEIRA, ROLO COMPACTADOR) E CAMINHÃO (CAÇAMBA E PIPA), COM OPERADOR/MOTORISTA, INCLUINDO MANUTENÇÃO PREVENTIVA E CORRETIVA, CUSTOS DE COMBUSTÍVEIS E DEMAIS CUSTOS QUE INCIDAM DIRETA OU INDIRETAMENTE NA PRESTAÇÃO DOS SERVIÇOS PARA ATENDER AS NECESSIDADES DA MUNICIPALIDA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AQUISIÇÃO/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dos serviços objeto desta licitação tem por justificativa atender as necessidades da Secretaria de Agricultura e Meio Ambiente e da Secretaria de Obras e Serviços Urbanos auxiliando nos serviços de manutenção da malha viária municipal, atendimento a agricultores e outros serviços necessá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serviços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86" w:type="dxa"/>
        <w:jc w:val="left"/>
        <w:tblInd w:w="8" w:type="dxa"/>
        <w:tblLayout w:type="fixed"/>
        <w:tblCellMar>
          <w:top w:w="0" w:type="dxa"/>
          <w:left w:w="70" w:type="dxa"/>
          <w:bottom w:w="0" w:type="dxa"/>
          <w:right w:w="70" w:type="dxa"/>
        </w:tblCellMar>
      </w:tblPr>
      <w:tblGrid>
        <w:gridCol w:w="580"/>
        <w:gridCol w:w="1085"/>
        <w:gridCol w:w="6827"/>
        <w:gridCol w:w="109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10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8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de Referência</w:t>
            </w:r>
          </w:p>
        </w:tc>
      </w:tr>
      <w:tr>
        <w:trPr>
          <w:trHeight w:val="80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A</w:t>
            </w:r>
          </w:p>
        </w:tc>
        <w:tc>
          <w:tcPr>
            <w:tcW w:w="682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STAÇÃO DE SERVIÇOS COM CAMINHÃO BASCULANTE TRUCADO COM CAPACIDADE DE TRANSPORTE DE NO MÍNIMO 10M³, INCLUINDO MOTORISTA, COMBUSTÍVEL, LUBRIFICANTES E OUTROS NECESSÁRIOS PARA A PERFEITA EXECUÇÃO DOS SERVIÇOS</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139,29</w:t>
            </w:r>
          </w:p>
        </w:tc>
      </w:tr>
      <w:tr>
        <w:trPr>
          <w:trHeight w:val="1468"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MÁQ</w:t>
            </w:r>
          </w:p>
        </w:tc>
        <w:tc>
          <w:tcPr>
            <w:tcW w:w="682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RESTAÇÃO DE SERVIÇOS COM MÁQUINA ESCAVADEIRA HIDRAULICA SOBRE ESTEIRAS, CABINE FECHADA, COM POTÊNCIA MÍNIMA DE 90 HP E COM PESO OPERACIONAL MÍNIMO DE 13 TONELADAS, INCLUINDO OPERADOR, COMBUSTÍVEL, LUBRIFICANTES E OUTROS NECESSÁRIOS PARA A PERFEITA EXECUÇÃO DOS SERVIÇOS, INCLUSIVE TRANSPORTE DO EQUIPAMENTO ATÉ OS LOCAIS DOS SERVIÇOS CONSIDERANDO TODO O TERRITÓRIO DO MUNICÍPIO </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211,67</w:t>
            </w:r>
          </w:p>
        </w:tc>
      </w:tr>
      <w:tr>
        <w:trPr>
          <w:trHeight w:val="136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MÁQ</w:t>
            </w:r>
          </w:p>
        </w:tc>
        <w:tc>
          <w:tcPr>
            <w:tcW w:w="682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STAÇÃO DE SERVIÇOS COM ROLO COMPACTADOR DE SOLO (TAMBOR LISO), COM POTÊNCIA MÍNIMA DE 130 HP E COM PESO OPERACIONAL MÍNIMO DE 11 TONELADAS, INCLUINDO OPERADOR, COMBUSTÍVEL, LUBRIFICANTES E OUTROS NECESSÁRIOS PARA A PERFEITA EXECUÇÃO DOS SERVIÇOS, INCLUSIVE TRANSPORTE DO EQUIPAMENTO ATÉ OS LOCAIS DOS SERVIÇOS CONSIDERANDO TODO O TERRITÓRIO DO MUNICÍPIO</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196,25</w:t>
            </w:r>
          </w:p>
        </w:tc>
      </w:tr>
      <w:tr>
        <w:trPr>
          <w:trHeight w:val="74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A</w:t>
            </w:r>
          </w:p>
        </w:tc>
        <w:tc>
          <w:tcPr>
            <w:tcW w:w="682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STAÇÃO DE SERVIÇOS COM CAMINHÃO PIPA PARA AGUAGEM DE RUAS COM CAPACIDADE DO TANQUE DE APROXIMADAMENTE 10.000L, INCLUINDO MOTORISTA, COMBUSTÍVEL, LUBRIFICANTES E OUTROS NECESSÁRIOS PARA A PERFEITA EXECUÇÃO DOS SERVIÇOS</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160,0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MÁQ</w:t>
            </w:r>
          </w:p>
        </w:tc>
        <w:tc>
          <w:tcPr>
            <w:tcW w:w="682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STAÇÃO DE SERVIÇOS COM MÁQUINA RETROESCAVADEIRA, INCLUINDO OPERADOR, COMBUSTÍVEL, LUBRIFICANTES E OUTROS NECESSÁRIOS PARA A PERFEITA EXECUÇÃO DOS SERVIÇOS, INCLUSIVE TRANSPORTE DO EQUIPAMENTO ATÉ OS LOCAIS DOS SERVIÇOS CONSIDERANDO TODO O TERRITÓRIO DO MUNICÍPIO</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159,00</w:t>
            </w:r>
          </w:p>
        </w:tc>
      </w:tr>
    </w:tbl>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2 - Os valores de referência acima foram obtidos por meio de pesquisa de preços junto a empresas e pessoas que atuam nesse tipo de serviço. Os orçamentos se encontram arquivados junto ao processo licitatóri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3.3 - As quantidades propostas são estimadas para o período de 12 (doze) meses a partir da homologação do processo, podendo sofrer variações nos termos da Lei nº 8.666/1993. </w:t>
      </w:r>
    </w:p>
    <w:p>
      <w:pPr>
        <w:pStyle w:val="Heading1"/>
        <w:tabs>
          <w:tab w:val="clear" w:pos="720"/>
          <w:tab w:val="left" w:pos="8505" w:leader="none"/>
        </w:tabs>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505" w:leader="none"/>
        </w:tabs>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4 – CONDIÇÕES PARA PRESTAÇÃO DE SERVIÇ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 - Estarão habilitados para o Credenciamento, os interessados que possuam parecer favorável da Comissão de Licitação. Os interessados serão inicialmente cadastrados pela ordem de apresentação dos envelopes contendo os documentos de habilitação, e posteriormente, o mesmo critério será adotado para a contratualização dos credenciados, ou seja, conforme a ordem cronológica de apresentação. O número total de serviços a serem credenciados será destinado/entregue àqueles que lograrem a devida habilitação, e, nos casos em que houver mais de um credenciado, os serviços serão distribuídos entre os credenciados, conforme a proposta ofertada pelos credenciados e a demanda dos serviços, respeitando o limite contido neste Edital. Definidos os habilitados o processo será encaminhado para homologação e configurará uma relação contratual de prestação de serviç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4.2 - As solicitações/autorizações dar-se-ão de forma parcelada, de acordo com as necessidades e demanda de cada Secretaria requisitante, através de documento escrito e ou ordem de serviço, emitida pela secretaria e assinada pelo responsável desta.</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4.3 - Os serviços serão medidos e pagos por “hora trabalhada” durante a execução dos serviços, não correspondendo na soma o horário de café e horário de almoço, conforme lei vigente.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bCs/>
          <w:sz w:val="22"/>
          <w:szCs w:val="22"/>
        </w:rPr>
        <w:t>4.4</w:t>
      </w:r>
      <w:r>
        <w:rPr>
          <w:rFonts w:cs="Times New Roman" w:ascii="Times New Roman" w:hAnsi="Times New Roman"/>
          <w:sz w:val="22"/>
          <w:szCs w:val="22"/>
        </w:rPr>
        <w:t xml:space="preserve"> – A Contratada responsabilizar-se-á pela sinalização das vias, ferramentas, equipamentos e o seu transporte e deslocamento até os locais da execução dos trabalhos, considerando todo o território do Município.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4.5 – A Contratada deverá fornecer aos seus funcionários, e fazer com que estes utilizem, os equipamentos de proteção individual (EPIs) necessários a segurança dos mesmos, de acordo com o exigido pelas normas relativas à segurança, Higiene e Medicina do Trabalho, prevista na legislação em vigor.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4.6 - A Gestão e o acompanhamento do contrato e a fiscalização dos serviços prestados ficará a cargo da secretaria requisitante, como também notificar a contratada, por escrito, sobre imperfeições, falhas ou irregularidades constadas durante a execução de suas atividades, para que sejam adotadas as medidas corretivas necessárias, e fiscalizar seus empregados prepostos e ou subordinad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4.7 - Caberá ao Setor de Compras da Prefeitura de Benedito Novo o gerenciamento do Banco de Dados dos participantes habilitados no credenciamento. </w:t>
      </w:r>
    </w:p>
    <w:p>
      <w:pPr>
        <w:pStyle w:val="Normal"/>
        <w:tabs>
          <w:tab w:val="clear" w:pos="720"/>
          <w:tab w:val="left" w:pos="8505"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05"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5 –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 w:hanging="0"/>
        <w:jc w:val="both"/>
        <w:rPr>
          <w:rFonts w:ascii="Times New Roman" w:hAnsi="Times New Roman" w:cs="Times New Roman"/>
          <w:sz w:val="22"/>
          <w:szCs w:val="22"/>
        </w:rPr>
      </w:pPr>
      <w:r>
        <w:rPr>
          <w:rFonts w:cs="Times New Roman" w:ascii="Times New Roman" w:hAnsi="Times New Roman"/>
          <w:sz w:val="22"/>
          <w:szCs w:val="22"/>
        </w:rPr>
        <w:t>5.1 – O pagamento será efetuado em até 30 (trinta) dias após o recebimento da Nota Fiscal, referente aos objetos fornecidos, datada e assinada por responsável da secretaria requisitan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1 - O pagamento será realizado, mediante entrega da nota fiscal e relatórios de serviços, que deverá conter as datas, horários e tempo de execução de serviç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2 - Não serão realizados pagamentos em contas bancárias que não estiverem em nome da Contratada(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2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 w:hanging="0"/>
        <w:jc w:val="both"/>
        <w:rPr/>
      </w:pPr>
      <w:r>
        <w:rPr>
          <w:rFonts w:cs="Times New Roman" w:ascii="Times New Roman" w:hAnsi="Times New Roman"/>
          <w:sz w:val="22"/>
          <w:szCs w:val="22"/>
        </w:rPr>
        <w:t>5.2.1 – A forma de pagamento somente será a de depósito bancário da conta corrente da Contratad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2.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cs="Times New Roman" w:ascii="Times New Roman" w:hAnsi="Times New Roman"/>
          <w:b/>
          <w:sz w:val="22"/>
          <w:szCs w:val="22"/>
        </w:rPr>
        <w:t>6 –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6.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tbl>
      <w:tblPr>
        <w:tblW w:w="9639" w:type="dxa"/>
        <w:jc w:val="left"/>
        <w:tblInd w:w="-5" w:type="dxa"/>
        <w:tblLayout w:type="fixed"/>
        <w:tblCellMar>
          <w:top w:w="0" w:type="dxa"/>
          <w:left w:w="108" w:type="dxa"/>
          <w:bottom w:w="0" w:type="dxa"/>
          <w:right w:w="108" w:type="dxa"/>
        </w:tblCellMar>
      </w:tblPr>
      <w:tblGrid>
        <w:gridCol w:w="7658"/>
        <w:gridCol w:w="1981"/>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Recursos Orçamentário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7.001.0020.0608.0700.2701.1000000 – Recursos ordinários</w:t>
            </w:r>
          </w:p>
          <w:p>
            <w:pPr>
              <w:pStyle w:val="Normal"/>
              <w:jc w:val="both"/>
              <w:rPr>
                <w:rFonts w:ascii="Times New Roman" w:hAnsi="Times New Roman" w:cs="Times New Roman"/>
                <w:sz w:val="22"/>
                <w:szCs w:val="22"/>
              </w:rPr>
            </w:pPr>
            <w:r>
              <w:rPr>
                <w:rFonts w:cs="Times New Roman" w:ascii="Times New Roman" w:hAnsi="Times New Roman"/>
                <w:i/>
                <w:iCs/>
                <w:sz w:val="20"/>
                <w:szCs w:val="20"/>
              </w:rPr>
              <w:t>08.001.0015.0451.0800.2801.1000000 – Recursos ordinário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nte:</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3390391600</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33903921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OBRIGAÇÕES</w:t>
      </w:r>
    </w:p>
    <w:p>
      <w:pPr>
        <w:pStyle w:val="Normal"/>
        <w:tabs>
          <w:tab w:val="clear" w:pos="720"/>
          <w:tab w:val="left" w:pos="851"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7.1 – Do Município:</w:t>
      </w:r>
    </w:p>
    <w:p>
      <w:pPr>
        <w:pStyle w:val="Normal"/>
        <w:widowControl/>
        <w:suppressAutoHyphens w:val="false"/>
        <w:ind w:firstLine="720"/>
        <w:jc w:val="both"/>
        <w:rPr>
          <w:rFonts w:ascii="Times New Roman" w:hAnsi="Times New Roman" w:cs="Times New Roman"/>
          <w:sz w:val="22"/>
          <w:szCs w:val="22"/>
        </w:rPr>
      </w:pPr>
      <w:bookmarkStart w:id="1" w:name="_Hlk69995319"/>
      <w:bookmarkEnd w:id="1"/>
      <w:r>
        <w:rPr>
          <w:rFonts w:cs="Times New Roman" w:ascii="Times New Roman" w:hAnsi="Times New Roman"/>
          <w:sz w:val="22"/>
          <w:szCs w:val="22"/>
        </w:rPr>
        <w:t xml:space="preserve">a) Atestar nas notas fiscais/faturas a afetiva prestação do serviço deste credenciament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b) Aplicar penalidades às(aos) credenciadas(os), quando for o cas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d) Efetuar o pagamento à(o) credenciada(o) no prazo avençado, após a prestação dos serviços e entrega da Nota Fiscal ao setor competente;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e) Notificar a(o) credenciada(o), por escrito, da aplicação de qualquer sançã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f) Permitir o livre acesso dos empregados da(o) contratada(o) às dependências do contratante nos locais destinados à prestação dos serviços;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g) Exercer o correto acompanhamento, controle, fiscalização e avaliação por representante do município o qual registrará as ocorrências, comunicando a(o) contratada(o), que deverá providenciar a necessária regularização sempre que apontada;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h) Solicitar, uma vez comprovada a necessidade, o afastamento imediato de qualquer empregado ou preposto que, por qualquer motivo venha desmerecer a confiança da fiscalização da contratante, agir de modo inconveniente ou incompatível com o exercício das funções para as quais foram delegadas. </w:t>
      </w:r>
    </w:p>
    <w:p>
      <w:pPr>
        <w:pStyle w:val="Default"/>
        <w:jc w:val="both"/>
        <w:rPr>
          <w:rFonts w:ascii="Times New Roman" w:hAnsi="Times New Roman" w:cs="Times New Roman"/>
          <w:b/>
          <w:b/>
          <w:bCs/>
          <w:sz w:val="22"/>
          <w:szCs w:val="22"/>
        </w:rPr>
      </w:pPr>
      <w:bookmarkStart w:id="2" w:name="_Hlk69995319"/>
      <w:bookmarkEnd w:id="2"/>
      <w:r>
        <w:rPr>
          <w:rFonts w:cs="Times New Roman" w:ascii="Times New Roman" w:hAnsi="Times New Roman"/>
          <w:b/>
          <w:bCs/>
          <w:sz w:val="22"/>
          <w:szCs w:val="22"/>
        </w:rPr>
        <w:t>7.2 – Dos Credenciados:</w:t>
      </w:r>
    </w:p>
    <w:p>
      <w:pPr>
        <w:pStyle w:val="Normal"/>
        <w:widowControl/>
        <w:suppressAutoHyphens w:val="false"/>
        <w:ind w:firstLine="709"/>
        <w:jc w:val="both"/>
        <w:rPr>
          <w:rFonts w:ascii="Times New Roman" w:hAnsi="Times New Roman" w:cs="Times New Roman"/>
          <w:sz w:val="22"/>
          <w:szCs w:val="22"/>
        </w:rPr>
      </w:pPr>
      <w:bookmarkStart w:id="3" w:name="_Hlk69995332"/>
      <w:bookmarkEnd w:id="3"/>
      <w:r>
        <w:rPr>
          <w:rFonts w:cs="Times New Roman" w:ascii="Times New Roman" w:hAnsi="Times New Roman"/>
          <w:sz w:val="22"/>
          <w:szCs w:val="22"/>
        </w:rPr>
        <w:t xml:space="preserve">a) Prestar o serviço deste credenciamento nas especificações contidas neste edital e anexo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b) Realizar todos os serviços para os quais se credenciou, nos moldes estabelecidos neste edital, termo de referência, e normas gerais e regulamentares aplicáveis ao serviço contratado;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f) Prestar o serviço com qualidade e dentro dos padrões exigidos neste edital e legislações pertinente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g) Prestar os serviços dentro de um grau elevado de qualidade, através de funcionários devidamente treinados, experientes e aptos para o desempenho das funções para as quais foram designado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h) Apresentar </w:t>
      </w:r>
      <w:r>
        <w:rPr>
          <w:rFonts w:eastAsia="Calibri" w:cs="Times New Roman" w:ascii="Times New Roman" w:hAnsi="Times New Roman"/>
          <w:b/>
          <w:sz w:val="22"/>
          <w:szCs w:val="22"/>
          <w:u w:val="single" w:color="000000"/>
        </w:rPr>
        <w:t>relatório de atividades</w:t>
      </w:r>
      <w:r>
        <w:rPr>
          <w:rFonts w:cs="Times New Roman" w:ascii="Times New Roman" w:hAnsi="Times New Roman"/>
          <w:sz w:val="22"/>
          <w:szCs w:val="22"/>
        </w:rPr>
        <w:t xml:space="preserve">, contendo as atividades realizadas e assinatura do fiscal ou solicitante do serviço, sendo está uma das condições para qualquer pagamento;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i) Permitir o acompanhamento de qualquer serviço por servidores da Prefeitura, sempre que estes julgarem necessário, não isentando a(o) contratada(o) das responsabilidades assumidas com a celebração do contrato;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j) Responsabilizar-se por quaisquer danos pessoais e/ou materiais ocasionados por seus empregados e/ou equipamentos, causados a terceiros e a Prefeitura, em caso de acidentes de trânsito e de trabalho;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k) Sanar, no prazo máximo de 24 horas da comunicação/notificação, quaisquer irregularidades durante a vigência do contrato, apontadas pelos órgãos de fiscalização sem qualquer ônus ao Município;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l) Manter maquinários, ferramental e documentação técnica de apoio necessários aos serviços licitados, bem como pessoal capacitado profissionalmente à prestação dos mesmo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m) Responder pela qualidade, quantidade, validade, segurança e demais características do objeto da licitação, bem como a observação às normas técnica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n) Fornecer maquinários, equipamentos e ferramentas, em perfeito funcionamento e condições de uso;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o) Responsabilizar-se pelo transporte, deslocamento e refeições até os locais da execução dos serviço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p) Substituir maquinários que ultrapassarem o período de 24 (vinte e quatro) horas de manutenção, de modo a garantir a continuidade dos serviço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q) Fornecer equipamentos de proteção individual (EPIs) aos funcionário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r) Disponibilizar maquinários em perfeitas condições de uso e funcionamento, compatíveis com a demanda dos serviços a serem executados, bem como mão de obra qualificada;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s) Garantir que seus colaboradores se apresentem em local e horário pré-estabelecidos pela secretaria requisitante, sendo que a dispensa ao final dos trabalhos ocorrerá mediante autorização do funcionário designado pela secretaria.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bookmarkStart w:id="4" w:name="_Hlk69995332"/>
      <w:bookmarkStart w:id="5" w:name="_Hlk69995332"/>
      <w:bookmarkEnd w:id="5"/>
    </w:p>
    <w:p>
      <w:pPr>
        <w:pStyle w:val="SemEspaamento"/>
        <w:jc w:val="both"/>
        <w:rPr>
          <w:rFonts w:ascii="Times New Roman" w:hAnsi="Times New Roman" w:cs="Times New Roman"/>
          <w:lang w:val="en-US" w:eastAsia="en-US"/>
        </w:rPr>
      </w:pPr>
      <w:r>
        <w:rPr>
          <w:rFonts w:cs="Times New Roman" w:ascii="Times New Roman" w:hAnsi="Times New Roman"/>
          <w:b/>
        </w:rPr>
        <w:t>8 - PENALIDADES</w:t>
      </w:r>
    </w:p>
    <w:p>
      <w:pPr>
        <w:pStyle w:val="TextBody"/>
        <w:spacing w:lineRule="auto" w:line="240" w:before="0" w:after="0"/>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o) Contratada(o), após regular processo administrativo, à penalidade de: </w:t>
      </w:r>
    </w:p>
    <w:p>
      <w:pPr>
        <w:pStyle w:val="TextBody"/>
        <w:spacing w:lineRule="auto" w:line="240"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eastAsia="Arial Unicode MS" w:cs="Times New Roman"/>
          <w:sz w:val="22"/>
          <w:szCs w:val="22"/>
        </w:rPr>
      </w:pPr>
      <w:r>
        <w:rPr>
          <w:rFonts w:cs="Times New Roman" w:ascii="Times New Roman" w:hAnsi="Times New Roman"/>
          <w:sz w:val="22"/>
          <w:szCs w:val="22"/>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56/2021</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O interessado, abaixo qualificado, requer sua inscrição/adesão no CREDENCIAMENTO DE EMPRESAS ESPECIALIZADAS NA LOCAÇÃO DE MÁQUINAS PESADAS (ESCAVADEIRA HIDRÁULICA, RETROESCAVADEIRA, ROLO COMPACTADOR) E CAMINHÃO (CAÇAMBA E PIPA), COM OPERADOR/MOTORISTA, INCLUINDO MANUTENÇÃO PREVENTIVA E CORRETIVA, CUSTOS DE COMBUSTÍVEIS E DEMAIS CUSTOS QUE INCIDAM DIRETA OU INDIRETAMENTE NA PRESTAÇÃO DOS SERVIÇOS PARA ATENDER AS NECESSIDADES DA MUNICIPALIDADE, nos termos do Processo Licitatório nº 56/2021.</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tbl>
      <w:tblPr>
        <w:tblW w:w="9746" w:type="dxa"/>
        <w:jc w:val="left"/>
        <w:tblInd w:w="-5" w:type="dxa"/>
        <w:tblLayout w:type="fixed"/>
        <w:tblCellMar>
          <w:top w:w="0" w:type="dxa"/>
          <w:left w:w="108" w:type="dxa"/>
          <w:bottom w:w="0" w:type="dxa"/>
          <w:right w:w="108" w:type="dxa"/>
        </w:tblCellMar>
      </w:tblPr>
      <w:tblGrid>
        <w:gridCol w:w="4835"/>
        <w:gridCol w:w="49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Razão Social/Nome: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CNPJ/CPF: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airro:</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stado:</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CEP: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Telefone: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E-mail: </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Item do qual desejo me credencia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68" w:type="dxa"/>
        <w:jc w:val="left"/>
        <w:tblInd w:w="8" w:type="dxa"/>
        <w:tblLayout w:type="fixed"/>
        <w:tblCellMar>
          <w:top w:w="0" w:type="dxa"/>
          <w:left w:w="70" w:type="dxa"/>
          <w:bottom w:w="0" w:type="dxa"/>
          <w:right w:w="70" w:type="dxa"/>
        </w:tblCellMar>
      </w:tblPr>
      <w:tblGrid>
        <w:gridCol w:w="580"/>
        <w:gridCol w:w="1085"/>
        <w:gridCol w:w="5552"/>
        <w:gridCol w:w="1062"/>
        <w:gridCol w:w="1489"/>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10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5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de Referência</w:t>
            </w:r>
          </w:p>
        </w:tc>
        <w:tc>
          <w:tcPr>
            <w:tcW w:w="148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ssinalar o item Escolhido</w:t>
            </w:r>
          </w:p>
        </w:tc>
      </w:tr>
      <w:tr>
        <w:trPr>
          <w:trHeight w:val="80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A</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STAÇÃO DE SERVIÇOS COM CAMINHÃO BASCULANTE TRUCADO COM CAPACIDADE DE TRANSPORTE DE NO MÍNIMO 10M³, INCLUINDO MOTORISTA, COMBUSTÍVEL, LUBRIFICANTES E OUTROS NECESSÁRIOS PARA A PERFEITA EXECUÇÃO DOS SERVIÇOS</w:t>
            </w:r>
          </w:p>
        </w:tc>
        <w:tc>
          <w:tcPr>
            <w:tcW w:w="10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139,29</w:t>
            </w:r>
          </w:p>
        </w:tc>
        <w:tc>
          <w:tcPr>
            <w:tcW w:w="1489"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68"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MÁQ</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RESTAÇÃO DE SERVIÇOS COM MÁQUINA ESCAVADEIRA HIDRAULICA SOBRE ESTEIRAS, CABINE FECHADA, COM POTÊNCIA MÍNIMA DE 90 HP E COM PESO OPERACIONAL MÍNIMO DE 13 TONELADAS, INCLUINDO OPERADOR, COMBUSTÍVEL, LUBRIFICANTES E OUTROS NECESSÁRIOS PARA A PERFEITA EXECUÇÃO DOS SERVIÇOS, INCLUSIVE TRANSPORTE DO EQUIPAMENTO ATÉ OS LOCAIS DOS SERVIÇOS CONSIDERANDO TODO O TERRITÓRIO DO MUNICÍPIO </w:t>
            </w:r>
          </w:p>
        </w:tc>
        <w:tc>
          <w:tcPr>
            <w:tcW w:w="10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211,67</w:t>
            </w:r>
          </w:p>
        </w:tc>
        <w:tc>
          <w:tcPr>
            <w:tcW w:w="1489"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MÁQ</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STAÇÃO DE SERVIÇOS COM ROLO COMPACTADOR DE SOLO (TAMBOR LISO), COM POTÊNCIA MÍNIMA DE 130 HP E COM PESO OPERACIONAL MÍNIMO DE 11 TONELADAS, INCLUINDO OPERADOR, COMBUSTÍVEL, LUBRIFICANTES E OUTROS NECESSÁRIOS PARA A PERFEITA EXECUÇÃO DOS SERVIÇOS, INCLUSIVE TRANSPORTE DO EQUIPAMENTO ATÉ OS LOCAIS DOS SERVIÇOS CONSIDERANDO TODO O TERRITÓRIO DO MUNICÍPIO</w:t>
            </w:r>
          </w:p>
        </w:tc>
        <w:tc>
          <w:tcPr>
            <w:tcW w:w="10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196,25</w:t>
            </w:r>
          </w:p>
        </w:tc>
        <w:tc>
          <w:tcPr>
            <w:tcW w:w="1489"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4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A</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STAÇÃO DE SERVIÇOS COM CAMINHÃO PIPA PARA AGUAGEM DE RUAS COM CAPACIDADE DO TANQUE DE APROXIMADAMENTE 10.000L, INCLUINDO MOTORISTA, COMBUSTÍVEL, LUBRIFICANTES E OUTROS NECESSÁRIOS PARA A PERFEITA EXECUÇÃO DOS SERVIÇOS</w:t>
            </w:r>
          </w:p>
        </w:tc>
        <w:tc>
          <w:tcPr>
            <w:tcW w:w="10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160,00</w:t>
            </w:r>
          </w:p>
        </w:tc>
        <w:tc>
          <w:tcPr>
            <w:tcW w:w="1489"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108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MÁQ</w:t>
            </w:r>
          </w:p>
        </w:tc>
        <w:tc>
          <w:tcPr>
            <w:tcW w:w="555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STAÇÃO DE SERVIÇOS COM MÁQUINA RETROESCAVADEIRA, INCLUINDO OPERADOR, COMBUSTÍVEL, LUBRIFICANTES E OUTROS NECESSÁRIOS PARA A PERFEITA EXECUÇÃO DOS SERVIÇOS, INCLUSIVE TRANSPORTE DO EQUIPAMENTO ATÉ OS LOCAIS DOS SERVIÇOS CONSIDERANDO TODO O TERRITÓRIO DO MUNICÍPIO</w:t>
            </w:r>
          </w:p>
        </w:tc>
        <w:tc>
          <w:tcPr>
            <w:tcW w:w="106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color w:val="000000"/>
                <w:sz w:val="20"/>
                <w:szCs w:val="20"/>
                <w:lang w:eastAsia="pt-BR"/>
              </w:rPr>
              <w:t>159,00</w:t>
            </w:r>
          </w:p>
        </w:tc>
        <w:tc>
          <w:tcPr>
            <w:tcW w:w="1489"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sz w:val="22"/>
          <w:szCs w:val="22"/>
        </w:rPr>
        <w:t>_______________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Nome e 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56/2021</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 – PESSOA JURÍDICA</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r>
    </w:p>
    <w:p>
      <w:pPr>
        <w:pStyle w:val="Normal"/>
        <w:autoSpaceDE w:val="false"/>
        <w:jc w:val="both"/>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56/2021</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 xml:space="preserve">MODELO DE DECLARAÇÃO DE ACEITAÇÃO DO PREÇO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DECLARAÇÃO DE ACEITAÇÃO DO PREÇO</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jc w:val="both"/>
        <w:rPr>
          <w:rFonts w:ascii="Times New Roman" w:hAnsi="Times New Roman" w:cs="Times New Roman"/>
          <w:b/>
          <w:b/>
          <w:bCs/>
          <w:sz w:val="22"/>
          <w:szCs w:val="22"/>
        </w:rPr>
      </w:pPr>
      <w:r>
        <w:rPr>
          <w:rFonts w:eastAsia="Arial" w:cs="Times New Roman" w:ascii="Times New Roman" w:hAnsi="Times New Roman"/>
          <w:b/>
          <w:bCs/>
          <w:color w:val="000000"/>
          <w:sz w:val="22"/>
          <w:szCs w:val="22"/>
        </w:rPr>
        <w:t xml:space="preserve">FINALIDADE: </w:t>
      </w:r>
      <w:r>
        <w:rPr>
          <w:rFonts w:cs="Times New Roman" w:ascii="Times New Roman" w:hAnsi="Times New Roman"/>
          <w:b/>
          <w:bCs/>
          <w:sz w:val="22"/>
          <w:szCs w:val="22"/>
        </w:rPr>
        <w:t>CREDENCIAMENTO DE EMPRESAS ESPECIALIZADAS NA LOCAÇÃO DE MÁQUINAS PESADAS (ESCAVADEIRA HIDRÁULICA, RETROESCAVADEIRA, ROLO COMPACTADOR) E CAMINHÃO (CAÇAMBA E PIPA), COM OPERADOR/MOTORISTA, INCLUINDO MANUTENÇÃO PREVENTIVA E CORRETIVA, CUSTOS DE COMBUSTÍVEIS E DEMAIS CUSTOS QUE INCIDAM DIRETA OU INDIRETAMENTE NA PRESTAÇÃO DOS SERVIÇOS PARA ATENDER AS NECESSIDADES DA MUNICIPALIDAD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eclaramos estar de acordo com as normas e tabelas de valores definidos no presente Edital de Credenciamento, bem como que realizaremos todos os serviços propostos para os quais nos credenciam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stamos cientes de que qualquer alteração nos serviços e quantidades indicadas deverá ter a anuência prévia expressa pelo Fiscal do Contrat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 xml:space="preserve">Banco: </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 xml:space="preserve">Nome: </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 xml:space="preserve">CPF e RG: </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widowControl/>
        <w:tabs>
          <w:tab w:val="clear" w:pos="720"/>
          <w:tab w:val="left" w:pos="8610"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56/2021</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V</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a sua Prefeita Municipal</w:t>
      </w:r>
      <w:r>
        <w:rPr>
          <w:rFonts w:eastAsia="Times New Roman" w:cs="Times New Roman" w:ascii="Times New Roman" w:hAnsi="Times New Roman"/>
          <w:b/>
          <w:bCs/>
          <w:sz w:val="22"/>
          <w:szCs w:val="22"/>
          <w:lang w:eastAsia="pt-BR"/>
        </w:rPr>
        <w:t xml:space="preserve"> 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de conformidade com o Edital de </w:t>
      </w:r>
      <w:r>
        <w:rPr>
          <w:rFonts w:eastAsia="Times New Roman" w:cs="Times New Roman" w:ascii="Times New Roman" w:hAnsi="Times New Roman"/>
          <w:b/>
          <w:bCs/>
          <w:sz w:val="22"/>
          <w:szCs w:val="22"/>
          <w:lang w:eastAsia="pt-BR"/>
        </w:rPr>
        <w:t>Credenciamento nº 56/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DO OBJETO, VALOR E REAJUSTE</w:t>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sz w:val="22"/>
          <w:szCs w:val="22"/>
        </w:rPr>
        <w:t xml:space="preserve">1.1 - Pelo presente instrumento fica a empresa </w:t>
      </w:r>
      <w:r>
        <w:rPr>
          <w:rFonts w:cs="Times New Roman" w:ascii="Times New Roman" w:hAnsi="Times New Roman"/>
          <w:sz w:val="22"/>
          <w:szCs w:val="22"/>
          <w:u w:val="single"/>
        </w:rPr>
        <w:t>credenciada</w:t>
      </w:r>
      <w:r>
        <w:rPr>
          <w:rFonts w:cs="Times New Roman" w:ascii="Times New Roman" w:hAnsi="Times New Roman"/>
          <w:sz w:val="22"/>
          <w:szCs w:val="22"/>
        </w:rPr>
        <w:t xml:space="preserve"> para a LOCAÇÃO DE MÁQUINAS PESADAS (ESCAVADEIRA HIDRÁULICA, RETROESCAVADEIRA, ROLO COMPACTADOR) E CAMINHÃO (CAÇAMBA E PIPA), COM OPERADOR/MOTORISTA, INCLUINDO MANUTENÇÃO PREVENTIVA E CORRETIVA, CUSTOS DE COMBUSTÍVEIS E DEMAIS CUSTOS QUE INCIDAM DIRETA OU INDIRETAMENTE NA PRESTAÇÃO DOS SERVIÇOS PARA ATENDER AS NECESSIDADES DA MUNICIPALIDADE, de acordo com o item e o preço abaixo discriminad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 O valor total estimado do presente contrato é de R$ 00.000,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 A prestação dos serviços constantes deste instrumento observará obrigatoriamente todos os detalhamentos, valores/preços de referência, condições, descrições e demais disposições estabelecidas no Edital de Credenciamento nº 56/2021, planilhas, escalas, Termo de Referência, Calendário, Anexos, no presente instrumento e aquelas estabelecidas pelo contrata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 Esta prestação de serviços abrange a execução, pela credenciada, de todos os serviços/atos/procedimentos que se fizerem necessários ao pleno, total e integral cumprimento do objeto constante deste instrumento e do Edital de Credenciamento nº 56/2021, Termo de Referência e demais anex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 - O presente contrato, Edital de Credenciamento nº 56/2021, Termo de Referência e demais anexos são complementares entre si, de forma que qualquer especificação, obrigação ou responsabilidade constante em um e omitido em outro, será considerado existente para todos os fins.  </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6 - </w:t>
      </w:r>
      <w:r>
        <w:rPr>
          <w:rFonts w:cs="Times New Roman" w:ascii="Times New Roman" w:hAnsi="Times New Roman"/>
        </w:rPr>
        <w:t>Os valores fixados da hora técnica de serviço poderão ser reajustados somente após o período de 12 (doze) meses contados da publicação.</w:t>
      </w:r>
      <w:r>
        <w:rPr>
          <w:rFonts w:eastAsia="Calibri" w:cs="Times New Roman" w:ascii="Times New Roman" w:hAnsi="Times New Roman"/>
          <w:i/>
        </w:rPr>
        <w:t xml:space="preserve"> </w:t>
      </w:r>
      <w:r>
        <w:rPr>
          <w:rFonts w:cs="Times New Roman" w:ascii="Times New Roman" w:hAnsi="Times New Roman"/>
        </w:rPr>
        <w:t xml:space="preserve">Na hipótese em que restar demonstrada a necessidade de reajuste, dar-se-á </w:t>
      </w:r>
      <w:r>
        <w:rPr>
          <w:rFonts w:cs="Times New Roman" w:ascii="Times New Roman" w:hAnsi="Times New Roman"/>
          <w:sz w:val="22"/>
          <w:szCs w:val="22"/>
        </w:rPr>
        <w:t xml:space="preserve">pelo INPC – Índice Nacional de Preços ao Consumidor, ou por outro que venha a substituí-l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2 - CLÁUSULA SEGUNDA - DA EXECUÇÃO DOS SERVIÇOS, PROFISSIONAIS E RESPONSABILIDADES</w:t>
      </w:r>
      <w:r>
        <w:rPr>
          <w:rFonts w:eastAsia="Calibri" w:cs="Times New Roman" w:ascii="Times New Roman" w:hAnsi="Times New Roman"/>
          <w:b w:val="false"/>
          <w:sz w:val="22"/>
          <w:szCs w:val="22"/>
        </w:rPr>
        <w:t xml:space="preserv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2.1 - As solicitações/autorizações dar-se-ão de forma parcelada, de acordo com as necessidades e demanda das secretarias requisitantes, através de documento escrito e ou ordem de serviço, emitida pela secretaria e assinada pelo responsável desta.</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2.2 - Os serviços serão medidos e pagos por “hora trabalhada” durante a execução dos serviços, não correspondendo na soma o horário de café e horário de almoço, conforme lei vigente.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bCs/>
          <w:sz w:val="22"/>
          <w:szCs w:val="22"/>
        </w:rPr>
        <w:t>2.3</w:t>
      </w:r>
      <w:r>
        <w:rPr>
          <w:rFonts w:cs="Times New Roman" w:ascii="Times New Roman" w:hAnsi="Times New Roman"/>
          <w:sz w:val="22"/>
          <w:szCs w:val="22"/>
        </w:rPr>
        <w:t xml:space="preserve"> – A Contratada responsabilizar-se-á pela sinalização das vias, ferramentas, equipamentos e o seu transporte e deslocamento até os locais da execução dos trabalhos, considerando todo o território do Município.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2.4 – A Contratada deverá fornecer aos seus funcionários, e fazer com que estes utilizem, os equipamentos de proteção individual (EPIs) necessários a segurança dos mesmos, de acordo com o exigido pelas normas relativas à segurança, Higiene e Medicina do Trabalho, prevista na legislação em vigor. </w:t>
      </w:r>
    </w:p>
    <w:p>
      <w:pPr>
        <w:pStyle w:val="Normal"/>
        <w:tabs>
          <w:tab w:val="clear" w:pos="720"/>
          <w:tab w:val="left" w:pos="8505"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2.5 - A Gestão e o acompanhamento do contrato e a fiscalização dos serviços prestados ficará a cargo da secretaria requisitante, como também notificar a contratada, por escrito, sobre imperfeições, falhas ou irregularidades constadas durante a execução de suas atividades, para que sejam adotadas as medidas corretivas necessárias, e fiscalizar seus empregados prepostos e ou subordinad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2.6 - Caberá ao Setor de Compras da Prefeitura de Benedito Novo o gerenciamento do Banco de Dados dos participantes habilitados no credenciamento.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8505"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3 – CLÁUSULA TERCEIRA – DAS CONDIÇÕES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 w:hanging="0"/>
        <w:jc w:val="both"/>
        <w:rPr>
          <w:rFonts w:ascii="Times New Roman" w:hAnsi="Times New Roman" w:cs="Times New Roman"/>
          <w:sz w:val="22"/>
          <w:szCs w:val="22"/>
        </w:rPr>
      </w:pPr>
      <w:r>
        <w:rPr>
          <w:rFonts w:cs="Times New Roman" w:ascii="Times New Roman" w:hAnsi="Times New Roman"/>
          <w:sz w:val="22"/>
          <w:szCs w:val="22"/>
        </w:rPr>
        <w:t>3.1 – O pagamento será efetuado em até 30 (trinta) dias após o recebimento da Nota Fiscal, referente aos objetos fornecidos, datada e assinada por responsável dos órgão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1 - O pagamento será realizado, mediante entrega da nota fiscal e relatórios de serviços, que deverá conter as datas, horários e tempo de execução de serviç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2 - Não serão realizados pagamentos em contas bancárias que não estiverem em nome da credenciad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 w:hanging="0"/>
        <w:jc w:val="both"/>
        <w:rPr/>
      </w:pPr>
      <w:r>
        <w:rPr>
          <w:rFonts w:cs="Times New Roman" w:ascii="Times New Roman" w:hAnsi="Times New Roman"/>
          <w:sz w:val="22"/>
          <w:szCs w:val="22"/>
        </w:rPr>
        <w:t>3.2.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3.2.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cs="Times New Roman" w:ascii="Times New Roman" w:hAnsi="Times New Roman"/>
          <w:b/>
          <w:sz w:val="22"/>
          <w:szCs w:val="22"/>
        </w:rPr>
        <w:t>4 – CLÁUSULA QUARTA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4.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tbl>
      <w:tblPr>
        <w:tblW w:w="9640" w:type="dxa"/>
        <w:jc w:val="left"/>
        <w:tblInd w:w="-5" w:type="dxa"/>
        <w:tblLayout w:type="fixed"/>
        <w:tblCellMar>
          <w:top w:w="0" w:type="dxa"/>
          <w:left w:w="108" w:type="dxa"/>
          <w:bottom w:w="0" w:type="dxa"/>
          <w:right w:w="108"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cursos Orçamentários: </w:t>
            </w:r>
          </w:p>
          <w:p>
            <w:pPr>
              <w:pStyle w:val="Normal"/>
              <w:jc w:val="both"/>
              <w:rPr>
                <w:i/>
                <w:i/>
                <w:iCs/>
                <w:sz w:val="20"/>
                <w:szCs w:val="20"/>
              </w:rPr>
            </w:pPr>
            <w:r>
              <w:rPr>
                <w:i/>
                <w:iCs/>
                <w:sz w:val="20"/>
                <w:szCs w:val="20"/>
              </w:rPr>
              <w:t>07.001.0020.0608.0700.2701.1000000 – Recursos ordinários</w:t>
            </w:r>
          </w:p>
          <w:p>
            <w:pPr>
              <w:pStyle w:val="Normal"/>
              <w:jc w:val="both"/>
              <w:rPr>
                <w:sz w:val="22"/>
                <w:szCs w:val="22"/>
              </w:rPr>
            </w:pPr>
            <w:r>
              <w:rPr>
                <w:i/>
                <w:iCs/>
                <w:sz w:val="20"/>
                <w:szCs w:val="20"/>
              </w:rPr>
              <w:t>08.001.0015.0451.0800.2801.1000000 – Recursos ordinári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nte:</w:t>
            </w:r>
          </w:p>
          <w:p>
            <w:pPr>
              <w:pStyle w:val="Normal"/>
              <w:rPr>
                <w:bCs/>
                <w:i/>
                <w:i/>
                <w:iCs/>
                <w:sz w:val="20"/>
                <w:szCs w:val="20"/>
              </w:rPr>
            </w:pPr>
            <w:r>
              <w:rPr>
                <w:bCs/>
                <w:i/>
                <w:iCs/>
                <w:sz w:val="20"/>
                <w:szCs w:val="20"/>
              </w:rPr>
              <w:t>3390391600</w:t>
            </w:r>
          </w:p>
          <w:p>
            <w:pPr>
              <w:pStyle w:val="Normal"/>
              <w:rPr>
                <w:bCs/>
                <w:i/>
                <w:i/>
                <w:iCs/>
                <w:sz w:val="20"/>
                <w:szCs w:val="20"/>
              </w:rPr>
            </w:pPr>
            <w:r>
              <w:rPr>
                <w:bCs/>
                <w:i/>
                <w:iCs/>
                <w:sz w:val="20"/>
                <w:szCs w:val="20"/>
              </w:rPr>
              <w:t>33903921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CLÁUSULA QUINTA – DAS OBRIGAÇÕES</w:t>
      </w:r>
    </w:p>
    <w:p>
      <w:pPr>
        <w:pStyle w:val="Normal"/>
        <w:tabs>
          <w:tab w:val="clear" w:pos="720"/>
          <w:tab w:val="left" w:pos="851" w:leader="none"/>
        </w:tabs>
        <w:autoSpaceDE w:val="false"/>
        <w:jc w:val="both"/>
        <w:rPr/>
      </w:pPr>
      <w:r>
        <w:rPr>
          <w:rFonts w:cs="Times New Roman" w:ascii="Times New Roman" w:hAnsi="Times New Roman"/>
          <w:b/>
          <w:bCs/>
          <w:sz w:val="22"/>
          <w:szCs w:val="22"/>
        </w:rPr>
        <w:t>5.1 – Do Município:</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b) Aplicar penalidades às credenciadas, quando for o cas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d) Efetuar o pagamento à credenciada no prazo avençado, após a prestação dos serviços e entrega da Nota Fiscal ao setor competente;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f) Permitir o livre acesso dos empregados da contratada às dependências do contratante nos locais destinados à prestação dos serviços;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g) Exercer o correto acompanhamento, controle, fiscalização e avaliação por representante do município o qual registrará as ocorrências, comunicando a contratada, que deverá providenciar a necessária regularização sempre que apontada; </w:t>
      </w:r>
    </w:p>
    <w:p>
      <w:pPr>
        <w:pStyle w:val="Normal"/>
        <w:widowControl/>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h) Solicitar, uma vez comprovada a necessidade, o afastamento imediato de qualquer empregado ou preposto que, por qualquer motivo venha desmerecer a confiança da fiscalização da contratante, agir de modo inconveniente ou incompatível com o exercício das funções para as quais foram delegada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5.2 – Dos Credenciados:</w:t>
      </w:r>
    </w:p>
    <w:p>
      <w:pPr>
        <w:pStyle w:val="Normal"/>
        <w:widowControl/>
        <w:suppressAutoHyphens w:val="false"/>
        <w:ind w:firstLine="851"/>
        <w:jc w:val="both"/>
        <w:rPr>
          <w:rFonts w:ascii="Times New Roman" w:hAnsi="Times New Roman" w:cs="Times New Roman"/>
          <w:sz w:val="22"/>
          <w:szCs w:val="22"/>
        </w:rPr>
      </w:pPr>
      <w:bookmarkStart w:id="6" w:name="_Hlk70622860"/>
      <w:bookmarkEnd w:id="6"/>
      <w:r>
        <w:rPr>
          <w:rFonts w:cs="Times New Roman" w:ascii="Times New Roman" w:hAnsi="Times New Roman"/>
          <w:sz w:val="22"/>
          <w:szCs w:val="22"/>
        </w:rPr>
        <w:t xml:space="preserve">a) Prestar o serviço deste credenciamento nas especificações contidas neste edital e anex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nos moldes estabelecidos neste edital, termo de referência, e normas gerais e regulamentares aplicáveis ao serviço contratad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f) Prestar o serviço, no preço, prazo e forma estipulados no Edital;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g) Prestar os serviços dentro de um grau elevado de qualidade, através de funcionários devidamente treinados, experientes e aptos para o desempenho das funções para as quais foram designad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h) Apresentar </w:t>
      </w:r>
      <w:r>
        <w:rPr>
          <w:rFonts w:eastAsia="Calibri" w:cs="Times New Roman" w:ascii="Times New Roman" w:hAnsi="Times New Roman"/>
          <w:b/>
          <w:sz w:val="22"/>
          <w:szCs w:val="22"/>
          <w:u w:val="single" w:color="000000"/>
        </w:rPr>
        <w:t>relatório de atividades</w:t>
      </w:r>
      <w:r>
        <w:rPr>
          <w:rFonts w:cs="Times New Roman" w:ascii="Times New Roman" w:hAnsi="Times New Roman"/>
          <w:sz w:val="22"/>
          <w:szCs w:val="22"/>
        </w:rPr>
        <w:t xml:space="preserve">, contendo as atividades realizadas, bem como horímetro e assinatura do fiscal ou solicitante do serviço, sendo está uma das condições para qualquer pagament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i) Permitir o acompanhamento de qualquer serviço por servidores da Prefeitura, sempre que estes julgarem necessário, não isentando a licitante vencedora das responsabilidades assumidas com a celebração do contrat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j) Responsabilizar-se por quaisquer danos pessoais e/ou materiais ocasionados por seus empregados e/ou equipamentos, causados a terceiros e a Prefeitura, em caso de acidentes de trânsito e de trabalh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k) Sanar, no prazo máximo de 24 horas da comunicação/notificação, quaisquer irregularidades durante a vigência do contrato, apontadas pelos órgãos de fiscalização sem qualquer ônus ao Municípi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l) Manter ferramental e documentação técnica de apoio necessários aos serviços licitados, bem como pessoal capacitado profissionalmente à prestação dos mesm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m) Responder pela qualidade, quantidade, validade, segurança e demais características do objeto da licitação, bem como a observação às normas técnica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n) Fornecer máquinas/veículos equipados</w:t>
        <w:tab/>
        <w:t xml:space="preserve">com horímetro e tacógrafo, em perfeito funcionamento;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o) Responsabilizar-se pelo transporte das máquinas/veículos, bem como com socorro mecânico e guincho, manutenção preventiva e corretiva;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p) Substituir equipamentos que ultrapassarem o período de 24 (vinte e quatro) horas de manutenção, de modo a garantir a continuidade dos serviç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q) Fornecer equipamentos de proteção individual (EPIs) aos funcionários;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r) Disponibilizar equipamentos em perfeitas condições de uso e funcionamento, compatíveis com a demanda dos serviços a serem executados, bem como mão de obra qualificada; </w:t>
      </w:r>
    </w:p>
    <w:p>
      <w:pPr>
        <w:pStyle w:val="Normal"/>
        <w:widowControl/>
        <w:suppressAutoHyphens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s) Garantir que seus colaboradores se apresentem em local e horário pré-estabelecidos pela secretaria requisitante, sendo que a dispensa ao final dos trabalhos ocorrerá mediante autorização do funcionário designado pela secretar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bookmarkStart w:id="7" w:name="_Hlk70622860"/>
      <w:bookmarkStart w:id="8" w:name="_Hlk70622860"/>
      <w:bookmarkEnd w:id="8"/>
    </w:p>
    <w:p>
      <w:pPr>
        <w:pStyle w:val="Normal"/>
        <w:autoSpaceDE w:val="false"/>
        <w:jc w:val="both"/>
        <w:rPr/>
      </w:pPr>
      <w:r>
        <w:rPr>
          <w:rFonts w:eastAsia="Times New Roman" w:cs="Times New Roman" w:ascii="Times New Roman" w:hAnsi="Times New Roman"/>
          <w:b/>
          <w:bCs/>
          <w:sz w:val="22"/>
          <w:szCs w:val="22"/>
          <w:lang w:eastAsia="pt-BR"/>
        </w:rPr>
        <w:t xml:space="preserve">6 - CLÁUSULA SEXTA - DO PRAZO CONTRATU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1 - O presente instrumento entrará em vigor na data de sua assinatura e terá vigência durante o período do Credenciamento, podendo ser prorrogado de acordo com a Lei nº 8.666/9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2 - A partir da assinatura da Ordem de Serviços fica a credenciada totalmente responsável em cumprir o objeto, sob pena de aplicação das penalidades constantes deste instrumento e do respectivo edit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 xml:space="preserve">7 – CLÁUSULA SÉTIMA - DO ACOMPANHAMENTO E FISCALIZAÇÃO </w:t>
      </w:r>
    </w:p>
    <w:p>
      <w:pPr>
        <w:pStyle w:val="Normal"/>
        <w:jc w:val="both"/>
        <w:rPr/>
      </w:pPr>
      <w:r>
        <w:rPr>
          <w:rFonts w:cs="Times New Roman" w:ascii="Times New Roman" w:hAnsi="Times New Roman"/>
          <w:sz w:val="22"/>
          <w:szCs w:val="22"/>
          <w:lang w:eastAsia="pt-BR"/>
        </w:rPr>
        <w:t>7.1 - E</w:t>
      </w:r>
      <w:r>
        <w:rPr>
          <w:rStyle w:val="Fontstyle01"/>
          <w:rFonts w:cs="Times New Roman" w:ascii="Times New Roman" w:hAnsi="Times New Roman"/>
          <w:i w:val="false"/>
        </w:rPr>
        <w:t>m observância ao que dispõe o artigo 67, da Lei 8.666/93, nomeia-se como fiscal do recebimento dos objetos, os responsávei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8 – CLÁSULA OITAVA - DAS PENALIDADES </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 CLÁUSULA NONA - DA RESCIS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 - A rescisão contratual poderá ser: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a) pela paralisação dos serviço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b) pela transmissão ou cessão a terceiros, pela credenciada(o), do objeto, sem prévia anuência por escrito do contratante;</w:t>
      </w:r>
      <w:r>
        <w:rPr>
          <w:rFonts w:eastAsia="Calibri"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c) pelo ato de autoridade ou lei superveniente que torne a execução do contrato formal ou materialmente impraticável;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d) determinada por ato unilateral e escrito da Administração, nos casos enumerados nos incisos I à XII e XVII do art. 78 da Lei Federal nº. 8.666/93;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e) pelo contratante</w:t>
      </w:r>
      <w:r>
        <w:rPr>
          <w:rFonts w:eastAsia="Calibri" w:cs="Times New Roman" w:ascii="Times New Roman" w:hAnsi="Times New Roman"/>
          <w:b/>
          <w:sz w:val="22"/>
          <w:szCs w:val="22"/>
        </w:rPr>
        <w:t xml:space="preserve"> </w:t>
      </w:r>
      <w:r>
        <w:rPr>
          <w:rFonts w:cs="Times New Roman" w:ascii="Times New Roman" w:hAnsi="Times New Roman"/>
          <w:sz w:val="22"/>
          <w:szCs w:val="22"/>
        </w:rPr>
        <w:t xml:space="preserve">a todo e qualquer tempo, independentemente de interpelação judicial ou extrajudicial, mediante simples aviso, observadas as disposições legais pertinentes; </w:t>
      </w:r>
    </w:p>
    <w:p>
      <w:pPr>
        <w:pStyle w:val="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f) amigável, por acordo entre as partes, mediante autorização escrita e fundamentada da autoridade competente, reduzida a termo no processo licitatório, desde que haja conveniência para Administração.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enseja sua rescisão pelo contratante, com as consequências previstas na CLÁUSULA OITAV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Constituem também motivos para rescisão do contrato, aquele constante do art. 77, e as demais disposições constantes do art. 78, tudo da Lei Federal nº. 8.666/9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Em caso de rescisão prevista nos incisos XII e XVII do art. 78 da Lei Federal nº. 8.666/93, sem que haja culpa ou dolo da credenciada(o), será está ressarcida dos prejuízos regularmente comprovados, quando os houver sofrid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both"/>
        <w:rPr>
          <w:rFonts w:ascii="Times New Roman" w:hAnsi="Times New Roman" w:cs="Times New Roman"/>
          <w:b/>
          <w:b/>
          <w:bCs/>
        </w:rPr>
      </w:pPr>
      <w:r>
        <w:rPr>
          <w:rFonts w:cs="Times New Roman" w:ascii="Times New Roman" w:hAnsi="Times New Roman"/>
          <w:b/>
          <w:bCs/>
        </w:rPr>
        <w:t>10 – CLÁSULA DÉCIMA – DAS NORMAS GERAI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0.1 - O contratante exercerá amplo e total direito de fiscalização sobre o objeto ora contratado, sendo que em nenhuma hipótese estará a credenciada(o) eximida das responsabilidades relacionadas ou não à execução do objeto e demais atribuições e responsabilidades constantes deste instrument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0.2 - A fiscalização a ser efetuada pelo contratante será por escrito, onde constarão instruções, ordens e reclamações, bem como decisões acerca dos casos omiss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0.3 - O contratante exercerá amplo e total direito de fiscalização sobre o objeto, sendo que em nenhuma hipótese estará a credenciada(o) eximida das responsabilidades. </w:t>
      </w:r>
      <w:r>
        <w:rPr>
          <w:rFonts w:eastAsia="Calibri" w:cs="Times New Roman" w:ascii="Times New Roman" w:hAnsi="Times New Roman"/>
          <w:b/>
          <w:sz w:val="22"/>
          <w:szCs w:val="22"/>
        </w:rPr>
        <w:t xml:space="preserve"> </w:t>
      </w:r>
    </w:p>
    <w:p>
      <w:pPr>
        <w:pStyle w:val="Normal"/>
        <w:ind w:right="-1" w:hanging="0"/>
        <w:jc w:val="both"/>
        <w:rPr>
          <w:rFonts w:ascii="Times New Roman" w:hAnsi="Times New Roman" w:cs="Times New Roman"/>
          <w:sz w:val="22"/>
          <w:szCs w:val="22"/>
        </w:rPr>
      </w:pPr>
      <w:r>
        <w:rPr>
          <w:rFonts w:eastAsia="Calibri" w:cs="Times New Roman" w:ascii="Times New Roman" w:hAnsi="Times New Roman"/>
          <w:bCs/>
          <w:sz w:val="22"/>
          <w:szCs w:val="22"/>
        </w:rPr>
        <w:t xml:space="preserve">10.4 - </w:t>
      </w:r>
      <w:r>
        <w:rPr>
          <w:rFonts w:cs="Times New Roman" w:ascii="Times New Roman" w:hAnsi="Times New Roman"/>
          <w:bCs/>
          <w:sz w:val="22"/>
          <w:szCs w:val="22"/>
        </w:rPr>
        <w:t>A credenciada(o)</w:t>
      </w:r>
      <w:r>
        <w:rPr>
          <w:rFonts w:cs="Times New Roman" w:ascii="Times New Roman" w:hAnsi="Times New Roman"/>
          <w:sz w:val="22"/>
          <w:szCs w:val="22"/>
        </w:rPr>
        <w:t xml:space="preserve"> não poderá transferir, delegar, ou ceder, de qualquer forma a terceiros, as atribuições e responsabilidades constantes deste instrumento, sem que haja prévio consentimento por escrito do contratant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0.5 - A referida prestação de serviços observará, além das disposições legais e regulamentares já mencionadas, todas as demais normas, regulamentações e legislações aplicáveis à espécie. </w:t>
      </w:r>
    </w:p>
    <w:p>
      <w:pPr>
        <w:pStyle w:val="Normal"/>
        <w:ind w:left="113" w:right="-1" w:hanging="0"/>
        <w:jc w:val="both"/>
        <w:rPr>
          <w:rFonts w:ascii="Times New Roman" w:hAnsi="Times New Roman" w:cs="Times New Roman"/>
          <w:b/>
          <w:b/>
          <w:bCs/>
          <w:sz w:val="22"/>
          <w:szCs w:val="22"/>
        </w:rPr>
      </w:pPr>
      <w:r>
        <w:rPr>
          <w:rFonts w:eastAsia="Times New Roman" w:cs="Times New Roman" w:ascii="Times New Roman" w:hAnsi="Times New Roman"/>
        </w:rPr>
        <w:t xml:space="preserve"> </w:t>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21</w:t>
      </w:r>
      <w:r>
        <w:rPr/>
        <w:t>.</w:t>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8931" w:type="dxa"/>
        <w:jc w:val="left"/>
        <w:tblInd w:w="0" w:type="dxa"/>
        <w:tblLayout w:type="fixed"/>
        <w:tblCellMar>
          <w:top w:w="60" w:type="dxa"/>
          <w:left w:w="60" w:type="dxa"/>
          <w:bottom w:w="60" w:type="dxa"/>
          <w:right w:w="60" w:type="dxa"/>
        </w:tblCellMar>
      </w:tblPr>
      <w:tblGrid>
        <w:gridCol w:w="4898"/>
        <w:gridCol w:w="4033"/>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4033"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931" w:type="dxa"/>
        <w:jc w:val="left"/>
        <w:tblInd w:w="0" w:type="dxa"/>
        <w:tblLayout w:type="fixed"/>
        <w:tblCellMar>
          <w:top w:w="60" w:type="dxa"/>
          <w:left w:w="60" w:type="dxa"/>
          <w:bottom w:w="60" w:type="dxa"/>
          <w:right w:w="60" w:type="dxa"/>
        </w:tblCellMar>
      </w:tblPr>
      <w:tblGrid>
        <w:gridCol w:w="4409"/>
        <w:gridCol w:w="4522"/>
      </w:tblGrid>
      <w:tr>
        <w:trPr/>
        <w:tc>
          <w:tcPr>
            <w:tcW w:w="4409"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4522"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sectPr>
      <w:headerReference w:type="default" r:id="rId9"/>
      <w:type w:val="nextPage"/>
      <w:pgSz w:w="11906" w:h="16838"/>
      <w:pgMar w:left="1134" w:right="1134" w:gutter="0" w:header="489" w:top="2545"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b/>
              <w:b/>
              <w:bCs/>
              <w:sz w:val="20"/>
              <w:szCs w:val="20"/>
            </w:rPr>
          </w:pPr>
          <w:r>
            <w:rPr>
              <w:rFonts w:cs="Arial" w:ascii="Arial" w:hAnsi="Arial"/>
              <w:b/>
              <w:bCs/>
              <w:sz w:val="20"/>
              <w:szCs w:val="20"/>
            </w:rPr>
            <w:t>ESTADO DE SANTA CATARINA</w:t>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Book Antiqua" w:hAnsi="Book Antiqua"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Fontstyle01">
    <w:name w:val="fontstyle01"/>
    <w:qFormat/>
    <w:rPr>
      <w:rFonts w:ascii="Arial" w:hAnsi="Arial" w:cs="Arial"/>
      <w:b w:val="false"/>
      <w:bCs w:val="false"/>
      <w:i/>
      <w:iCs/>
      <w:color w:val="000000"/>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PargrafodaLista">
    <w:name w:val="Parágrafo da Lista"/>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diariomunicipal.sc.gov.br/" TargetMode="External"/><Relationship Id="rId4" Type="http://schemas.openxmlformats.org/officeDocument/2006/relationships/hyperlink" Target="http://www.portaltransparencia.gov.br/sancoes/ceis?ordenarPor=nome&amp;direcao=asc" TargetMode="External"/><Relationship Id="rId5" Type="http://schemas.openxmlformats.org/officeDocument/2006/relationships/hyperlink" Target="mailto:licitacao@beneditonovo.sc.gov.br" TargetMode="External"/><Relationship Id="rId6" Type="http://schemas.openxmlformats.org/officeDocument/2006/relationships/hyperlink" Target="http://www.diariomunicipal.sc.gov.br/"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2:00Z</dcterms:created>
  <dc:creator>.</dc:creator>
  <dc:description/>
  <cp:keywords/>
  <dc:language>en-US</dc:language>
  <cp:lastModifiedBy>PCWINC</cp:lastModifiedBy>
  <cp:lastPrinted>2015-03-11T09:56:00Z</cp:lastPrinted>
  <dcterms:modified xsi:type="dcterms:W3CDTF">2021-04-30T00:14:00Z</dcterms:modified>
  <cp:revision>136</cp:revision>
  <dc:subject/>
  <dc:title>Meu Modelo</dc:title>
</cp:coreProperties>
</file>