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Dispensa de Licitação: 51/2021</w:t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15318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5318 - LAURO VOL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PEÇA PARA MÁQUINA MOTONIVELADORA N.23 - OBRA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OMBA DE DIREÇÃO E FREI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.44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.44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2.0" \l 2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2 - PEÇAS PARA CONSERTO DO FREIO DA MÁQUINA RETROESCAVADEIRA N.27 - AGRICULTU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ISCO 237021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LACA 237022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1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3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LACA 308029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2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4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LACA 308030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9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8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308036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3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190493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5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P223049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238-527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292210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305152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128376A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ETENTOR K26214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238-515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EPARO 21900067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KI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4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9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EPARO 21900067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KI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9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9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3.0" \l 2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3 - PEÇAS PARA CONSERTO DO EMBUCHAMENTO DA MAQUINA RETROESCAVADEIRA N.105 - AGRICULTU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INO 154528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8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8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INO 154527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9R03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0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154525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7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21367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9R016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3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ALÇO 9R015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1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ALÇO 9R15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INO 154527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5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INO 213669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8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8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9R017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0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UCHA 213668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INO 213669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5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55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RRUELA 9R150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6V436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NEL 6V834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ORREIA 06171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2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24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0.256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27 de abril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985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3:00Z</dcterms:created>
  <dc:creator>Usuario</dc:creator>
  <dc:description/>
  <cp:keywords/>
  <dc:language>en-US</dc:language>
  <cp:lastModifiedBy>Usuario</cp:lastModifiedBy>
  <dcterms:modified xsi:type="dcterms:W3CDTF">2021-04-27T12:13:00Z</dcterms:modified>
  <cp:revision>2</cp:revision>
  <dc:subject/>
  <dc:title/>
</cp:coreProperties>
</file>