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gão: 40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212679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12679 - TS INDUSTRIA E COMERCIO DE EQUIPAMENT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EQUIPAMENTOS DIVERSOS PARA ACADEMIA AO AR LIV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IMULADOR DE CAMINHADA DUPLO GALVANIZADO. FABRICADO COM TUBOS DE AÇO CARBONO DE NO MÍNIMO 2½X2MM; 2X2MM; 1½X1,50MM. CHAPAS DE AÇO CARBONO DE NO MÍNIMO 4,75 PARA PONTO DE FIXAÇÃO DO EQUIPAMENTO E 1,9MM PARA CHAPA DE APOIO DE PÉ. TUBO EM AÇO CARBONO TREFILADO SCHEDULE 80 (73MMX58,98MM). UTILIZAR PINOS MACIÇOS, TODOS ROLAMENTADOS (ROLAMENTOS DUPLOS), TRATAMENTO DE SUPERFÍCIE A BASE DE FOSFATO; PELÍCULA PROTETIVA DE RESINA DE POLIÉSTER TERMO-ENDURECÍVEL COLORIDO COM SISTEMA DE DEPOSIÇÃO DE PÓ ELETROSTÁTICO, SOLDA MIG, CHUMBADOR PARABOUT DE NO MÍNIMO 3/8X2½, PARAFUSOS ZINCADOS; ACABAMENTOS EM PLÁSTICO INJETADO E/OU EMBORRACHADO. DIMENSÕES APROXIMADAS DE 1160MM ALTURA, 1750MM FRENTE E 60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424,6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424,6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IMULADOR DE REMO DUPLO GALVANIZADO. FABRICADO COM TUBOS DE AÇO CARBONO DE NO MÍNIMO 2X2MM; 1½X3MM. BARRA CHATA 3/16X1¼. TUBO DE AÇO CARBONO TREFILADO 2X5,50MM SCHEDULE 80 (60,30X49,22). CHAPAS DE AÇO CARBONO DE NO MÍNIMO 4,75MM PARA PONTO DE FIXAÇÃO DO EQUIPAMENTO E 2MM PARA BANCO E ENCOSTO COM DIMENSÕES DE 335MMX315MM E ESTAMPADOS COM BORDAS ARREDONDADAS. UTILIZA-SE PINOS MACIÇOS, TODOS ROLAMENTADOS (ROLAMENTOS DUPLOS), TRATAMENTO DE SUPERFÍCIE A BASE DE FOSFATO; PELÍCULA PROTETIVA DE RESINA DE POLIÉSTER TERMO-ENDURECÍVEL COLORIDO COM SISTEMA DE DEPOSIÇÃO DE PÓ ELETROSTÁTICO, BATENTES REDONDOS DE BORRACHA FLEXÍVEL (53MMX30MM), SOLDA MIG, CHUMBADOR PARABOUT DE NO MÍNIMO 3/8X2½, PARAFUSOS ZINCADOS, BUCHA ACETAL, ARRUELAS E PORCAS FIXADORAS. TAMPÃO EMBUTIDO INTERNO EM PLÁSTICO INJETADO DE NO MÍNIMO 2" COM ACABAMENTO ESFÉRICO ACOMPANHANDO A DIMENSÃO EXTERNA DO TUBO. ACABAMENTOS EM PLÁSTICO INJETADO E/OU EMBORRACHADO. TUBO ÚNICO COM REDUÇÃO DE DIÂMETRO, ELIMINANDO EMENDAS DE SOLDA, NA PEGADA DE MÃO. DIMENSÕES APROXIMADAS DE 830MM ALTURA, 800MM FRENTE E 944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370,395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370,395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OTAÇÃO DIAGONAL COM VERTICAL GALVANIZADO. FABRICADO COM TUBOS DE AÇO CARBONO DE NO MÍNIMO 3½X2MM; 2X2MM; 1X2MM; ¾X2MM. TUBO TREFILADO REDONDO DIN (55MMX44MM). CHAPAS DE AÇO CARBONO DE NO MÍNIMO; 3MM PARA REFORÇO DE ESTRUTURA. UTILIZAR PINOS MACIÇOS, TODOS ROLAMENTADOS (ROLAMENTOS DUPLOS), TRATAMENTO DE SUPERFÍCIE A BASE DE FOSFATO; PELÍCULA PROTETIVA DE RESINA DE POLIÉSTER TERMO-ENDURECÍVEL COLORIDO COM SISTEMA DE DEPOSIÇÃO DE PÓ ELETROSTÁTICO, SOLDA MIG, CHUMBADOR COM FLANGE DE NO MÍNIMO 230MMX3/16, CORTE A LASER COM PARAFUSOS DE FIXAÇÃO ZINCADOS DE NO MÍNIMO 5/8X1¼ E ARRUELA ZINCADA DE NO MÍNIMO 5/8, HASTES DE FERRO MACIÇO TREFILADO DE NO MÍNIMO 3/8, PARAFUSOS ZINCADOS, ARRUELAS E PORCAS FIXADORAS. TAMPÃO EMBUTIDO EXTERNO EM METAL DE 2¼ E TAMPÃO EMBUTIDO INTERNO EM PLÁSTICO INJETADO DE NO MÍNIMO 3½, AMBOS COM ACABAMENTO ESFÉRICO ACOMPANHANDO A DIMENSÃO EXTERNA DO TUBO. ACABAMENTOS EM PLÁSTICO INJETADO E/OU EMBORRACHADO. DIMENSÕES APROXIMADAS DE 1800MM ALTURA, 850MM FRENTE E 40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47,870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47,870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ICICLETA DUPLA GALVANIZADA. FABRICADO COM TUBOS DE AÇO CARBONO DE NO MÍNIMO 2½X2MM; 2X3MM. CHAPAS DE AÇO CARBONO DE NO MÍNIMO 4,75MM PARA PONTO DE FIXAÇÃO DO EQUIPAMENTO E 2MM PARA BANCO E ENCOSTO COM DIMENSÕES MÍNIMAS DE 335MMX315MM E ESTAMPADOS COM BORDAS ARREDONDADAS. CHUMBADOR PARABOLTS DE 3/8X2½. PARAFUSOS E PORCAS DE FIXAÇÃO ZINCADAS. TAMPÃO EMBUTIDO INTERNO EM PLÁSTICO INJETADO DE 2½. TRATAMENTO DE SUPERFÍCIE A BASE DE FOSFATO, PELÍCULA PROTETIVA DE RESINA DE POLIÉSTER TERMO-ENDURECÍVEL COLORIDO COM SISTEMA DE DEPOSIÇÃO DE PÓ ELETROSTÁTICO, SOLDA MIG, CONJUNTO DE PÉ DE VELA DE FERRO E/OU ALUMÍNIO ROLAMENTO PADRÃO COM PEDAL DE PLÁSTICO E/OU ALUMÍNIO. DIMENSÕES APROXIMADAS DE 568MM ALTURA, 1300MM FRENTE E 130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146,104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146,104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ARRA FIXA DUPLA GALVANIZADA. FABRICADO COM TUBOS DE AÇO CARBONO DE NO MÍNIMO 3½X3,75MM; 1½X3MM; 1½X2MM. CHAPAS DE AÇO CARBONO DE NO MÍNIMO 4,75MM. CHUMBADOR COM FLANGE DE NO MÍNIMO 230MMX3/16, CORTE A LASER COM PARAFUSOS DE FIXAÇÃO ZINCADOS DE NO MÍNIMO 5/8X1¼ E ARRUELA ZINCADA DE NO MÍNIMO 5/8, UTILIZAR EIXOS DE FERRO MACIÇO TREFILADO DE NO MÍNIMO 3/8. PARAFUSOS E PORCAS DE FIXAÇÃO ZINCADAS. TAMPÃO EMBUTIDO INTERNO EM PLÁSTICO INJETADO DE NO MÍNIMO 3½ COM ACABAMENTO ESFÉRICO ACOMPANHANDO A DIMENSÃO EXTERNA DO TUBO, TRATAMENTO DE SUPERFÍCIE A BASE DE FOSFATO, PELÍCULA PROTETIVA DE RESINA DE POLIÉSTER TERMO-ENDURECÍVEL COLORIDO COM SISTEMA DE DEPOSIÇÃO DE PÓ ELETROSTÁTICO, SOLDA MIG, ACABAMENTOS EM PLÁSTICO INJETADO OU EMBORRACHADOS. DIMENSÕES APROXIMADAS DE 2200MM ALTURA, 2500MM FRENTE E 226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28,152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28,152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RESSÃO DE PERNAS. FABRICADO COM TUBOS DE AÇO CARBONO DE NO MÍNIMO 4X3MM; 3½X3,75; 2X2MM; 2X3MM; CHAPAS DE AÇO CARBONO DE NO MÍNIMO 4,75MM PARA REFORÇO DE ESTRUTURA DO EQUIPAMENTO E 2MM PARA BANCO E ENCOSTO COM DIMENSÕES DE 335MMX315MM E ESTAMPADOS COM BORDAS ARREDONDADAS. TUBO DE AÇO CARBONO TREFILADO DE NO MÍNIMO 2X5,50MM SCHEDULE 80 (60,30MMX49,22MM). EIXOS MACIÇOS, TODOS ROLAMENTOS DUPLOS, TRATAMENTO DE SUPERFÍCIE A BASE DE FOSFATO; PELÍCULA PROTETIVA DE RESINA DE POLIÉSTER TERMO-ENDURECÍVEL COLORIDO COM SISTEMA DE DEPOSIÇÃO DE PÓ ELETROSTÁTICO, BATENTES REDONDOS DE BORRACHA FLEXÍVEL (53MM X 30MM), SOLDA MIG. CHUMBADOR COM FLANGE DE 230MMX3/16, CORTE A LASER COM PARAFUSOS DE FIXAÇÃO ZINCADOS DE 5/8X1¼ E ARRUELA ZINCADA DE 5/8', EIXOS MACIÇO TREFILADO DE 3/8', PARAFUSOS ZINCADOS, ARRUELAS E PORCAS FIXADORAS; TAMPÃO EMBUTIDO 2', EM PLÁSTICO INJETADO DE 3' ½', ACABAMENTOS EM PLÁSTICO INJETADO E/OU EMBORRACHADO. DIMENSÕES APROXIMADAS DE 1540MM ALTURA, 322MM FRENTE E 197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71,107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71,107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RANCHA ABDOMINAL. FABRICADO COM TUBOS DE AÇO CARBONO DE NO MÍNIMO 3½X3,75MM; 2X2MM; 1½X2MM; 1X2MM. OBLONGO DE 20MMX48MMX2MM. CHAPAS DE AÇO CARBONO DE NO MÍNIMO 4,75MM. BARRA CHATA DE 2½X¼. CHUMBADOR COM FLANGE DE 230MMX3/16, CORTE A LASER COM PARAFUSOS DE FIXAÇÃO ZINCADOS DE 5/8X1¼ E ARRUELA ZINCADA DE 5/8, EIXOS DE FERRO MACIÇO TREFILADO DE 3/8. TAMPÃO EMBUTIDO INTERNO EM PLÁSTICO INJETADO DE 3½. TRATAMENTO DE SUPERFÍCIE A BASE DE FOSFATO; PELÍCULA PROTETIVA DE RESINA DE POLIÉSTER TERMO-ENDURECÍVEL COLORIDO COM SISTEMA DE DEPOSIÇÃO DE PÓ ELETROSTÁTICO, SOLDA MIG, ACABAMENTOS EM PLÁSTICO INJETADO E/OU EMBORRACHADOS. DIMENSÕES APROXIMADAS DE 660MM ALTURA, 700MM FRENTE E 170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55,62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55,62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LÍPTICO MECÂNICO DUPLO GALVANIZADO. FABRICADO COM TUBOS DE AÇO CARBONO DE NO MÍNIMO 3½X3,75MM; 2½X2 MM; 2X2MM; 1½X3MM; 1½X1,50MM; 1X2MM. CHAPAS DE AÇO CARBONO COM NO MÍNIMO 1,90MM; 4,75MM; METALÃO DE NO MÍNIMO 30MMX50MMX2MM. BARRA CHATA DE NO MÍNIMO 3/16X1¼. TAMPÃO EMBUTIDO INTERNO EM PLÁSTICO INJETADO DE NO MÍNIMO 2½ COM ACABAMENTO ESFÉRICO. CHUMBADOR COM FLANGE DE NO MÍNIMO 230MMX3/16, CORTE A LASER COM PARAFUSOS DE FIXAÇÃO ZINCADOS DE NO MÍNIMO 5/8X1¼ E ARRUELA ZINCADA DE NO MÍNIMO 5/8, HASTES DE FERRO MACIÇO TREFILADO DE NO MÍNIMO 3/8. PARAFUSOS E PORCAS DE FIXAÇÃO ZINCADAS. UTILIZA-SE PINOS MACIÇOS. DIMENSÕES APROXIMADAS DE 1650MM ALTURA, 1230MM FRENTE E 206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537,998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537,998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ARRA PARALELA GALVANIZADO. FABRICADA COM TUBOS DE AÇO CARBONO DE NO MÍNIMO 3½, 1" E 3/16 COM ESPESSURAS DE 2MM, ORIFÍCIOS TUBULARES, EXTREMIDADES SUPERIORES BLINDADAS EM CHAPA 14. DIMENSÕES APROXIMADAS DE 2000MM ALTURA, 1500MM FRENTE E 150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28,152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28,152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 DE BARRA COM ESPALDAR GALVANIZADO. FABRICADO COM TUBOS DE AÇO CARBONO DE 3½ X 3,75MM; 1½X3MM; 1½X2MM. CHAPAS DE AÇO CARBONO COM 4,75MM. CHUMBADOR COM FLANGE DE 230MMX3/16, CORTE A LASER COM PARAFUSOS DE FIXAÇÃO ZINCADOS DE 5/8X1¼, ARRUELA ZINCADA DE 5/8, EIXOS DE FERRO MACIÇO TREFILADO DE 3/8. PARAFUSOS E PORCAS DE FIXAÇÃO ZINCADAS. TAMPÃO EMBUTIDO INTERNO EM PLÁSTICO INJETADO DE 3½. TRATAMENTO DE SUPERFÍCIE A BASE DE FOSFATO, PELÍCULA PROTETIVA DE RESINA DE POLIÉSTER TERMO-ENDURECÍVEL COLORIDO COM SISTEMA DE DEPOSIÇÃO DE PÓ ELETROSTÁTICO, SOLDA MIG, ACABAMENTOS EM PLÁSTICO INJETADO OU EMBORRACHADOS. DIMENSÕES APROXIMADAS DE 2200MM ALTURA, 3500MM FRENTE E 226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035,19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035,19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SCADA HORIZONTAL COM LATERAIS VERTICAL. FABRICADO COM TUBOS DE AÇO CARBONO DE 2X2MM; 2X2MM; 1X2MM. CHAPAS DE AÇO CARBONO COM 6MM. METALÃO 30MMX50MMX2MM. CHUMBADOR COM FLANGE DE 260MMX1/4, CORTE A LASER COM PARAFUSOS DE FIXAÇÃO ZINCADOS DE 5/8X1¼, ARRUELA ZINCADA DE 5/8. PARAFUSOS E PORCAS DE FIXAÇÃO ZINCADAS. TRATAMENTO DE SUPERFÍCIE A BASE DE FOSFATO, PELÍCULA PROTETIVA DE RESINA DE POLIÉSTER TERMO-ENDURECÍVEL COLORIDO COM SISTEMA DE DEPOSIÇÃO DE PÓ ELETROSTÁTICO, SOLDA MIG. DIMENSÕES APROXIMADAS DE 2200MM DE ALTURA, 500MM FRENTE E 3200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21,81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21,81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ANCO DO PRAÇA GALVANIZADA. FABRICADO COM TUBOS DE AÇO CARBONO DE 1" ½X2MM; 3/4X2MM; 1½X2MM. CHAPAS DE AÇO CARBONO CORTADAS DE 3MM; 2MM. BARRA CHATA DE 3/16X1¼. TRATAMENTO DE SUPERFÍCIE A BASE DE FOSFATO, PELÍCULA PROTETIVA DE RESINA DE POLIÉSTER TERMO-ENDURECÍVEL COLORIDO COM SISTEMA DE DEPOSIÇÃO DE PÓ ELETROSTÁTICO, SOLDA MIG, ACABAMENTOS EM PLÁSTICO INJETADO OU EMBORRACHADOS. CHUMBADOR PARABOLTS DE 3/8"X2½". TAMPÃO DE PLÁSTICO DE 1½. DIMENSÕES APROXIMADAS DE 1050MM ALTURA, 1600MM FRENTE E 752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58,441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.501,300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LACA ORIENTATIVA GALVANIZADO. FABRICADA COM TUBO DE AÇO CARBONO DE NO MÍNIMO 3' X 1,50; 2' X 1,50 MM, CHAPA DE AÇO CARBONO DE NO MÍNIMO 0,90 MM; 4,75 MM. TRATAMENTO DE SUPERFÍCIE A BASE DE FOSFATO; PELÍCULA PROTETIVA DE RESINA DE POLIÉSTER TERMO-ENDURECÍVEL COLORIDO COM SISTEMA DE DEPOSIÇÃO DE PÓ ELETROSTÁTICO, SOLDA MIG, PARAFUSOS ZINCADOS E ARRUELAS FIXADORAS, ORIFÍCIOS PARA A FIXAÇÃO DO EQUIPAMENTO DE NO MÍNIMO 37 CM ABAIXO DO CONCRETO; TAMPÃO EMBUTIDO EXTERNO EM METAL DE 3". DIMENSÕES APROXIMADAS DE 2200MM ALTURA, 2180MM FRENTE E 100MM LATERAL. ADESIVO DE ALTA FIXAÇÃO COM IDENTIFICAÇÃO DOS GRUPOS MUSCULARES, INSTRUÇÕES DE UTILIZAÇÃO E DADOS DO FABRICANTE. DEPOSIÇÃO DE LIGA METÁLICA A BASE DE ZINCO EM PROCESSO DE BANHO POR SUBMERSÃO A QUENTE, COM FUNÇÃO DE PROTEÇÃO CONTRA INTEMPÉRIES CLIMÁTICA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DYSSIL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31,671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931,6719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17.999,999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6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 xml:space="preserve">Prefeita de Benedito Novo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843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>
              <w:trHeight w:val="820" w:hRule="atLeast"/>
            </w:trPr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6:00Z</dcterms:created>
  <dc:creator>Usuario</dc:creator>
  <dc:description/>
  <cp:keywords/>
  <dc:language>en-US</dc:language>
  <cp:lastModifiedBy>Usuario</cp:lastModifiedBy>
  <cp:lastPrinted>2021-04-16T11:06:00Z</cp:lastPrinted>
  <dcterms:modified xsi:type="dcterms:W3CDTF">2021-04-16T14:06:00Z</dcterms:modified>
  <cp:revision>2</cp:revision>
  <dc:subject/>
  <dc:title/>
</cp:coreProperties>
</file>