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– SC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47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TERMO DE COLABORAÇÃO Nº 58/2021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Cs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cs="Microsoft New Tai Lue" w:ascii="Microsoft New Tai Lue" w:hAnsi="Microsoft New Tai Lue"/>
          <w:bCs/>
        </w:rPr>
        <w:t>ASSOCIACAO PROTETORA DE ANIMAIS DE BENEDITO NOVO/SC - APABEN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CONCESSÃO DE SUBVENÇÃO SOCIAL OBJETIVANDO O BEM-ESTAR DOS ANIMAIS ABANDONADOS VISANDO A DIMINUIÇÃO POPULACIONAL, A CONSCIENTIZAÇÃO PELA POSSE RESPONSÁVEL, A LIMITAÇÃO DA SUPORPOPULAÇÃO DE ANIMAIS ABANDONADOS, DIFUNDIR A IMPORTÂNCIA DA DEFESA DOS ANIMAIS CONTRA ATOS DE CRUELDADE, MAUS TRATOS, ABUSOS E ABANDONOS</w:t>
      </w:r>
      <w:r>
        <w:rPr>
          <w:rFonts w:cs="Microsoft New Tai Lue" w:ascii="Microsoft New Tai Lue" w:hAnsi="Microsoft New Tai Lue"/>
          <w:bCs/>
        </w:rPr>
        <w:t>.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16.00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5/04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5/04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03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4-15T18:03:00Z</dcterms:modified>
  <cp:revision>2</cp:revision>
  <dc:subject/>
  <dc:title>Meu Modelo</dc:title>
</cp:coreProperties>
</file>