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24"/>
                      <w:szCs w:val="24"/>
                    </w:rPr>
                    <w:t>Inexigibilidade: 47/2021</w:t>
                  </w:r>
                </w:p>
                <w:p>
                  <w:pPr>
                    <w:pStyle w:val="Normal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;Microsoft New Tai Lue" w:hAnsi="Microsoft New Tai Lue;Microsoft New Tai Lue" w:cs="Microsoft New Tai Lue;Microsoft New Tai Lue"/>
                <w:sz w:val="24"/>
                <w:szCs w:val="24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;Microsoft New Tai Lue" w:hAnsi="Microsoft New Tai Lue;Microsoft New Tai Lue" w:cs="Microsoft New Tai Lue;Microsoft New Tai Lue"/>
                <w:vanish/>
                <w:sz w:val="24"/>
                <w:szCs w:val="24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;Microsoft New Tai Lue" w:hAnsi="Microsoft New Tai Lue;Microsoft New Tai Lue" w:cs="Microsoft New Tai Lue;Microsoft New Tai Lue"/>
                <w:sz w:val="24"/>
                <w:szCs w:val="24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;Microsoft New Tai Lue" w:hAnsi="Microsoft New Tai Lue;Microsoft New Tai Lue" w:cs="Microsoft New Tai Lue;Microsoft New Tai Lue"/>
                <w:vanish/>
                <w:sz w:val="24"/>
                <w:szCs w:val="24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;Microsoft New Tai Lue" w:ascii="Microsoft New Tai Lue;Microsoft New Tai Lue" w:hAnsi="Microsoft New Tai Lue;Microsoft New Tai Lue"/>
                    </w:rPr>
                    <w:instrText xml:space="preserve"> TC "139602.0" \l 1 </w:instrText>
                  </w:r>
                  <w:r>
                    <w:rPr>
                      <w:vanish/>
                      <w:rFonts w:cs="Microsoft New Tai Lue;Microsoft New Tai Lue" w:ascii="Microsoft New Tai Lue;Microsoft New Tai Lue" w:hAnsi="Microsoft New Tai Lue;Microsoft New Tai Lue"/>
                    </w:rPr>
                    <w:fldChar w:fldCharType="separate"/>
                  </w:r>
                  <w:r>
                    <w:rPr>
                      <w:rFonts w:cs="Microsoft New Tai Lue;Microsoft New Tai Lue" w:ascii="Microsoft New Tai Lue;Microsoft New Tai Lue" w:hAnsi="Microsoft New Tai Lue;Microsoft New Tai Lue"/>
                      <w:vanish/>
                    </w:rPr>
                  </w:r>
                  <w:r>
                    <w:rPr>
                      <w:vanish/>
                      <w:rFonts w:cs="Microsoft New Tai Lue;Microsoft New Tai Lue" w:ascii="Microsoft New Tai Lue;Microsoft New Tai Lue" w:hAnsi="Microsoft New Tai Lue;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;Microsoft New Tai Lue" w:hAnsi="Microsoft New Tai Lue;Microsoft New Tai Lue" w:cs="Microsoft New Tai Lue;Microsoft New Tai Lue"/>
                          </w:rPr>
                        </w:pPr>
                        <w:r>
                          <w:rPr>
                            <w:rFonts w:eastAsia="Arial" w:cs="Microsoft New Tai Lue;Microsoft New Tai Lue" w:ascii="Microsoft New Tai Lue;Microsoft New Tai Lue" w:hAnsi="Microsoft New Tai Lue;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9602 - ASSOCIACAO PROTETORA DE ANIMAIS DE BENEDITO NOVO/S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;Microsoft New Tai Lue" w:hAnsi="Microsoft New Tai Lue;Microsoft New Tai Lue" w:cs="Microsoft New Tai Lue;Microsoft New Tai Lue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Microsoft New Tai Lue;Microsoft New Tai Lue" w:hAnsi="Microsoft New Tai Lue;Microsoft New Tai Lue" w:eastAsia="Arial" w:cs="Microsoft New Tai Lue;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Microsoft New Tai Lue;Microsoft New Tai Lue" w:hAnsi="Microsoft New Tai Lue;Microsoft New Tai Lue" w:eastAsia="Arial" w:cs="Microsoft New Tai Lue;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Microsoft New Tai Lue;Microsoft New Tai Lue" w:hAnsi="Microsoft New Tai Lue;Microsoft New Tai Lue" w:eastAsia="Arial" w:cs="Microsoft New Tai Lue;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Microsoft New Tai Lue;Microsoft New Tai Lue" w:hAnsi="Microsoft New Tai Lue;Microsoft New Tai Lue" w:eastAsia="Arial" w:cs="Microsoft New Tai Lue;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Microsoft New Tai Lue;Microsoft New Tai Lue" w:hAnsi="Microsoft New Tai Lue;Microsoft New Tai Lue" w:eastAsia="Arial" w:cs="Microsoft New Tai Lue;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  <w:t>CONCESSÃO DE SUBVENÇÃO SOCIAL OBJETIVANDO O BEM-ESTAR DOS ANIMAIS ABANDONADOS VISANDO A DIMINUIÇÃO POPULACIONAL, A CONSCIENTIZAÇÃO PELA POSSE RESPONSÁVEL, A LIMITAÇÃO DA SUPORPOPULAÇÃO DE ANIMAIS ABANDONADOS, DIFUNDIR A IMPORTÂNCIA DA DEFESA DOS ANIMAIS CONTRA ATOS DE CRUELDADE, MAUS TRATOS, ABUSOS E ABANDONO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  <w:t>PARCEL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  <w:t>R$ 16.00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  <w:t>R$ 16.0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;Microsoft New Tai Lue" w:hAnsi="Microsoft New Tai Lue;Microsoft New Tai Lue" w:eastAsia="Arial" w:cs="Microsoft New Tai Lue;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color w:val="000000"/>
                      <w:sz w:val="16"/>
                      <w:szCs w:val="16"/>
                    </w:rPr>
                    <w:t>R$ 16.00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;Microsoft New Tai Lue" w:hAnsi="Microsoft New Tai Lue;Microsoft New Tai Lue" w:cs="Microsoft New Tai Lue;Microsoft New Tai Lue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;Microsoft New Tai Lue" w:hAnsi="Microsoft New Tai Lue;Microsoft New Tai Lue" w:cs="Microsoft New Tai Lue;Microsoft New Tai Lue"/>
                <w:vanish/>
                <w:sz w:val="24"/>
                <w:szCs w:val="24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;Microsoft New Tai Lue" w:hAnsi="Microsoft New Tai Lue;Microsoft New Tai Lue" w:cs="Microsoft New Tai Lue;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;Microsoft New Tai Lue" w:ascii="Microsoft New Tai Lue;Microsoft New Tai Lue" w:hAnsi="Microsoft New Tai Lue;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;Microsoft New Tai Lue" w:hAnsi="Microsoft New Tai Lue;Microsoft New Tai Lue" w:cs="Microsoft New Tai Lue;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;Microsoft New Tai Lue" w:ascii="Microsoft New Tai Lue;Microsoft New Tai Lue" w:hAnsi="Microsoft New Tai Lue;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;Microsoft New Tai Lue" w:hAnsi="Microsoft New Tai Lue;Microsoft New Tai Lue" w:cs="Microsoft New Tai Lue;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;Microsoft New Tai Lue" w:ascii="Microsoft New Tai Lue;Microsoft New Tai Lue" w:hAnsi="Microsoft New Tai Lue;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09 de abril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;Microsoft New Tai Lue" w:hAnsi="Microsoft New Tai Lue;Microsoft New Tai Lue" w:cs="Microsoft New Tai Lue;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;Microsoft New Tai Lue" w:ascii="Microsoft New Tai Lue;Microsoft New Tai Lue" w:hAnsi="Microsoft New Tai Lue;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;Microsoft New Tai Lue" w:hAnsi="Microsoft New Tai Lue;Microsoft New Tai Lue" w:cs="Microsoft New Tai Lue;Microsoft New Tai Lue"/>
                <w:sz w:val="24"/>
                <w:szCs w:val="24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;Microsoft New Tai Lue" w:hAnsi="Microsoft New Tai Lue;Microsoft New Tai Lue" w:cs="Microsoft New Tai Lue;Microsoft New Tai Lue"/>
                <w:vanish/>
                <w:sz w:val="24"/>
                <w:szCs w:val="24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cs="Microsoft New Tai Lue;Microsoft New Tai Lue" w:ascii="Microsoft New Tai Lue;Microsoft New Tai Lue" w:hAnsi="Microsoft New Tai Lue;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;Microsoft New Tai Lue" w:hAnsi="Microsoft New Tai Lue;Microsoft New Tai Lue" w:cs="Microsoft New Tai Lue;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;Microsoft New Tai Lue" w:ascii="Microsoft New Tai Lue;Microsoft New Tai Lue" w:hAnsi="Microsoft New Tai Lue;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;Microsoft New Tai Lue" w:hAnsi="Microsoft New Tai Lue;Microsoft New Tai Lue" w:cs="Microsoft New Tai Lue;Microsoft New Tai Lue"/>
                <w:sz w:val="24"/>
                <w:szCs w:val="24"/>
              </w:rPr>
            </w:pPr>
            <w:r>
              <w:rPr>
                <w:rFonts w:cs="Microsoft New Tai Lue;Microsoft New Tai Lue" w:ascii="Microsoft New Tai Lue;Microsoft New Tai Lue" w:hAnsi="Microsoft New Tai Lue;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;Microsoft New Tai Lue" w:hAnsi="Microsoft New Tai Lue;Microsoft New Tai Lue" w:cs="Microsoft New Tai Lue;Microsoft New Tai Lue"/>
        </w:rPr>
      </w:pPr>
      <w:r>
        <w:rPr>
          <w:rFonts w:cs="Microsoft New Tai Lue;Microsoft New Tai Lue" w:ascii="Microsoft New Tai Lue;Microsoft New Tai Lue" w:hAnsi="Microsoft New Tai Lue;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;Microsoft New Tai Lue" w:hAnsi="Microsoft New Tai Lue;Microsoft New Tai Lue" w:cs="Microsoft New Tai Lue;Microsoft New Tai Lue"/>
                  </w:rPr>
                </w:pPr>
                <w:r>
                  <w:rPr>
                    <w:rFonts w:cs="Microsoft New Tai Lue;Microsoft New Tai Lue" w:ascii="Microsoft New Tai Lue;Microsoft New Tai Lue" w:hAnsi="Microsoft New Tai Lue;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;Microsoft New Tai Lue" w:hAnsi="Microsoft New Tai Lue;Microsoft New Tai Lue" w:eastAsia="Arial" w:cs="Microsoft New Tai Lue;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;Microsoft New Tai Lue" w:ascii="Microsoft New Tai Lue;Microsoft New Tai Lue" w:hAnsi="Microsoft New Tai Lue;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38:00Z</dcterms:created>
  <dc:creator>Usuario</dc:creator>
  <dc:description/>
  <cp:keywords/>
  <dc:language>en-US</dc:language>
  <cp:lastModifiedBy>Usuario</cp:lastModifiedBy>
  <dcterms:modified xsi:type="dcterms:W3CDTF">2021-04-12T18:38:00Z</dcterms:modified>
  <cp:revision>2</cp:revision>
  <dc:subject/>
  <dc:title/>
</cp:coreProperties>
</file>