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35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52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VB CONSTRUÇÃO CIVIL LTDA EPP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CONTRATAÇÃO DE EMPRESA PARA EXECUÇÃO DE REPAROS NAS COBERTURAS DOS PAVILHÔES DE ESPORTES DE ALTO BENEDITO E DO CENTRO DANIFICADAS POR GRANIZO EM 16/11/2020 CONFORME PLANILHA ORÇAMENTÁRIA</w:t>
      </w:r>
      <w:r>
        <w:rPr>
          <w:rFonts w:cs="Microsoft New Tai Lue" w:ascii="Microsoft New Tai Lue" w:hAnsi="Microsoft New Tai Lue"/>
          <w:bCs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81.738,69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3/04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3/04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39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4-13T18:39:00Z</dcterms:modified>
  <cp:revision>2</cp:revision>
  <dc:subject/>
  <dc:title>Meu Modelo</dc:title>
</cp:coreProperties>
</file>