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AUTORIZAÇÃO PARA ABERTURA DE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2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MELINO ELEODORO JOSÉ JUNIOR,</w:t>
      </w:r>
      <w:r>
        <w:rPr>
          <w:bCs/>
          <w:sz w:val="22"/>
          <w:szCs w:val="22"/>
        </w:rPr>
        <w:t xml:space="preserve"> Presidente da Câmara de Vereadores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AQUISIÇÃO DE MATERIAIS GRAFICOS (CARTÕES, CRACHAS E AGENDAS) PARA CAMARA DE VEREADORES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 II da Lei Federal nº 8666/93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dito Novo, 12 de abril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RMELINO ELEODORO JOSÉ JUNIOR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ident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14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126"/>
            <w:gridCol w:w="6019"/>
          </w:tblGrid>
          <w:tr>
            <w:trPr>
              <w:trHeight w:val="1793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jc w:val="center"/>
                  <w:rPr>
                    <w:color w:val="0000FF"/>
                    <w:sz w:val="24"/>
                    <w:szCs w:val="24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1057275"/>
                      <wp:effectExtent l="0" t="0" r="0" b="0"/>
                      <wp:docPr id="1" name="Armas para Timbr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Armas para Timbr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1057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19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  <w:color w:val="0000FF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0000FF"/>
                    <w:sz w:val="24"/>
                    <w:szCs w:val="24"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CAMARA MUNICIPAL DE BENEDITO NOVO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CNPJ: 83.497.586/0001-79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Rua Rudolfo Klitzke, 54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CEP: 89.124-000 – FONE/FAX (47) 3385-0084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</w:rPr>
                    <w:t>camara@beneditonovo.sc.gov.br</w:t>
                  </w:r>
                </w:hyperlink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sz w:val="24"/>
                    <w:szCs w:val="24"/>
                    <w:lang w:val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  <w:lang w:val="en-US"/>
                  </w:rPr>
                </w:r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4-12T11:15:00Z</dcterms:modified>
  <cp:revision>18</cp:revision>
  <dc:subject/>
  <dc:title/>
</cp:coreProperties>
</file>