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40"/>
        <w:gridCol w:w="220"/>
        <w:gridCol w:w="16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ARA DE VEREADORE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MATERIAIS GRAFICOS (CARTÕES, CRACHAS E AGENDAS) PARA CAMARA DE VEREADORES</w:t>
            </w:r>
          </w:p>
        </w:tc>
      </w:tr>
      <w:tr>
        <w:trPr>
          <w:trHeight w:val="487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1.001.0001.0031.0100.2101.1000000 – Recursos ordinário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1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TÕES DE VISITA TAMANHO 8,8X4,8CM, CONFECCIONADOS EM PAPEL COUCHE 300G, LAMINAÇÃO FOSCA, VERNIZ LOCALIZADO, CANTOS ARREDONDADOS, 4X4 CORES, 9 MODELOS DIFERENT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,19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775,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GENDA CAPA DURA, LAMINAÇÃO POP FOSCA, ENCADERNAÇÃO WIRE-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,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230,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RACHA PVC TAMANHO 8,5X5,5CM, 4X4 CORES, ACOMPANHADA DE PRESILH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6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3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3.34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inciso II da Lei Federal nº 8666/93 e suas alterações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LEI DO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or Legislativ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quisitant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ELINO ELEODORO JOSÉ JUNI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MA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497.586/0001-79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Rudolfo Klitzke, 54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08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amara@beneditonovo.sc.gov.br</w:t>
            </w:r>
          </w:hyperlink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4-12T11:04:00Z</dcterms:modified>
  <cp:revision>30</cp:revision>
  <dc:subject/>
  <dc:title> </dc:title>
</cp:coreProperties>
</file>