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46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AQUISIÇÃO DE PEÇAS PARA CONSERTO DA MAQUINA RETROESCAVADEIRA N.27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7 de abril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4-07T18:30:00Z</dcterms:modified>
  <cp:revision>18</cp:revision>
  <dc:subject/>
  <dc:title/>
</cp:coreProperties>
</file>