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935"/>
        <w:gridCol w:w="14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GRICULTURA E MEIO AMBIEN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A MAQUINA RETROESCAVADEIRA N.27</w:t>
            </w:r>
          </w:p>
        </w:tc>
      </w:tr>
      <w:tr>
        <w:trPr>
          <w:trHeight w:val="48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7.001.0020.0608.0700.2701.1000000 – Recursos ordinári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BUCHAMENTO DIANTEIRO - KIT PINOS E BUCHAS RANDON 406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39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398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2.398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TESK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ânico</w:t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LSON NEY BUZ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Agricultura e Meio Ambi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4-07T18:28:00Z</dcterms:modified>
  <cp:revision>30</cp:revision>
  <dc:subject/>
  <dc:title> </dc:title>
</cp:coreProperties>
</file>