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eastAsia="Arial"/>
          <w:b/>
          <w:bCs/>
          <w:color w:val="000000"/>
          <w:sz w:val="22"/>
          <w:szCs w:val="22"/>
        </w:rPr>
        <w:t xml:space="preserve">FINALIDADE: </w:t>
      </w:r>
      <w:r>
        <w:rPr>
          <w:rFonts w:cs="Times New Roman" w:ascii="Times New Roman" w:hAnsi="Times New Roman"/>
          <w:b/>
          <w:bCs/>
          <w:sz w:val="22"/>
          <w:szCs w:val="22"/>
        </w:rPr>
        <w:t>AQUISIÇÃO DE PEÇAS GENUÍNAS PARA CONSERTO DA ESCAVADEIRA HIDRAULICA LINK-BELT 130X2LC ANO 2015 FROTA N.116.</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4/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4/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sz w:val="22"/>
          <w:szCs w:val="22"/>
        </w:rPr>
        <w:t>1.2 - As peças, com exceção dos filtros, deverão obrigatoriamente ser genuínas e deverão seguir as mesmas especificações e características técnicas exigidas na linha de montagem da máquina afim de garantir o perfeito conserto com garantia e qualidade, evitando-se gastos posteriores desnecessários que possam onerar os cofres públic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4/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4/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rFonts w:cs="Times New Roman" w:ascii="Times New Roman" w:hAnsi="Times New Roman"/>
          <w:b/>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8.2 - Após o encaminhamento e o recebimento por parte do fornecedor da Autorização de Fornecimento,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0 (dez) dias, </w:t>
      </w:r>
      <w:r>
        <w:rPr>
          <w:rFonts w:cs="Times New Roman" w:ascii="Times New Roman" w:hAnsi="Times New Roman"/>
          <w:sz w:val="22"/>
          <w:szCs w:val="22"/>
        </w:rPr>
        <w:t xml:space="preserve">na Oficina da Prefeitura, situada na Rua Paulo Westphal/Beco Sete de Setembro, Fundos, Benedito Novo/SC,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8.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8.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8.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8.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8.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8.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abril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Prefei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44/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4/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4/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2 - Após o encaminhamento e o recebimento por parte do fornecedor da Autorização de Fornecimento,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0 (dez) dias, </w:t>
      </w:r>
      <w:r>
        <w:rPr>
          <w:rFonts w:cs="Times New Roman" w:ascii="Times New Roman" w:hAnsi="Times New Roman"/>
          <w:sz w:val="22"/>
          <w:szCs w:val="22"/>
        </w:rPr>
        <w:t xml:space="preserve">na Oficina da Prefeitura, situada na Rua Paulo Westphal/Beco Sete de Setembro, Fundos, Benedito Novo/SC,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850" w:type="pct"/>
        <w:jc w:val="left"/>
        <w:tblInd w:w="34" w:type="dxa"/>
        <w:tblLayout w:type="fixed"/>
        <w:tblCellMar>
          <w:top w:w="0" w:type="dxa"/>
          <w:left w:w="108" w:type="dxa"/>
          <w:bottom w:w="0" w:type="dxa"/>
          <w:right w:w="108" w:type="dxa"/>
        </w:tblCellMar>
      </w:tblPr>
      <w:tblGrid>
        <w:gridCol w:w="7311"/>
        <w:gridCol w:w="2176"/>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810" w:type="dxa"/>
        <w:jc w:val="left"/>
        <w:tblInd w:w="-5" w:type="dxa"/>
        <w:tblLayout w:type="fixed"/>
        <w:tblCellMar>
          <w:top w:w="0" w:type="dxa"/>
          <w:left w:w="70" w:type="dxa"/>
          <w:bottom w:w="0" w:type="dxa"/>
          <w:right w:w="70" w:type="dxa"/>
        </w:tblCellMar>
      </w:tblPr>
      <w:tblGrid>
        <w:gridCol w:w="580"/>
        <w:gridCol w:w="720"/>
        <w:gridCol w:w="700"/>
        <w:gridCol w:w="5230"/>
        <w:gridCol w:w="140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2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AQUISIÇÃO DE PEÇAS DIVERSAS PARA CONSERTO MÁQUINA ESCAVADEIRA HIDRAULICA LINK-BELT 130X2LC N. 11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3.131,1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08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8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3,6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10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6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3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8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8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21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8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5,1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8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9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08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5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0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8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2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0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0,3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1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5,6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4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5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0,8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4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6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8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6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8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49,1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0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1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4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9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9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1,5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9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9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9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123</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1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1,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127</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8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8,4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214</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7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4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2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91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6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6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914</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1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72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9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1,7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8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4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5,3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ALVULA SOLENOIDE - LJ00684</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0,8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0,8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527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47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8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93,9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473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4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2,9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8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0608</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2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8,5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38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8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54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7,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4,2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41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1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3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528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1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HIDRAULICO - MMJ8004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7,3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7,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HIDRAULICO - MMJ8009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0,0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0,0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HIDRAULICO - KNJ1468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4,4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4,4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3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RESERVATÓRIO - KHJ2215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4,9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4,9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AQUISIÇÃO DE PEÇAS GENUÍNAS PARA CONSERTO DA ESCAVADEIRA HIDRAULICA LINK-BELT 130X2LC ANO 2015 FROTA N.1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CONTRATAÇÃO</w:t>
      </w:r>
    </w:p>
    <w:p>
      <w:pPr>
        <w:pStyle w:val="Normal"/>
        <w:suppressAutoHyphens w:val="false"/>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 xml:space="preserve">2.1 – A presente aquisição justifica-se e se faz necessária </w:t>
      </w:r>
      <w:r>
        <w:rPr>
          <w:rFonts w:eastAsia="Times New Roman" w:cs="Calibri"/>
          <w:bCs/>
          <w:sz w:val="22"/>
          <w:szCs w:val="22"/>
          <w:lang w:eastAsia="pt-BR"/>
        </w:rPr>
        <w:t xml:space="preserve">para o conserto da máquina nº 116 utilizada pela </w:t>
      </w:r>
      <w:r>
        <w:rPr>
          <w:rFonts w:eastAsia="Times New Roman" w:cs="Times New Roman" w:ascii="Times New Roman" w:hAnsi="Times New Roman"/>
          <w:bCs/>
          <w:sz w:val="22"/>
          <w:szCs w:val="22"/>
          <w:lang w:eastAsia="pt-BR"/>
        </w:rPr>
        <w:t xml:space="preserve">Secretaria de Obras na manutenção de vias públicas. </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e peça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68" w:type="dxa"/>
        <w:jc w:val="left"/>
        <w:tblInd w:w="-5" w:type="dxa"/>
        <w:tblLayout w:type="fixed"/>
        <w:tblCellMar>
          <w:top w:w="0" w:type="dxa"/>
          <w:left w:w="70" w:type="dxa"/>
          <w:bottom w:w="0" w:type="dxa"/>
          <w:right w:w="70" w:type="dxa"/>
        </w:tblCellMar>
      </w:tblPr>
      <w:tblGrid>
        <w:gridCol w:w="580"/>
        <w:gridCol w:w="720"/>
        <w:gridCol w:w="700"/>
        <w:gridCol w:w="5088"/>
        <w:gridCol w:w="140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0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AQUISIÇÃO DE PEÇAS DIVERSAS PARA CONSERTO MÁQUINA ESCAVADEIRA HIDRAULICA LINK-BELT 130X2LC N. 11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3.131,1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08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8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3,6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10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6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3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8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8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021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8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5,1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B8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9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08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5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0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8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2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0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0,3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1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5,6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4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5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0,8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4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6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8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7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4,6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8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49,1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0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3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1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4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9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9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1,5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29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9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9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123</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1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1,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127</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8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8,4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214</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7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4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2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0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91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6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6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6914</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1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72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2,9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1,7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812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4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5,3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ALVULA SOLENOIDE - LJ00684</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0,8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0,8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527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47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8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93,9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473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4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2,9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BQ0186</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8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0608</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2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8,5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38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85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54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7,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4,2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341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1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3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EL ORING - LE01528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1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HIDRAULICO - MMJ8004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7,3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7,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HIDRAULICO - MMJ8009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0,09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0,0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HIDRAULICO - KNJ14680</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4,4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4,4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LTRO RESERVATÓRIO - KHJ22152</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4,9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4,9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As peças, com exceção dos filtros, deverão obrigatoriamente ser genuínas e deverão seguir as mesmas especificações e características técnicas exigidas na linha de montagem da máquina afim de garantir o perfeito conserto com garantia e qualidade, evitando-se gastos posteriores desnecessários que possam onerar os cofres públic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3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4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eastAsia="Times New Roman"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4.2 - O pagamento será efetuado mensalmente e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2 - Após o encaminhamento e o recebimento por parte do fornecedor da Autorização de Fornecimento,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0 (dez) dias, </w:t>
      </w:r>
      <w:r>
        <w:rPr>
          <w:rFonts w:cs="Times New Roman" w:ascii="Times New Roman" w:hAnsi="Times New Roman"/>
          <w:sz w:val="22"/>
          <w:szCs w:val="22"/>
        </w:rPr>
        <w:t xml:space="preserve">na Oficina da Prefeitura, situada na Rua Paulo Westphal/Beco Sete de Setembro, Fundos, Benedito Novo/SC,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bookmarkStart w:id="2" w:name="_Hlk535237564"/>
      <w:bookmarkEnd w:id="2"/>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l/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bookmarkStart w:id="3" w:name="_Hlk535237564"/>
      <w:bookmarkStart w:id="4" w:name="_Hlk535237564"/>
      <w:bookmarkEnd w:id="4"/>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PEÇAS GENUÍNAS PARA CONSERTO DA ESCAVADEIRA HIDRAULICA LINK-BELT 130X2LC ANO 2015 FROTA N.116.</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5" w:name="_Hlk535239125"/>
          <w:bookmarkEnd w:id="5"/>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orpodetextoChar1">
    <w:name w:val="Corpo de texto Char1"/>
    <w:qFormat/>
    <w:rPr>
      <w:rFonts w:eastAsia="Lucida Sans Unicode"/>
      <w:sz w:val="24"/>
      <w:lang w:eastAsia="zh-CN"/>
    </w:rPr>
  </w:style>
  <w:style w:type="character" w:styleId="CabealhoChar1">
    <w:name w:val="Cabeçalho Char1"/>
    <w:qFormat/>
    <w:rPr>
      <w:rFonts w:ascii="Calibri" w:hAnsi="Calibri" w:eastAsia="Calibri" w:cs="Calibri"/>
      <w:sz w:val="22"/>
      <w:szCs w:val="22"/>
      <w:lang w:eastAsia="zh-CN"/>
    </w:rPr>
  </w:style>
  <w:style w:type="character" w:styleId="Fontepargpadro3">
    <w:name w:val="Fonte parág. padrão3"/>
    <w:qFormat/>
    <w:rPr/>
  </w:style>
  <w:style w:type="character" w:styleId="Fontepargpadro2">
    <w:name w:val="Fonte parág. padrão2"/>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4-07T14:36:00Z</dcterms:modified>
  <cp:revision>26</cp:revision>
  <dc:subject/>
  <dc:title>Meu Modelo</dc:title>
</cp:coreProperties>
</file>