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gão: 32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212270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12270 - BRASFERMA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LEVADOR AUTOMOTIVO DE VEÍCULOS LEVES, COM CAPACIDADE MÍNIMA DE 4 TONELADAS, TENSÃO 220V, TRIFÁSICO. EQUIPAMENTO AUTORIZADO PELAS PRINCIPAIS MONTADORAS DE VEÍCULOS AUTOMOTORES. FINS DE CURSO MECÂNICO. PINTURA ELETROESTÁTICA A PÓ. ACOMPANHA SUPORTE PARA CHASSI EM "U" (CAMINHONETES). BRAÇOS E SUPORTE DOS BRAÇOS FABRICADOS EM TUBO PERFILADO. POLIAS E CORREIAS MICRO V6PK. BASE INTEIRIÇA SEM PEÇAS SOLTAS. SISTEMA DE SEGURANÇA COMPOSTO POR 2 PORCAS DE SEGURANÇA. MOTOR ELÉTRICO 2X4 CV. SISTEMA DE ELEVAÇÃO: 2 FUSOS EM AÇO TREFILADO SAE 1020, COM ROSCAS E PORCAS DE TRABALHO E SEGURANÇA 6.6 ENCAMISADAS EM AÇO. TRANSMISSÃO POR CORRENTES E ENGRENAGENS. BASE PARA FIXAÇÃO. ACIONAMENTO POR ALAVANCA MANUAL, COM CHAVE ELÉTRICA REVERSORA. COLUNAS: MONOBLOCO EM AÇO ASTM A36, SEM SOLDAS E EMENDAS. ALTURA MÍNIMA DE ELEVAÇÃO DE 1,90M. TEMPO DE ELEVAÇÃO MÍNIMO: 52 SEGS. LUBRIFICAÇÃO AUTOMÁTICA A ÓLEO. GARANTIA DE 12 MESE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GP MOTOR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15.17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15.178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15.178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30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701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3:00Z</dcterms:created>
  <dc:creator>Usuario</dc:creator>
  <dc:description/>
  <cp:keywords/>
  <dc:language>en-US</dc:language>
  <cp:lastModifiedBy>Usuario</cp:lastModifiedBy>
  <dcterms:modified xsi:type="dcterms:W3CDTF">2021-03-30T13:43:00Z</dcterms:modified>
  <cp:revision>2</cp:revision>
  <dc:subject/>
  <dc:title/>
</cp:coreProperties>
</file>