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935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GRICULTURA E MEIO AMBIEN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3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A MAQUINA RETROESCAVADEIRA N.141</w:t>
            </w:r>
          </w:p>
        </w:tc>
      </w:tr>
      <w:tr>
        <w:trPr>
          <w:trHeight w:val="4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7.001.0020.0608.0700.2701.1000000 – Recursos ordinári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OMBA HIDRÁULICA RK - 100000163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.390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.39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3.39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TES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ânico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LSON NEY BUZ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Agricultura e Meio Ambi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3-30T13:56:00Z</dcterms:modified>
  <cp:revision>29</cp:revision>
  <dc:subject/>
  <dc:title> </dc:title>
</cp:coreProperties>
</file>