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Dispensa de Licitação: 39/2021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HOMOLOGO</w:t>
                  </w: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instrText xml:space="preserve"> TC "67032.0" \l 1 </w:instrText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separate"/>
                  </w: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67032 - KRAMBECK COMERCIO DE AUTOPEÇA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1.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ote: 1 - PEÇAS DIVERSAS PARA CONSERTO VEICULO BOXE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BOMBA DE OLEO COM BOMBA DE VACU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.43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2.43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KIT CORREIA COMAN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526,37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526,37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ESTICADOR CORREIA ALTERNADOR POLIA COM PARAFUS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77,0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77,09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ESTICADOR CORREIA ALTERNADOR TENS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60,35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60,35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CORREIA GIRO ALTERNA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1,0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1,01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3.554,8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Microsoft New Tai Lue" w:ascii="Microsoft New Tai Lue" w:hAnsi="Microsoft New Tai Lue"/>
                                  <w:color w:val="000000"/>
                                  <w:sz w:val="24"/>
                                  <w:szCs w:val="24"/>
                                </w:rPr>
                                <w:t>Benedito Novo/ SC, 26 de março de 202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Microsoft New Tai Lue" w:hAnsi="Microsoft New Tai Lue" w:cs="Microsoft New Tai Lue"/>
                            <w:sz w:val="24"/>
                            <w:szCs w:val="24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ARRABEL ANTONIETA LENZI MURARA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Prefeita de Benedito Nov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304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Microsoft New Tai Lue" w:hAnsi="Microsoft New Tai Lue" w:cs="Microsoft New Tai Lue"/>
                  </w:rPr>
                </w:pPr>
                <w:r>
                  <w:rPr>
                    <w:rFonts w:cs="Microsoft New Tai Lue" w:ascii="Microsoft New Tai Lue" w:hAnsi="Microsoft New Tai Lue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35:00Z</dcterms:created>
  <dc:creator>Usuario</dc:creator>
  <dc:description/>
  <cp:keywords/>
  <dc:language>en-US</dc:language>
  <cp:lastModifiedBy>Usuario</cp:lastModifiedBy>
  <dcterms:modified xsi:type="dcterms:W3CDTF">2021-03-29T16:35:00Z</dcterms:modified>
  <cp:revision>2</cp:revision>
  <dc:subject/>
  <dc:title/>
</cp:coreProperties>
</file>