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42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RABEL ANTONIETA LENZI MURARA,</w:t>
      </w:r>
      <w:r>
        <w:rPr>
          <w:bCs/>
          <w:sz w:val="22"/>
          <w:szCs w:val="22"/>
        </w:rPr>
        <w:t xml:space="preserve"> Prefeita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AQUISIÇÃO DE CHAPAS DE FERRO PARA CONSERTO DAS CONCHAS DAS MAQUINAS RETROESCAVADEIRA N.27 E ESCAVADEIRA N.116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s II da Lei Federal nº 8666/93 e Prejulgado nº 803/1999 do TCE/SC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29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3-29T12:04:00Z</dcterms:modified>
  <cp:revision>17</cp:revision>
  <dc:subject/>
  <dc:title/>
</cp:coreProperties>
</file>