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aria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36/20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36/2021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</w:rPr>
        <w:t>LOCAÇÃO DE UMA RESIDÊNCIA PARA ABRIGAMENTO DE FAMILIA CUJA RESIDÊNCIA ANTERIOR FOI ATINGIDA POR DESLIZAMENTOS,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"/>
        <w:gridCol w:w="948"/>
        <w:gridCol w:w="510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ÇÃO DE UMA RESIDÊNCIA PARA ABRIGAMENTO DE FAMÍLIA EM SITUAÇÃO DE VULNERABILIDADE SOCI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sidência localizada na Rua Waldemar Gessner, nº 188, Bairro C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2 – DAS JUSTIFICATIVA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lang w:eastAsia="pt-BR"/>
        </w:rPr>
        <w:t>Trata-se de locação de uma residência para abrigamento de família cuja residência anterior foi atingida por deslizamentos em 14/02/2021, ocasionando interdição do local, sendo que a família neste momento se encontra temporariamente alojada nos fundos de uma igreja, conforme citado no Parecer Soci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lang w:eastAsia="pt-BR" w:bidi="ar-SA"/>
        </w:rPr>
        <w:t>O proprietário do imóvel Sr. Waltram Klitzke possui contrato de administração de imóvel firmado com a imobiliária ora contratad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2.3.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JUSTIFICATIVA DO PREÇO: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>O preço contratado para a locação encontra-se de acordo com os praticados no mercado, considerando a sua localização e seu estado geral de conservação e a avaliação mercadologia efetuada por Corretor de Imóve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3.1. O contrato para locação terá vigência da data de sua assinatura até 31 de março de 2022, podendo ser rescindido ou prorrogado nos termos da legislação vig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3.2. Fica estabelecido que o valor do contrato será reajustado anualmente com base no INPC (Índice de preços ao consumidor), acumulado no período de análise do contrato, ou seja, a cada 12 (doze) meses, conforme disposto na Lei nº 8666/93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4.1. </w:t>
      </w:r>
      <w:bookmarkStart w:id="0" w:name="_Hlk65663227"/>
      <w:r>
        <w:rPr>
          <w:rFonts w:cs="Calibri" w:ascii="Calibri" w:hAnsi="Calibri"/>
          <w:b/>
          <w:bCs/>
        </w:rPr>
        <w:t xml:space="preserve">MAPA IMOBILIÁRIA LTDA, </w:t>
      </w:r>
      <w:r>
        <w:rPr>
          <w:rFonts w:cs="Calibri" w:ascii="Calibri" w:hAnsi="Calibri"/>
        </w:rPr>
        <w:t>inscrita no CNPJ sob o nº 76.589.838/0002-71</w:t>
      </w:r>
      <w:bookmarkEnd w:id="0"/>
      <w:r>
        <w:rPr>
          <w:rFonts w:cs="Calibri" w:ascii="Calibri" w:hAnsi="Calibri"/>
        </w:rPr>
        <w:t>, com sede na Rua General Osório, nº 25, Bairro Centro, Cidade de Timbó, Estado de Santa Catarin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5.1. O valor total contratado é de R$ 5.400,00 (Cinco mil e quatrocentos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5.2. O pagamento será realizado em parcelas mensais de R$ 450,00 (Quatrocentos e cinquenta reais), ocorrendo sempre no prazo de até 30 (trinta) dias contados da semana subsequente ao mês da locaçã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</w:rPr>
        <w:t xml:space="preserve">6.1 - </w:t>
      </w:r>
      <w:r>
        <w:rPr>
          <w:rFonts w:eastAsia="Times New Roman" w:cs="Calibri" w:ascii="Calibri" w:hAnsi="Calibri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48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678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4.002.0008.0244.0401.2411.1000000 – Recursos ordinári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1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7.1. O presente Termo de Dispensa encontra fundamentação legal no art. 24, inciso X, da Lei Federal nº 8.666/93 e alterações, que dispõe: </w:t>
      </w:r>
      <w:r>
        <w:rPr>
          <w:rFonts w:eastAsia="Times New Roman" w:cs="Calibri" w:ascii="Calibri" w:hAnsi="Calibri"/>
          <w:i/>
          <w:iCs/>
          <w:kern w:val="0"/>
          <w:lang w:eastAsia="pt-BR" w:bidi="ar-SA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iCs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a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11.1. Nada mais havendo a tratar, e tendo em vista todas as condições apresentadas retro, encerra-se o presente Termo de Dispensa, sendo assinado pelos responsáveis das unidades requisitantes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lang w:eastAsia="pt-BR" w:bidi="ar-SA"/>
        </w:rPr>
        <w:t>JOELMA CRISTA SANDRI BONETT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lang w:eastAsia="pt-BR" w:bidi="ar-SA"/>
        </w:rPr>
        <w:t>Assistente Soci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lang w:eastAsia="pt-BR"/>
        </w:rPr>
        <w:t>Benedito Novo/SC, 18 de março de 2021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pt-BR" w:bidi="ar-SA"/>
        </w:rPr>
        <w:t>ARRABEL ANTONIETA LENZI MURAR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lang w:val="en-US" w:eastAsia="pt-BR" w:bidi="ar-SA"/>
        </w:rPr>
        <w:t>Prefeita</w:t>
      </w:r>
    </w:p>
    <w:sectPr>
      <w:headerReference w:type="default" r:id="rId2"/>
      <w:type w:val="nextPage"/>
      <w:pgSz w:w="11906" w:h="16838"/>
      <w:pgMar w:left="1134" w:right="1133" w:gutter="0" w:header="489" w:top="2687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1:00Z</dcterms:created>
  <dc:creator>.</dc:creator>
  <dc:description/>
  <cp:keywords/>
  <dc:language>en-US</dc:language>
  <cp:lastModifiedBy>Usuario</cp:lastModifiedBy>
  <cp:lastPrinted>2021-03-29T09:59:00Z</cp:lastPrinted>
  <dcterms:modified xsi:type="dcterms:W3CDTF">2021-03-29T13:02:00Z</dcterms:modified>
  <cp:revision>48</cp:revision>
  <dc:subject/>
  <dc:title>Meu Modelo</dc:title>
</cp:coreProperties>
</file>