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36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212873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12873 - MAPA IMOBILIÁRIA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LOCAÇÃO DE UMA RESIDÊNCIA PARA ABRIGAMENTO DE FAMÍLIA EM SITUAÇÃO DE VULNERABILIDADE SOCI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MES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5.4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5.4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9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 xml:space="preserve">Prefeita de Benedito Novo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8:00Z</dcterms:created>
  <dc:creator>Usuario</dc:creator>
  <dc:description/>
  <cp:keywords/>
  <dc:language>en-US</dc:language>
  <cp:lastModifiedBy>Usuario</cp:lastModifiedBy>
  <dcterms:modified xsi:type="dcterms:W3CDTF">2021-03-29T11:38:00Z</dcterms:modified>
  <cp:revision>2</cp:revision>
  <dc:subject/>
  <dc:title/>
</cp:coreProperties>
</file>